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Biblical Illustrator – Ezekiel (Ch.41~48)</w:t>
      </w:r>
      <w:r>
        <w:rPr>
          <w:rFonts w:ascii="Arial" w:hAnsi="Arial" w:cs="Arial"/>
          <w:b/>
          <w:color w:val="FF0000"/>
          <w:sz w:val="48"/>
          <w:szCs w:val="48"/>
          <w:u w:val="single"/>
        </w:rPr>
        <w:t>》</w:t>
      </w:r>
      <w:r>
        <w:rPr>
          <w:rFonts w:cs="Arial" w:ascii="Arial" w:hAnsi="Arial"/>
          <w:b/>
          <w:color w:val="FF0000"/>
          <w:sz w:val="48"/>
          <w:szCs w:val="48"/>
          <w:u w:val="single"/>
        </w:rPr>
        <w:t>(A Compil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pPr>
      <w:r>
        <w:rPr>
          <w:rFonts w:cs="Arial" w:ascii="Arial" w:hAnsi="Arial"/>
          <w:b/>
          <w:color w:val="000000"/>
        </w:rPr>
        <w:t xml:space="preserve">41 Chapter 4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0" w:name="1"/>
      <w:bookmarkEnd w:id="0"/>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hyperlink r:id="rId2">
        <w:r>
          <w:rPr>
            <w:rStyle w:val="InternetLink"/>
            <w:rFonts w:cs="Arial" w:ascii="Arial" w:hAnsi="Arial"/>
            <w:color w:val="000000"/>
          </w:rPr>
          <w:t>Ezekiel 41: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He brought me to the temp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eavenly templ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place of this temple. You find in the 43rd chapter that this temple was placed on a mountain. This is a figurative form of speech, to denote that Christ’s holiness exalts us above all that we are as sinners; that Christ’s righteousness--for “in Thy righteousness shall they be exalted”--exalts us above all condemnation. Here every sin, every spot, every law charge, is completely banished. We shall never live happy in our religion, and we shall never live happy with God, if we ever lose sight of that completeness we have in Christ. There is the exultation. And if you ask what it is that hath established the law of holiness, how it is that this law is established, the apostle will tell you,--that while Aaron was a priest after the law of a carnal commandment, Jesus Christ is a priest after the order of Melchisedec; He has put away sin, and established the law of holiness. And this law of holiness derives its strength from Christ’s eternal priesthood; so that my holiness that I have in Him will fail when Christ’s priesthood shall fail, but not before; our justification, our peace with God, and God’s approbation of us and dwelling with us, will cease when Christ’s righteousness shall fail, but not before; and when the Saviour can be conquered, but not befor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forms and fashions of this house. The Lord said to Ezekiel, “If they be ashamed of all that they have done,” and brought to see and feel that their righteousness is as filthy rags, then “shew them the form of the house,” etc. First, let us see if we can find out the form; and if it is a form that you approve, I shall be very glad of it, because it will prove that you are ashamed of all your own doings, renounce the whole, and that you fall in, by faith, and understanding, and love, with what the Lord has done. I go to the first chapter of the Hebrews, and there I get the form. Jesus Christ is the form of the house; He is the form to which everything must be conformed. What think you of this mediatorial form, this sacrificial form, this form of everlasting life, this form of mercy, this form of grace, this form of truth? Canst thou say that thy soul fails in with it? If so, then you are a part of this temple. “Growing into an holy temple”--where? in yourselves? No, “in the Lord; fitly framed together in Him for an habitation of God through the Spirit.” There is the form. But then there is the fashion--“Shew them the fashion.” Well, I will now notice the fashion. It is a good fashion that I am going to name--a fashion that is very much gone out now in the professing world, but it is a gospel fashion; it is s fashion that will never change while time shall last. What is the fashion? We must go to the 2nd of Mark to get at what the fashion of this house is,--that is, what God’s manner of dealing with men is; that is the meaning of the fashion. I know it is a fashion that will make you very singular. People will say, Dear me, that man is very singular in his fashion. As John Bunyan somewhere says of his pilgrims, They wore a foreign robe, that this world knew nothing of; therefore the people stared and thought they were very singular in their fashion and in their taste. But so it is. “Christ Jesus came into the world to save sinners.” Such is the fashion. Solomon, in his prayer, speaketh of the stranger, the poor Gentile stranger, or whoever he might be, that might come unto God’s holy temple and call unto Him: such was the fashion there, that there was a sacrifice for sin; there was a mercy seat, and there was a God that delighted in mercy. So, then, show them the form, and show them the fashion also.</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fulness of the house. Take first the 6th of Isaiah. The prophet says, “I saw the Lord sitting upon a throne, high and lifted up, and His train filled the temple.” Jesus Christ died, and God highly exalted Him; and by Christ’s death and by His exaltation there came in a train of promises and a train of blessings--blessing after blessing, until the whole temple is filled with blessing. Every Christian shall thus be filled with blessing. That is the train--the train of promises and the train of blessings that follow the Saviour’s humiliation and exaltation. Who can despair that is blessed with saving faith in such a gospel as this, such a God as this, such a Christ as this? Then in the 43rd of Ezekiel you will find the same things repeated. Ezekiel saith, “The glory of the God of Israel came from the way of the east.” Now the east was the place of the sunrising; we will read it so; “The glory of the Lord came from the way of the sunrising.” And so the glory of the Lord comes into the house by the resurrection of Christ. “With great power bare they witness of the resurrection of Christ, and great grace was upon them all.” “And His voice,” in coming in, “was like a noise of many waters.” Is not that a beautiful description? What can you have to equal it? Was not the voice of God by the apostles as the voice of many waters? Take the many waters to represent the mercies, the blessings, of the everlasting gospel. “Many waters”; so it is many mercies, many blessings. “And the earth shined with His glory.” Was it not so? Did not the Lord command the light to shine into the souls of men? He gave them the hearing ear, to hear these many waters--the sound of abundance of rain, the sound of those mercies; and then light came to show them the way to these living waters; they drank, lived, and shall live forever. “And the house was filled with the glory of the Lord, the presence of the Lord.” One more Scripture--the 15th of the Revelation. “The temple was filled with smoke from the glory of God, and from His power.” What a happy place is every assembly when it is filled with the fragrance of His name, from the glory of the Lord, from the glory of our great High Priest! He offers much incense with the prayers of the saints. The house was filled with the fragrance of His blessed name, “from the glory of God, and from His power.” Jesus exercised omnipotent power when He wrought salvation, casting the enemy out, and bringing His glory in. (</w:t>
      </w:r>
      <w:r>
        <w:rPr>
          <w:rFonts w:cs="Arial" w:ascii="Arial" w:hAnsi="Arial"/>
          <w:i/>
          <w:iCs/>
          <w:color w:val="000000"/>
        </w:rPr>
        <w:t>James Well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urch of God as a templ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living temple of the living God will exhibit the characteristics of unity and diversity. The Father of our spirits has made none of His intelligent creatures in all respects alike. There is as much difference in their gifts and characteristics as there is in their personal identity, and this variety must border upon the infinite. The idea of a temple involves the bringing together of a great variety of materials, each kind being adapted to serve a special purpose in the buildi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hurch of God will be the abode of purity. The word temple involves this idea. A temple is a building set apart, consecrated to a religious use. This temple is represented as being surrounded by a wall of separation. But the living temple will be one of spiritual and conscious purity. The distinctive element in it will be (</w:t>
      </w:r>
      <w:hyperlink r:id="rId3">
        <w:r>
          <w:rPr>
            <w:rStyle w:val="InternetLink"/>
            <w:rFonts w:cs="Arial" w:ascii="Arial" w:hAnsi="Arial"/>
            <w:color w:val="000000"/>
          </w:rPr>
          <w:t>Revelation 21:27</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is Church of the future will included what was symbolised by the temple of the past. In the beginning of a human life there seems a very little of the spiritual, a great preponderance of the material. But as the child grows, the intellectual and moral part of the man develops itself, until by and by, if the ideal manhood is reached, the animal part of the man is swallowed up in the spiritual par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dimensions of this spiritual Church can be taken by heavenly measurement only. Solomon’s temple could be measured by a human hand, the temple of Ezekiel’s vision needed an angel of God to measure it. Its size could not be rightly estimated by an inhabitant of earth or by earthly measures. The Church of the redeemed will consist of a multitude which “no man can number” (</w:t>
      </w:r>
      <w:hyperlink r:id="rId4">
        <w:r>
          <w:rPr>
            <w:rStyle w:val="InternetLink"/>
            <w:rFonts w:cs="Arial" w:ascii="Arial" w:hAnsi="Arial"/>
            <w:color w:val="000000"/>
          </w:rPr>
          <w:t>Revelation 7:9</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is temple of purity is the dwelling place of God. The living spirit inhabits the human body so long as that body remains in a certain state of purity and unity, viz., so long as it can, by the retaining of its animal life, resist the decomposition which sets in immediately after death. The living spirit is a temple for the living God. (</w:t>
      </w:r>
      <w:r>
        <w:rPr>
          <w:rFonts w:cs="Arial" w:ascii="Arial" w:hAnsi="Arial"/>
          <w:i/>
          <w:iCs/>
          <w:color w:val="000000"/>
        </w:rPr>
        <w:t>A London Minist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 Churc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description presents to u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extent and latitude of the Church under Christ. He measured the gate to the east, and the east side, to show that the eastern people should be of the Christian Church. And the north, south, and west sides, to assure us that the people of those parts should come to Zion. Christ sent His apostles to all nations. The Church of Christ is all the world ov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tability and firmness of the Church. The temple here measured was a perfect square. Such buildings are most firm and lasting. Such is the Church; “the gates of hell cannot prevail against it” (</w:t>
      </w:r>
      <w:hyperlink r:id="rId5">
        <w:r>
          <w:rPr>
            <w:rStyle w:val="InternetLink"/>
            <w:rFonts w:cs="Arial" w:ascii="Arial" w:hAnsi="Arial"/>
            <w:color w:val="000000"/>
          </w:rPr>
          <w:t>Matthew 16:18</w:t>
        </w:r>
      </w:hyperlink>
      <w:r>
        <w:rPr>
          <w:rFonts w:cs="Arial" w:ascii="Arial" w:hAnsi="Arial"/>
          <w:color w:val="000000"/>
        </w:rPr>
        <w:t>). It is built upon Christ the chief cornerstone (</w:t>
      </w:r>
      <w:hyperlink r:id="rId6">
        <w:r>
          <w:rPr>
            <w:rStyle w:val="InternetLink"/>
            <w:rFonts w:cs="Arial" w:ascii="Arial" w:hAnsi="Arial"/>
            <w:color w:val="000000"/>
          </w:rPr>
          <w:t>Ephesians 2:20</w:t>
        </w:r>
      </w:hyperlink>
      <w:r>
        <w:rPr>
          <w:rFonts w:cs="Arial" w:ascii="Arial" w:hAnsi="Arial"/>
          <w:color w:val="000000"/>
        </w:rPr>
        <w:t>), and is established in righteousness (</w:t>
      </w:r>
      <w:hyperlink r:id="rId7">
        <w:r>
          <w:rPr>
            <w:rStyle w:val="InternetLink"/>
            <w:rFonts w:cs="Arial" w:ascii="Arial" w:hAnsi="Arial"/>
            <w:color w:val="000000"/>
          </w:rPr>
          <w:t>Isaiah 54:14</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beauty of the Church. Such a building Ezekiel saw. The Church is the most beautiful and comely thing in the world to such as have spiritual eyes. When the bride of a great prince hath on her royal apparel, is she not beautiful and glorious? Such is the Church, “arrayed with fine linen, the righteousness of saints” (</w:t>
      </w:r>
      <w:hyperlink r:id="rId8">
        <w:r>
          <w:rPr>
            <w:rStyle w:val="InternetLink"/>
            <w:rFonts w:cs="Arial" w:ascii="Arial" w:hAnsi="Arial"/>
            <w:color w:val="000000"/>
          </w:rPr>
          <w:t>Revelation 19:8</w:t>
        </w:r>
      </w:hyperlink>
      <w:r>
        <w:rPr>
          <w:rFonts w:cs="Arial" w:ascii="Arial" w:hAnsi="Arial"/>
          <w:color w:val="000000"/>
        </w:rPr>
        <w:t xml:space="preserve">; </w:t>
      </w:r>
      <w:hyperlink r:id="rId9">
        <w:r>
          <w:rPr>
            <w:rStyle w:val="InternetLink"/>
            <w:rFonts w:cs="Arial" w:ascii="Arial" w:hAnsi="Arial"/>
            <w:color w:val="000000"/>
          </w:rPr>
          <w:t>Revelation 21:10</w:t>
        </w:r>
      </w:hyperlink>
      <w:r>
        <w:rPr>
          <w:rFonts w:cs="Arial" w:ascii="Arial" w:hAnsi="Arial"/>
          <w:color w:val="000000"/>
        </w:rPr>
        <w:t xml:space="preserve">; </w:t>
      </w:r>
      <w:hyperlink r:id="rId10">
        <w:r>
          <w:rPr>
            <w:rStyle w:val="InternetLink"/>
            <w:rFonts w:cs="Arial" w:ascii="Arial" w:hAnsi="Arial"/>
            <w:color w:val="000000"/>
          </w:rPr>
          <w:t>Revelation 12:11</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sanctity of the Church. The Church of God is a company called oat from the world. The Corinthians were “called” to be saints (</w:t>
      </w:r>
      <w:hyperlink r:id="rId11">
        <w:r>
          <w:rPr>
            <w:rStyle w:val="InternetLink"/>
            <w:rFonts w:cs="Arial" w:ascii="Arial" w:hAnsi="Arial"/>
            <w:color w:val="000000"/>
          </w:rPr>
          <w:t>1 Corinthians 1:2</w:t>
        </w:r>
      </w:hyperlink>
      <w:r>
        <w:rPr>
          <w:rFonts w:cs="Arial" w:ascii="Arial" w:hAnsi="Arial"/>
          <w:color w:val="000000"/>
        </w:rPr>
        <w:t>). The Macedonian churches gave themselves to the Lord (</w:t>
      </w:r>
      <w:hyperlink r:id="rId12">
        <w:r>
          <w:rPr>
            <w:rStyle w:val="InternetLink"/>
            <w:rFonts w:cs="Arial" w:ascii="Arial" w:hAnsi="Arial"/>
            <w:color w:val="000000"/>
          </w:rPr>
          <w:t>2 Corinthians 8:5</w:t>
        </w:r>
      </w:hyperlink>
      <w:r>
        <w:rPr>
          <w:rFonts w:cs="Arial" w:ascii="Arial" w:hAnsi="Arial"/>
          <w:color w:val="000000"/>
        </w:rPr>
        <w:t xml:space="preserve">). See also </w:t>
      </w:r>
      <w:hyperlink r:id="rId13">
        <w:r>
          <w:rPr>
            <w:rStyle w:val="InternetLink"/>
            <w:rFonts w:cs="Arial" w:ascii="Arial" w:hAnsi="Arial"/>
            <w:color w:val="000000"/>
          </w:rPr>
          <w:t>1 Peter 2:9</w:t>
        </w:r>
      </w:hyperlink>
      <w:r>
        <w:rPr>
          <w:rFonts w:cs="Arial" w:ascii="Arial" w:hAnsi="Arial"/>
          <w:color w:val="000000"/>
        </w:rPr>
        <w:t>. As a wall of separation was built around this temple, so God hath set a wall of discipline between the world and the Church. (</w:t>
      </w:r>
      <w:r>
        <w:rPr>
          <w:rFonts w:cs="Arial" w:ascii="Arial" w:hAnsi="Arial"/>
          <w:i/>
          <w:iCs/>
          <w:color w:val="000000"/>
        </w:rPr>
        <w:t>W. Greenhill,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ll life planned and measured</w:t>
      </w:r>
    </w:p>
    <w:p>
      <w:pPr>
        <w:pStyle w:val="Web"/>
        <w:snapToGrid w:val="false"/>
        <w:spacing w:lineRule="atLeast" w:line="360" w:before="0" w:after="0"/>
        <w:ind w:firstLine="200"/>
        <w:jc w:val="both"/>
        <w:rPr/>
      </w:pPr>
      <w:r>
        <w:rPr>
          <w:rFonts w:cs="Arial" w:ascii="Arial" w:hAnsi="Arial"/>
          <w:color w:val="000000"/>
        </w:rPr>
        <w:t>Then consider that life is a plan. It is not a cloud; it could be more perfectly illustrated by geometry than by clouds and mist or vapour. It has its four points, its main boundaries, its architectural shape; its elevation, imposing, and all its appointments detailed with scrupulous care towards the education and spiritual comfort of the inhabitant. Work on that plan, and all will be right. Ask for the plan every morning; go into the little office, and have a look at the paper. Here is the great skeleton building with all its anatomy of scaffolding and planking: what is that little house or wooden shed outside? That is where the plan is kept. Why do men go in there now and then? To look at the plan. Can they not carry the plan in their heads? Not well. Can they not make the plan as they go on? No. Architecture is not conjecture. It is settled, designed; every little part mapped out, and put down and set to scale. And art thou, poor fool, building a life house without a plan? The only man who has ever grasped life in all its bearings and relationships and issues is the Son of God. You can hew away at this old book called the Bible as much as you please, you cannot get away from this living and all-dominating fact, that no man known to history has so laid hold of life in all its depth and length and breadth and height, in all its pain, tragedy, agony, destiny, in all its discipline, education, and culture, with such grasp, such clearness, and such wisdom, as it has been realised and provided for by the Christ of God. There are other religions, and many of them fine, fantastic speculation, beautiful, cloudy, rainbow-like dreaming; but for culture of the soul, for discipline of the will, for stirring the whole nature into benevolent impulse towards other men, Christianity stands alone. To that Christ I ask my fellow men; to that Christ I would go every day and say, Lord Jesus, what is the next thing to be done? and tell me how to do it, and never leave me one moment to myself; measure out the thousand cubits, tell me which is the north side, the south side, the west side, the east side, and if it comes to a great fight, show me how to stand, how to move, how to stretch: Lord, be with me all the time, till “the hurly-burly’s done,” till “the battle’s fought and won.” Given a young man who goes out to make his own fortune and his own destiny, and you have an image of folly: given a young soul who says, As everything else is meted out, measured, adjusted, and balanced, mayhap my poor little life is treated in the same way; I will go to the Divine measurer, and He will tell me within what lines to work, where to stop and how to live--and in that young soul you have an image of Wisdom. (</w:t>
      </w:r>
      <w:r>
        <w:rPr>
          <w:rFonts w:cs="Arial" w:ascii="Arial" w:hAnsi="Arial"/>
          <w:i/>
          <w:iCs/>
          <w:color w:val="000000"/>
        </w:rPr>
        <w:t>J. Park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emple of the futu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haracteristics of the kingdom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sacred. The selection of portions of time for Sabbaths, of families of men for priests, seems to have been chiefly designed to teach what is meant by setting apart of time or men to high and holy purposes, so that afterwards we may learn how all time and all men may be so set apart. So the setting apart of one building as a temple, teaches how spaces and places and services may be devoted to high and holy purposes. Its rich and its poor, its cultured and its ignorant, its art, its science, its commerce, its festivals, are all to be sanctifi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conspicuous. This temple stands on a very high mountain, and so standing is of course prominent and widely seen. How true an emblem of the kingdom of God! for goodness, like its Incarnate Pattern and Inspirer, cannot be hi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vast. Not only has it many gates and is thus accessible from every quarter, but it is reckoned that the measurements of the temple and land, as seen by Ezekiel, would give a temple larger than all Jerusalem, and a Jerusalem larger than all the land of Canaan. So we have a beautiful indication of the growing influence of the kingdom of G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complete. The particularisation of the details of the temple Ezekiel saw, is so minute, that, excepting as we judge it by similar minute particularisations in his other visions, we should be compelled to consider it must be literal. But it is rather an emphatic method of showing Divine knowledge of and care for every, even the smallest detail of the kingdom of truth amongst me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 is sacrificial. Of course we find in the delineation of the temple, altars, and in the ritual for the house, directions for priests and arrangements for slaying animals for sacrifice. And in the great temple of truth and goodness, though now there is no need for sacrifice for sin, since the propitiation for the world’s sin has died, there is, and there will ever be, for discipline and for development of the highest life, the many altars of daily self-denials, the high altar of complete self-sacrifice.</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It is beautiful. Amongst the adornments Ezekiel described, were the cherubim, the symbol of ideal creature life, and the palm trees, the boughs of whose feathery foliage, beautiful in themselves, were the chosen signs of victory. So morally “strength and beauty,” the Strength of the sterner and the beauty of the gentler virtues, “are in the sanctuary” of God’s kingdom.</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It is God-inhabited. The return of God to dwell in the temple is the climax of the vision, the crown of all its glory. “We have the mind of Christ.” He walks in the midst of the Churches, inspires all, and reigns over al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qualification for having to do with this kingdom. With a simplicity and directness that make it very clear even in midst of so strange a vision, there is here proclaimed the condition on which men may have the detailed plan of this future temple given to them. They are to have a glance at the house as a whole, and if they are fascinated with its glory, and begin to glow with the hope of enjoying its privileges, they will surely begin to be ashamed of their own sins. The Divine order and purity and goodness will shame their disorder, impurity, and evil. Then, if they are truly humbled by a sense of God’s loving kindness to them in giving them a pledge of His presence in their great unworthiness of it, they become fit to study His designs for their own and the world’s salvation. Repentant men are the men to whom, for themselves and for others, are revelations of duty, and inspirations of earnestness and hope.</w:t>
      </w:r>
      <w:r>
        <w:rPr>
          <w:rFonts w:cs="Arial" w:ascii="Arial" w:hAnsi="Arial"/>
          <w:i/>
          <w:iCs/>
          <w:color w:val="000000"/>
        </w:rPr>
        <w:t xml:space="preserve"> </w:t>
      </w:r>
      <w:r>
        <w:rPr>
          <w:rFonts w:cs="Arial" w:ascii="Arial" w:hAnsi="Arial"/>
          <w:color w:val="000000"/>
        </w:rPr>
        <w:t>(</w:t>
      </w:r>
      <w:r>
        <w:rPr>
          <w:rFonts w:cs="Arial" w:ascii="Arial" w:hAnsi="Arial"/>
          <w:i/>
          <w:iCs/>
          <w:color w:val="000000"/>
        </w:rPr>
        <w:t>Homilis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 w:name="3"/>
      <w:bookmarkEnd w:id="1"/>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hyperlink r:id="rId14">
        <w:r>
          <w:rPr>
            <w:rStyle w:val="InternetLink"/>
            <w:rFonts w:cs="Arial" w:ascii="Arial" w:hAnsi="Arial"/>
            <w:color w:val="000000"/>
          </w:rPr>
          <w:t>Ezekiel 41: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the door, six cubi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wide way to God</w:t>
      </w:r>
    </w:p>
    <w:p>
      <w:pPr>
        <w:pStyle w:val="Web"/>
        <w:snapToGrid w:val="false"/>
        <w:spacing w:lineRule="atLeast" w:line="360" w:before="0" w:after="0"/>
        <w:ind w:firstLine="200"/>
        <w:jc w:val="both"/>
        <w:rPr/>
      </w:pPr>
      <w:r>
        <w:rPr>
          <w:rFonts w:cs="Arial" w:ascii="Arial" w:hAnsi="Arial"/>
          <w:color w:val="000000"/>
        </w:rPr>
        <w:t>The porch, at which was an ascent to the temple, had a gate belonging to it. This gate was six cubits. Now, some may object, and say, Since the way to God by these doors was so wide, why doth Christ say the way and gate is narrow? Answer. The straitness, the narrowness, must not be understood of the gate simply, but because of that cumber that some men carry with them, that pretend to be going to heaven. Six cubits! What is sixteen cubits to him who would enter in here with all the world on his back? (</w:t>
      </w:r>
      <w:r>
        <w:rPr>
          <w:rFonts w:cs="Arial" w:ascii="Arial" w:hAnsi="Arial"/>
          <w:i/>
          <w:iCs/>
          <w:color w:val="000000"/>
        </w:rPr>
        <w:t>John Bunya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 w:name="7"/>
      <w:bookmarkEnd w:id="2"/>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hyperlink r:id="rId15">
        <w:r>
          <w:rPr>
            <w:rStyle w:val="InternetLink"/>
            <w:rFonts w:cs="Arial" w:ascii="Arial" w:hAnsi="Arial"/>
            <w:color w:val="000000"/>
          </w:rPr>
          <w:t>Ezekiel 41: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there was an enlarging, and a winding about still upwa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nlargement upwards</w:t>
      </w:r>
    </w:p>
    <w:p>
      <w:pPr>
        <w:pStyle w:val="Web"/>
        <w:snapToGrid w:val="false"/>
        <w:spacing w:lineRule="atLeast" w:line="360" w:before="0" w:after="0"/>
        <w:ind w:firstLine="200"/>
        <w:jc w:val="both"/>
        <w:rPr/>
      </w:pPr>
      <w:r>
        <w:rPr>
          <w:rFonts w:cs="Arial" w:ascii="Arial" w:hAnsi="Arial"/>
          <w:color w:val="000000"/>
        </w:rPr>
        <w:t>As the temple ascended in height, so it still was wider and wider; even from the lowest chambers to the top. And this was to show us that God’s true Gospel temple, which is His Church, should have its enlargedness of heart still upward, or most for spiritual and eternal things (</w:t>
      </w:r>
      <w:hyperlink r:id="rId16">
        <w:r>
          <w:rPr>
            <w:rStyle w:val="InternetLink"/>
            <w:rFonts w:cs="Arial" w:ascii="Arial" w:hAnsi="Arial"/>
            <w:color w:val="000000"/>
          </w:rPr>
          <w:t>Isaiah 55:5</w:t>
        </w:r>
      </w:hyperlink>
      <w:r>
        <w:rPr>
          <w:rFonts w:cs="Arial" w:ascii="Arial" w:hAnsi="Arial"/>
          <w:color w:val="000000"/>
        </w:rPr>
        <w:t xml:space="preserve">; </w:t>
      </w:r>
      <w:hyperlink r:id="rId17">
        <w:r>
          <w:rPr>
            <w:rStyle w:val="InternetLink"/>
            <w:rFonts w:cs="Arial" w:ascii="Arial" w:hAnsi="Arial"/>
            <w:color w:val="000000"/>
          </w:rPr>
          <w:t>Colossians 3:1</w:t>
        </w:r>
      </w:hyperlink>
      <w:r>
        <w:rPr>
          <w:rFonts w:cs="Arial" w:ascii="Arial" w:hAnsi="Arial"/>
          <w:color w:val="000000"/>
        </w:rPr>
        <w:t>). Indeed it is the nature of grace to enlarge itself still upward, and to make the heart widest for the things that are above. The temple, therefore, was narrowest downwards, to show that a little of earth or this world should serve the Church of God. One may say of the fashion of the temple, as some say of a lively picture, “it speaks.” I say, its form and fashion speaks; it says to all saints, to all the Churches of Christ, Open your hearts for heaven, be ye enlarged upward. I read not in Scripture of any house, but this that was enlarged upwards, nor is there anywhere, save only in the Church of God, that which doth answer this similitude. All others are widest downward, and have the largest heart for earthly things. The Church only has its greatest enlargements towards heaven. (</w:t>
      </w:r>
      <w:r>
        <w:rPr>
          <w:rFonts w:cs="Arial" w:ascii="Arial" w:hAnsi="Arial"/>
          <w:i/>
          <w:iCs/>
          <w:color w:val="000000"/>
        </w:rPr>
        <w:t>John Bunya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 w:name="22"/>
      <w:bookmarkEnd w:id="3"/>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hyperlink r:id="rId18">
        <w:r>
          <w:rPr>
            <w:rStyle w:val="InternetLink"/>
            <w:rFonts w:cs="Arial" w:ascii="Arial" w:hAnsi="Arial"/>
            <w:color w:val="000000"/>
          </w:rPr>
          <w:t>Ezekiel 41:2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altar of wood was three cubits hig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nlarged altar</w:t>
      </w:r>
    </w:p>
    <w:p>
      <w:pPr>
        <w:pStyle w:val="Web"/>
        <w:snapToGrid w:val="false"/>
        <w:spacing w:lineRule="atLeast" w:line="360" w:before="0" w:after="0"/>
        <w:ind w:firstLine="200"/>
        <w:jc w:val="both"/>
        <w:rPr/>
      </w:pPr>
      <w:r>
        <w:rPr>
          <w:rFonts w:cs="Arial" w:ascii="Arial" w:hAnsi="Arial"/>
          <w:color w:val="000000"/>
        </w:rPr>
        <w:t xml:space="preserve">That for incense, whereof see </w:t>
      </w:r>
      <w:hyperlink r:id="rId19">
        <w:r>
          <w:rPr>
            <w:rStyle w:val="InternetLink"/>
            <w:rFonts w:cs="Arial" w:ascii="Arial" w:hAnsi="Arial"/>
            <w:color w:val="000000"/>
          </w:rPr>
          <w:t>Exodus 30:6</w:t>
        </w:r>
      </w:hyperlink>
      <w:r>
        <w:rPr>
          <w:rFonts w:cs="Arial" w:ascii="Arial" w:hAnsi="Arial"/>
          <w:color w:val="000000"/>
        </w:rPr>
        <w:t>, but here of a much larger size. See in chap. 12:1. This altar of wood, and four-square, was a type of Christ (not of the Cross), in whom our prayers come before God as incense, and He is the propitiation for our sins (</w:t>
      </w:r>
      <w:hyperlink r:id="rId20">
        <w:r>
          <w:rPr>
            <w:rStyle w:val="InternetLink"/>
            <w:rFonts w:cs="Arial" w:ascii="Arial" w:hAnsi="Arial"/>
            <w:color w:val="000000"/>
          </w:rPr>
          <w:t>1 John 2:2</w:t>
        </w:r>
      </w:hyperlink>
      <w:r>
        <w:rPr>
          <w:rFonts w:cs="Arial" w:ascii="Arial" w:hAnsi="Arial"/>
          <w:color w:val="000000"/>
        </w:rPr>
        <w:t xml:space="preserve">; </w:t>
      </w:r>
      <w:hyperlink r:id="rId21">
        <w:r>
          <w:rPr>
            <w:rStyle w:val="InternetLink"/>
            <w:rFonts w:cs="Arial" w:ascii="Arial" w:hAnsi="Arial"/>
            <w:color w:val="000000"/>
          </w:rPr>
          <w:t>Exodus 30:1</w:t>
        </w:r>
      </w:hyperlink>
      <w:r>
        <w:rPr>
          <w:rFonts w:cs="Arial" w:ascii="Arial" w:hAnsi="Arial"/>
          <w:color w:val="000000"/>
        </w:rPr>
        <w:t xml:space="preserve">; </w:t>
      </w:r>
      <w:hyperlink r:id="rId22">
        <w:r>
          <w:rPr>
            <w:rStyle w:val="InternetLink"/>
            <w:rFonts w:cs="Arial" w:ascii="Arial" w:hAnsi="Arial"/>
            <w:color w:val="000000"/>
          </w:rPr>
          <w:t>Psalms 141:2</w:t>
        </w:r>
      </w:hyperlink>
      <w:r>
        <w:rPr>
          <w:rFonts w:cs="Arial" w:ascii="Arial" w:hAnsi="Arial"/>
          <w:color w:val="000000"/>
        </w:rPr>
        <w:t xml:space="preserve">; </w:t>
      </w:r>
      <w:hyperlink r:id="rId23">
        <w:r>
          <w:rPr>
            <w:rStyle w:val="InternetLink"/>
            <w:rFonts w:cs="Arial" w:ascii="Arial" w:hAnsi="Arial"/>
            <w:color w:val="000000"/>
          </w:rPr>
          <w:t>Revelation 5:8</w:t>
        </w:r>
      </w:hyperlink>
      <w:r>
        <w:rPr>
          <w:rFonts w:cs="Arial" w:ascii="Arial" w:hAnsi="Arial"/>
          <w:color w:val="000000"/>
        </w:rPr>
        <w:t>). The largeness of this altar above that of old, showeth that the saints under the Gospel would make much more improvement of the Lord Jesus in prayer, and make use of His mediation and intercession by faith in their heavenly supplications, than the saints of old were ordinarily wont to do. (</w:t>
      </w:r>
      <w:r>
        <w:rPr>
          <w:rFonts w:cs="Arial" w:ascii="Arial" w:hAnsi="Arial"/>
          <w:i/>
          <w:iCs/>
          <w:color w:val="000000"/>
        </w:rPr>
        <w:t>J. Trapp.</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42 Chapter 4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 w:name="4"/>
      <w:bookmarkStart w:id="5" w:name="5"/>
      <w:bookmarkEnd w:id="4"/>
      <w:bookmarkEnd w:id="5"/>
      <w:r>
        <w:rPr>
          <w:rStyle w:val="Large1"/>
          <w:rFonts w:cs="Arial" w:ascii="Arial" w:hAnsi="Arial"/>
          <w:color w:val="000000"/>
          <w:sz w:val="24"/>
          <w:szCs w:val="24"/>
        </w:rPr>
        <w:t>Verses 3-5</w:t>
      </w:r>
    </w:p>
    <w:p>
      <w:pPr>
        <w:pStyle w:val="Web"/>
        <w:snapToGrid w:val="false"/>
        <w:spacing w:lineRule="atLeast" w:line="360" w:before="0" w:after="0"/>
        <w:jc w:val="both"/>
        <w:rPr>
          <w:rFonts w:ascii="Arial" w:hAnsi="Arial" w:cs="Arial"/>
          <w:color w:val="000000"/>
        </w:rPr>
      </w:pPr>
      <w:hyperlink r:id="rId24">
        <w:r>
          <w:rPr>
            <w:rStyle w:val="InternetLink"/>
            <w:rFonts w:cs="Arial" w:ascii="Arial" w:hAnsi="Arial"/>
            <w:color w:val="000000"/>
          </w:rPr>
          <w:t>Ezekiel 42:3-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before the chambers was a walk of ten cubits breadth inwa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ovision made in the temple for social intercourse</w:t>
      </w:r>
    </w:p>
    <w:p>
      <w:pPr>
        <w:pStyle w:val="Web"/>
        <w:snapToGrid w:val="false"/>
        <w:spacing w:lineRule="atLeast" w:line="360" w:before="0" w:after="0"/>
        <w:ind w:firstLine="200"/>
        <w:jc w:val="both"/>
        <w:rPr/>
      </w:pPr>
      <w:r>
        <w:rPr>
          <w:rFonts w:cs="Arial" w:ascii="Arial" w:hAnsi="Arial"/>
          <w:color w:val="000000"/>
        </w:rPr>
        <w:t>Before these chambers there were walks of five yards broad, in which those who had lodged in these chambers might meet for conversation, might walk and talk together for their mutual edification, might communicate their knowledge and experiences. For we are not to spend all our time between the church and the chamber, though a great deal of time may be spent to very good purpose in both. But man is made for society, and Christians for communion of saints, and the duties of that communion we must make conscience of. It is promised to Joshua, who was high priest in the second temple, that God will “give him places to walk in among those that stand by” (</w:t>
      </w:r>
      <w:hyperlink r:id="rId25">
        <w:r>
          <w:rPr>
            <w:rStyle w:val="InternetLink"/>
            <w:rFonts w:cs="Arial" w:ascii="Arial" w:hAnsi="Arial"/>
            <w:color w:val="000000"/>
          </w:rPr>
          <w:t>Zechariah 3:7</w:t>
        </w:r>
      </w:hyperlink>
      <w:r>
        <w:rPr>
          <w:rFonts w:cs="Arial" w:ascii="Arial" w:hAnsi="Arial"/>
          <w:color w:val="000000"/>
        </w:rPr>
        <w:t>). (</w:t>
      </w:r>
      <w:r>
        <w:rPr>
          <w:rFonts w:cs="Arial" w:ascii="Arial" w:hAnsi="Arial"/>
          <w:i/>
          <w:iCs/>
          <w:color w:val="000000"/>
        </w:rPr>
        <w:t>M. Henry.</w:t>
      </w:r>
      <w:r>
        <w:rPr>
          <w:rFonts w:cs="Arial" w:ascii="Arial" w:hAnsi="Arial"/>
          <w:color w:val="000000"/>
        </w:rPr>
        <w:t>)</w:t>
        <w:b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 w:name="5"/>
      <w:bookmarkStart w:id="7" w:name="6"/>
      <w:bookmarkEnd w:id="6"/>
      <w:bookmarkEnd w:id="7"/>
      <w:r>
        <w:rPr>
          <w:rStyle w:val="Large1"/>
          <w:rFonts w:cs="Arial" w:ascii="Arial" w:hAnsi="Arial"/>
          <w:color w:val="000000"/>
          <w:sz w:val="24"/>
          <w:szCs w:val="24"/>
        </w:rPr>
        <w:t>Verse 5-6</w:t>
      </w:r>
    </w:p>
    <w:p>
      <w:pPr>
        <w:pStyle w:val="Web"/>
        <w:snapToGrid w:val="false"/>
        <w:spacing w:lineRule="atLeast" w:line="360" w:before="0" w:after="0"/>
        <w:jc w:val="both"/>
        <w:rPr>
          <w:rFonts w:ascii="Arial" w:hAnsi="Arial" w:cs="Arial"/>
          <w:color w:val="000000"/>
        </w:rPr>
      </w:pPr>
      <w:hyperlink r:id="rId26">
        <w:r>
          <w:rPr>
            <w:rStyle w:val="InternetLink"/>
            <w:rFonts w:cs="Arial" w:ascii="Arial" w:hAnsi="Arial"/>
            <w:color w:val="000000"/>
          </w:rPr>
          <w:t>Ezekiel 42:5-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glory of the Lord filled the hou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lory without the cloud</w:t>
      </w:r>
    </w:p>
    <w:p>
      <w:pPr>
        <w:pStyle w:val="Web"/>
        <w:snapToGrid w:val="false"/>
        <w:spacing w:lineRule="atLeast" w:line="360" w:before="0" w:after="0"/>
        <w:ind w:firstLine="200"/>
        <w:jc w:val="both"/>
        <w:rPr/>
      </w:pPr>
      <w:r>
        <w:rPr>
          <w:rFonts w:cs="Arial" w:ascii="Arial" w:hAnsi="Arial"/>
          <w:color w:val="000000"/>
        </w:rPr>
        <w:t>Though God may forsake His people for a small moment, He will return with everlasting loving kindness. God’s glory filled the house, as it had filled the tabernacle which Moses set up and thee temple of Solomon. Now we do not find that ever the Shekinah did in that manner take possession of the second temple, and therefore this was to have its accomplishment in that glory of the Divine grace which shines so brightly in the Gospel Church, and fills it. Here is no mention of a cloud filling the house as formerly, for we now with open face behold the glory of the Lord, in the face of Christ, and not as of old through the cloud of types. (</w:t>
      </w:r>
      <w:r>
        <w:rPr>
          <w:rFonts w:cs="Arial" w:ascii="Arial" w:hAnsi="Arial"/>
          <w:i/>
          <w:iCs/>
          <w:color w:val="000000"/>
        </w:rPr>
        <w:t>M. Hen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 the uplifted life we are brought into closer fellowshi</w:t>
      </w:r>
    </w:p>
    <w:p>
      <w:pPr>
        <w:pStyle w:val="Web"/>
        <w:snapToGrid w:val="false"/>
        <w:spacing w:lineRule="atLeast" w:line="360" w:before="0" w:after="0"/>
        <w:ind w:firstLine="200"/>
        <w:jc w:val="both"/>
        <w:rPr/>
      </w:pPr>
      <w:r>
        <w:rPr>
          <w:rFonts w:cs="Arial" w:ascii="Arial" w:hAnsi="Arial"/>
          <w:i/>
          <w:iCs/>
          <w:color w:val="000000"/>
        </w:rPr>
        <w:t>p with God</w:t>
      </w:r>
      <w:r>
        <w:rPr>
          <w:rFonts w:cs="Arial" w:ascii="Arial" w:hAnsi="Arial"/>
          <w:color w:val="000000"/>
        </w:rPr>
        <w:t>:</w:t>
      </w:r>
      <w:r>
        <w:rPr>
          <w:rFonts w:cs="Arial" w:ascii="Arial" w:hAnsi="Arial"/>
          <w:i/>
          <w:iCs/>
          <w:color w:val="000000"/>
        </w:rPr>
        <w:t>--</w:t>
      </w:r>
      <w:r>
        <w:rPr>
          <w:rFonts w:cs="Arial" w:ascii="Arial" w:hAnsi="Arial"/>
          <w:color w:val="000000"/>
        </w:rPr>
        <w:t>The Spirit took Ezekiel up and brought him into the inner court, I want you to observe that while the prophet was in the inner court he saw the glory of God and heard God speaking to him. That inner court represents to us the innermost fellowship with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the inner court he saw the glory of God. You stand outside some great cathedral, looking at the large stained-glass window that is said to be of such immense value and noted for its exquisite loveliness. You have heard of its beautiful design, of its rich colouring and delicate shadings. But you are disappointed. All you can see is a dim, dull easement, blotched here and there. But that is because you have been judging it from the standpoint of the exterior of the building. In that position you can see no glory. Get into the interior,--into the inner court, and your opinion will suddenly change. The scientist, if an unbeliever, cannot see the glory of God in Nature as can the man who has been brought into the inner court of fellowship with God. The man in the outer court may see a great deal of beauty in natural phenomena, and a wonderful design in “the operations and effects of natural laws”; but there are beauties in Nature to the believer that far surpass those. Jonathan Edwards, speaking of his own experience of having enjoyed a wonderful sense of God’s pardoning mercy, said, “The wisdom, purity, and love of God seemed to appear in everything: in the sun, moon, and stars; in the clouds and blue sky; in the grass, flowers, and trees; in the water and all nature, which greatly fixed my mind. I beheld the sweet glory of God in all these things, and in the meantime sang with a low voice my contemplations of the Creator and Redeemer.” As with Nature, so with Revelation. The Bible has been called a glorious temple. “When He the Spirit of Truth is come, He will guide you into all truth.” There our Lord indicates the faculty of spiritual perception and interpretation. How little of the glory of God we have seen! How seldom, as by a mystic hand, are we led beyond the vestibule into the inner sanctuary of the Most High! There was a time when God, maintaining strict reserve, dwelt in a peculiar way in the Holy of Holies of the ancient Temple. On the mercy seat was the Shekinah--the great symbol of His presence and unapproachable glory--which burned and glowed perpetually in bright and vivid splendour. Before this was hung the closely woven veil. There was no admission save for the High Priest, and he might pass within but once a year. But now we have “boldness to enter into the holiest by the blood of Jesus, by a new and living way, which He hath consecrated for us, through the veil, that is to say His flesh.” The High Priest of old could not look at the glory without seeing the blood that was sprinkled on the mercy seat. “The same blood, the same atonement by which we draw near to God, is the same by which we must remain in communion with God.” “And,” says the prophet Ezekiel, “the man stood by me.” Jesus Christ, the God-Man, is the glory of God. “God, Who commanded the light to shine out of darkness, hath shined in our hearts, to give the light of the knowledge of the glory of God in the face of Jesus Christ.” The Holy Spirit is the light of God that we may see Hi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ile Ezekiel was in the inner court, God spake to him. Few live in the higher condition of perpetual fellowship with the Father and the Son; but it is in that higher condition that the noblest faculties of the soul are brought into use, Habakkuk said, “I will stand upon my watch, and set me upon the tower, and will watch to see what He will say unto me” (2:1). He would get above the crush and clamour of worldly things. As he who stands upon some eminence of cliff is not disturbed by the murmuring wavelets channelling the sands beneath, so the “lifted up” spirit, liberated from a narrow, mundane view, is unaffected by the carking cares which annoy and the anxieties which absorb the many,--the frettings which disturb serenity and scare away peace. We want to live above the corroding, cloying, flippant, superficial pleasures of time. We must get into a calm atmosphere,--the “sphere of silence,”--the unbroken solitudes of “the heavenlies,” if we are to hear His voice. Professor Smythe was engaged for some weeks in making astronomical observations on the Rock of Teneriffe. When he and his party descended from the height, they were surprised to find that a storm had been raging of which they had heard and seen nothing. (</w:t>
      </w:r>
      <w:r>
        <w:rPr>
          <w:rFonts w:cs="Arial" w:ascii="Arial" w:hAnsi="Arial"/>
          <w:i/>
          <w:iCs/>
          <w:color w:val="000000"/>
        </w:rPr>
        <w:t>A. W. Welch.</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43 Chapter 4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8" w:name="10"/>
      <w:bookmarkEnd w:id="8"/>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hyperlink r:id="rId27">
        <w:r>
          <w:rPr>
            <w:rStyle w:val="InternetLink"/>
            <w:rFonts w:cs="Arial" w:ascii="Arial" w:hAnsi="Arial"/>
            <w:color w:val="000000"/>
          </w:rPr>
          <w:t>Ezekiel 43:1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Let them measure the patter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asuring the patter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 correct exhibition of God’s spiritual building was to be the means of awakening the Israelites to a sense of their own deficiencies. The prophet was to hold up the pattern showed in the mount, the temple as it existed in the excellence of its majesty, in order that measuring the present by the past, the national mind might be enlightened as to its true condi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rinciple here laid down, in its application to us as members of a national Church. Now there are two errors to which the human mind is prone in estimating moral progress, the one is that of overrating the present, the other that of clothing the past in unreal excellence. It is hard to say which of these forms of error is most injurious to healthy exertion. The man who casts unmixed scorn upon the attainments and practices of his forefathers; who will see nothing admirable in their habits of thought and feeling, is almost certain to end in being intolerant in his judgment, shallow and narrow minded in his counsels. And again, the man who is always taking the lowest view of the present, is almost equally sure to grow apathetic and idle. Now let us apply these thoughts to the state of our own part of Christ’s Catholic Church. Who has not himself come in contact with both the illusions of which we have spoken--the illusion of overrating and underrating the present? What is that will worship with which we have to struggle in reference to points of faith, but the offspring of the feeling that this generation is so wise and enlightened that it may safely cut asunder all the moorings which bind it to the past, and launch forth upon the dim waters of the future, with its own shrewdness and intellect as its sole pilot and guide? And contrariwise; we have in ourselves and in those who are actually sensible of the evils of the present, to guard against the imagination that the Church is now in a state of hopeless decay; that it is vain to bestir ourselves for a falling fabric; that the most which we can do is to assist in saving individual souls; but that the national disease is beyond the reach of the national Christianity. This latter error is, after all, perhaps the most injurious, because it is that to which the purest and most faithful souls are liable; and is, therefore, if allowed to have place, the greatest obstacle to improvement. And now what is the remedy for this two-fold temptation which we have described? Indeed the remedy is set forth in the text. That which has grown so important a duty for all, clergy and laity, is the duty of calmly, soberly, dispassionately reviewing our position, our advantages and disadvantages, our weaknesses and our strength. What the Church of Christ is, in its original ideal, as designed in the counsels of the Eternal mind; what the Church has been, at every stage of its long sojourn upon earth--the Church of revelation and the Church of history; how much it has ever been corrupted with worldly influences; how far it must concede to, at what point it must resist, the spirit of the age; to what degree it has been really successful in coercing human lusts; these are points most essential for us to form a definite conception of, if we would go forth to our labour with a good heart. Every century has its set task, every lifetime its own office in the majestic march of God’s designs. What if it be the very work of our generation, to certify them that come after; by our failures and discomfitures to acquire and deliver down a clearer knowledge of our standing before God than we received, and so to prepare the way for a revival of faith and obedience which others shall perfect. What if to us, especially in the very difficulties which beset us, in the very perplexities which we encounter, it be given to sweep clear the scene for nobler achievements, so that we may hear our peculiar vocation sketched out in the solemn charge: “Thou son of man, shew the house,” etc.</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striking declaration of our proper duties as priests of God. The charge is a charge to exhibit to the people the sacred edifice, to place before them the Church; and it is implied that the sight of the mystic structure will itself go far to make them ashamed of their own backslidings. Now we learn hence that it is one of our functions, each in his own parish, to exhibit the Church in all the integrity of its provisions for overcoming the world, with the belief that this showing it to the people will have a vast moral effect upon them. The carrying out of the Church system does not depend for its results upon the number of those who use the privileges offered; the simple exhibition of the Church in a parish is calculated to produce immense moral effect. The Church is a Divine instrument for regenerating the people. And the Church is known to the masses, not by definitions of theology, but by its perpetual worship, services, and sacraments, its fast days and festivals, its Lent and its Easter. And there is, we contend, in this Divine instrument fairly exhibited, a power over men’s hearts which we are apt to forget. It was the loveliness of the Church catholic which bowed the hearts of the nations in her infancy. Amidst jarring idolatries, the Christian Church stood forth the fairest among ten thousand. It was not more by active preaching, than by the passive exhibition, so to speak, of Christianity as practised by themselves, that the old saints attracted to the Cross the barbarian tribes of ancient Europe. The melody of perpetual prayer and praise rung out through the aisles of primeval forests by night and day, in sweet accord with ascetic lives and heroic exertions, and the institution of practices which preternaturally harmonised with human need; and rough spirits yielded to the constraining Deity. And now, we are persuaded that there is no form of religion which so commends itself to men’s hearts, which so enlists the affections, as the Church when thoroughly exhibited. Only in the Church will you find all things at once; the unwearied Litany, the high-wrought exhortation, the didactic catechising, the frequent commemoration of Christ’s death. “Shew the house to the house of Israel.” O! it is a noble burden here laid upon us. To be, each in his own parish, like Solomon the king. In quietness and stillness, in peace and gentleness, no sound of axe or hammer being heard, to make to rise up before our people, in all its unearthly beauty, the house of the Lord; to lead hungry souls through the mystic arcade of the seven pillars, and show them the feast of good things which wisdom has prepared; to point out the victories of faith which overcomes the world; the might of prayer which vanquishes God; the omnipotence of love which endureth all things; to cause that upon every cottage home shall rest the shadow of a holier building;--this is our office as doorkeepers of the house of the Lord. Suffer yet one word more. We may not forget that, in measuring the pattern of the Church, men will measure ourselves; how far, as individuals, we fall short of the mark. The people cannot see the house without seeing us who have the charge of it. Let us try, then, to inflame our own souls with the love of the house which we have to show. Whatever we have done, surely we may do more. (</w:t>
      </w:r>
      <w:r>
        <w:rPr>
          <w:rFonts w:cs="Arial" w:ascii="Arial" w:hAnsi="Arial"/>
          <w:i/>
          <w:iCs/>
          <w:color w:val="000000"/>
        </w:rPr>
        <w:t>Bishop Woodfor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9" w:name="11"/>
      <w:bookmarkEnd w:id="9"/>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hyperlink r:id="rId28">
        <w:r>
          <w:rPr>
            <w:rStyle w:val="InternetLink"/>
            <w:rFonts w:cs="Arial" w:ascii="Arial" w:hAnsi="Arial"/>
            <w:color w:val="000000"/>
          </w:rPr>
          <w:t>Ezekiel 43:1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f they be ashamed of all that they have don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ue penitenc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character of true penitents. “If they be ashamed of all that they have done.” Every principle of corrupted nature lies in direct opposition to penitential shame. Ignorance, pride, deceit, hostility against God, and self-righteousness, combine their influence in hardening the heart against the humiliation of sincere repenta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hame here spoken of is the effect of a mighty, Divine influence, which entirely changes the views and dispositions of the sou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radical effect of God’s renewing grace, in this respect, consists in an abiding, gracious disposition of the heart towards penitential exercises. It discovers itself in a peculiar anguish under that darkness and hardness,--a high esteem of repentance for its own intrinsic beauty,--an ingenuity, diligence, and earnestness, in laying open the conscience to Divine light, and in imploring those breathings of the Almighty Spirit, which are effectual to thaw and dissolve the frozen hear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gracious disposition obtains its aim, and comes forth to its desired exercises, through supernatural discoveries of Divine truth, attended with a heart-melting and heart-turning pow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e are led by the text to fix our attention on one particular ingredient of these penitential sensations, namely, shame. This shame is a generous recoiling of the soul from itself, as having once embraced and perpetrated what it now perceives to be unspeakably vile in the sight of God and His holy creatures. It implies in it a sense of the detestable deformity of sin, in its own nature; a recollection of our former love and practice of it; a consideration of our remaining depravity, and want of the perfect beauty of our natur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text teaches us particularly to take notice of the universal extent of this gracious shame: “If they be ashamed of all,” etc. Impenitent sinners are disposed to palliate and defend the vilest enormities of their conduct. But whatever may be said of occasional slips, they suppose the general tenor of their lives to be at least harmless. It is far otherwise, when the Spirit effectually breaks in upon the conscience. The true penitent is ashamed, more or less, of his whole life, of all that he hath formerly been, thought, and done. He sees himself to have been opposite to the law of God, in every motion of his heart, in every article of his conduc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is deep-felt shame renders the heart more and more soft, tender, submissive to the authority of God, and ready to receive the impression of every part of His revealed wil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is comprehended in the instruction here described, by such an accumulation of expressions. “Shew them the form of the house,” etc.</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gracious instruction includes peculiar discoveries of the ultimate end, designed by the Author of these ordinances, and to be pursued after in the observance of them. This is the end, for which such a frame of ordinances is divinely created, and for which men are collected into a society for the observance of them; that therein Jehovah may display His own glory, communicate His love, and exalt men to a heavenly communion with Himself and with each other. The glory, importance, and certainty of this sublime end are, to true penitents, manifested in a peculiar manner. Hence they are strongly attached to Divine ordinances, and to the instituted order of God’s house. And hence their attachment to these things differs widely from the random rhapsodies of enthusiasm, superstition, or bigotr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instruction relates to the authorised methods of acquiring, cherishing, and increasing that holy inward frame of spirit which is necessary in the worshippers of God. This is a capital part of what is here spiritually signified by the goings out, and comings in, and laws of the house. The instructions and counsels of the inspired prophets and apostles, and of Jesus Christ, whose name is called Wonderful, Counsellor, will, through the grace of the Spirit, be effectual for these purpos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instruction described in the text hath a direct reference to the institutions of God, respecting the external ordinances, order, and government of His Church. (</w:t>
      </w:r>
      <w:r>
        <w:rPr>
          <w:rFonts w:cs="Arial" w:ascii="Arial" w:hAnsi="Arial"/>
          <w:i/>
          <w:iCs/>
          <w:color w:val="000000"/>
        </w:rPr>
        <w:t>John Love,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0" w:name="12"/>
      <w:bookmarkEnd w:id="10"/>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hyperlink r:id="rId29">
        <w:r>
          <w:rPr>
            <w:rStyle w:val="InternetLink"/>
            <w:rFonts w:cs="Arial" w:ascii="Arial" w:hAnsi="Arial"/>
            <w:color w:val="000000"/>
          </w:rPr>
          <w:t>Ezekiel 43:1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is is the law of the hou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aw of the hous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 Church to be rightly constituted must be scriptural. It must be formed and fashioned after the pattern of the true temple--founded not on the authority of man--not on the traditions of the elders--not on the opinions of the fathers--not on the decrees of princes or of popes--not on the acts and statutes of the realm, but on prophets and apostles, Jesus Christ Himself being the chief cornerstone. It follows from the very nature, institute, and objects of a Christian Church. Its nature--that is spiritual. Its institute--that is Divine. Its ends--glory to God in the advancement of the immortal interests of man. It must be the Bible--the Bible only--the Bible wholly, which must form the basis of our Church and of our creed. Laying our hand upon this volume, and recognising in it a revelation of the mind of God, we must say, “This is the law of the house. Behold, this is the law of the house.” That point proved, we press the obvious inference, that in Scripture we must find the warrant, and from Scripture we must plead the rule. The rites and institutes of men, however wise, expedient, or politic, will not suffice. In vain shall we teach for doctrines the commandments of men--in vain appeal to the traditions of the elders, if we cannot appeal to the “law and to the prophets.” In vain shall we assert the authority of the fathers, if we cannot allege the “oracles of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outer order of the sanctuary. The solemnity, reverence, decorum, requisite in everything connected with the service of the temple. Our comings to, attendance on, and goings from the house of God--even these may not be overlooked. Among the lesser sanctities, if I may use the term, they have their place and their importance, assisting, as they do, to solemnise the mind, and give to our assemblies the air and the behaviour of “meetings of the saints.” The Church on earth should be as though it were the miniature of that which is in heaven; and men, on coming in and looking round, struck with the sacred aspect of the scene, should be constrained to say, “Surely God is in this place. This is none other than the house of God. It is the gate of heave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ordinances of the house. By these, you will understand the appointments of the Lord the King, relative to the rites and ceremonies of our religious worship. They are of two kinds, viewed in reference to the common or the Christian world. Common they are in reference to the first; sealing they are in reference to the second. Under the former, we enumerate praise, prayer, the reading of the Word, the preaching of the Word; under the latter, we enumerate the sacraments of Baptism and the Lord’s Supper. Looking to the record, it is enacted and ordained, that “the people praise Him--that all the people praise Him--kings of the earth, and all people--princes of the earth, and all judges--young men and maidens, old men and children--that they praise the Lord.” And, finding it thus written in the law, we must enter His gates with “praise,” His temple with thanksgiving, and mingle all grateful and all earthly honours with the nobler strains which swell the sanctuary above. Again, looking to the record, we find it written, “Ask, and ye shall receive, seek, and ye shall find.” “I will that men pray everywhere.” “O Thou that hearest prayer, unto Thee shall all flesh come” And acting on the letter of the law, we must around the altar of the sanctuary bow the knee of our hearts unto the God and Father of our Lord and Saviour Jesus Christ, and, from this our house of prayer, send up in concert with the saints, each Sabbath day, the voice of supplication in sweet memorial before the throne of God. And thus, on reading in the law, I find it written to the same effect of all the other ordinances. Of one and all of them, it may be said that they are enacted and ordained, and ought in consequence to be acknowledged, honoured, and obey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laws of Christ’s house. These are His statutes and decrees in reference to the rule and government thereof. They may be considered either in regard to Christ, His royalties and rights as King, or to ourselves, our powers and privilege as freemen of the Lord. And first of all, it is enacted and ordained, that Christ shall be the King and Head of His own house. I look into the law and find it written, “The government shall be upon His shoulders.” It is His, and His alone, to order, institute, ordain--to give the law, in short, respecting everything connected with the doctrine, discipline, worship, government of His own Church. Again, it is enacted and ordained in reference to ourselves, that every man is answerable to Christ for his religious belief. I look into the record, and I find it ruled, “Call no one master upon earth. One is your Master, even Christ.” I look again, and find it written, “Prove all things. Hold fast that which is good.” “Let every man be fully persuaded in his own mind.” I look again, “So, then, everyone shall give account of himself to God.” On the force of these authorities, I am clear to say, this is a law of the house, that every man think for himself, judge for himself, decide for himself, in matters of religious belief. Let there be perfect liberty, fullest freedom, influence, or interference--none beyond the influence of reason, righteousness, and truth. (</w:t>
      </w:r>
      <w:r>
        <w:rPr>
          <w:rFonts w:cs="Arial" w:ascii="Arial" w:hAnsi="Arial"/>
          <w:i/>
          <w:iCs/>
          <w:color w:val="000000"/>
        </w:rPr>
        <w:t>H. M. Brow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Most holy.</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line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eparation is the root idea of holiness in the Old Testament, and Ezekiel insists that the separation between the holy and the profane shall be more sharp and emphatic. All the profane things are to be put farther away. Indeed, the object of the whole system of ritual that is brought forward in the concluding chapters of this book--the aim was to put all profane things outside the sphere of Jehovah’s worship. As you know, this was ceremonial, ritualistic. But the deep significance of the arrangement cannot escape you--you know that all this has been fulfilled in its largest signification in Christ and in His Gospel. Christ has come, the Lord of righteousness, to bring many sons unto glory, and He will never rest until He has brought multitudes to the splendid perfection of His own spirit and examp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 first place, Christianity insists upon holiness of character--most holy--the man is to be that. Christianity commences with the spirit of the man, the will, the mind, the conscience, the disposition, with the very essence of the personality. Jesus Christ begins with “Marvel not that I said unto you, Ye must be born again.” The first conception of holiness in character is that a man gets a clean heart, and that there is renewed within him a right spirit. Christ said, being clean within, profoundly spiritual, and righteous in mind, you go outside and work that out in all the complex relationships and multiplied responsibilities of practical and daily life. That is another splendid phase of Christian ethics. It gives us executive force and skill to carry out splendid ideas and noble patterns. I was reading the other day of a critic who had just returned from the Continent criticising one of the Spanish cathedrals. He said it was the embodiment of splendid ideas, but the ideas were everywhere poorly carried out. There was blundering in the fine lines, and the rich ornamentation was tawdry and vulgar. When I read that, it struck me that the race had failed in morals in a similar fashion. The ancients had splendid conceptions and ideas. When Jesus Christ came into the world there was the majestic morality of Sinai. When He came into the world there was the exact and masterly jurisprudence of the Roman, but everywhere great ideas were carried out poorly, fine lines were blunderingly touched, and noble maxims were reduced to triviality and vulgarity in practical life. What did Jesus Christ do? He gave the race eternal and invincible energy, by which, in practice, they could bring to pass the purest and loftiest ideals. “What the law could not do”--the law of the Jew, the law of the Roman--“what the law could not do, in that it was weak through the flesh, God, sending His own Son in the likeness of sinful flesh, and for sin, condemned sin in the flesh, that the righteousness of the law might be fulfilled in us who walk not after the flesh, but after the Spirit.” And so we in Christ are first cleansed, exalted, made to catch the loveliness of our Lord, and then He sends us forth with a strange, indwelling Spirit, by which we accomplish the virtues that we see lamentably impossible to the natural man. And, mind, you are all to be holy, most holy. The conception of Ezekiel is that this is not for a few, but for all. “This is the law of the house, that the whole limit thereof shall be most hol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d then we come to the other point, “the extended range, the whole limit thereof round about shall be most holy.” There had been, as Ezekiel says, only a wall in Solomon’s temple between God and profane things, but in the new temple there was to be a larger area. Profane things were to be pushed farther back and farther back still, until they went over the brink of the world. From every quarter of the universe they should be driven. There is no fulfilment of this conception except for the whole planet, everyone in it, and of every law and every nature. “The whole limit thereof round about shall be most holy.” What does the religion of Jesus Christ say? Make everything in God’s great world to be true, just, beautiful--commerce, art, science, government, fashion, amusements, gold, friendships. Let the natural world stand, lout bring into it great ideas, and take care that you make these ideas prevail, until science, commerce, literature, and entertainments, wealth, and government, all become as fine gold, like unto transparent glass. Don’t narrow us. Let the horizon of sanctity be as wide as the horizon of nature. Let ethics grow, and civilisation grow. That is the great conception of this work. You know that a good many men object to morality; they say it is so dull, that there is no growth in morality. If you get natural science, there is growth and development; but if you come to the Ten Commandments, the only thing is going on repeating them from one generation to another; you never get any further. You might just as well object to the multiplication table. I tell you in some ways there is no advance in morality; it is quite correct. It is not by an enlarged decalogue that there is to be an expansion of ethics. I tell you another thing. There is going to be no discovery of any new principle of ethics. Addington Symonds says the future of the world depends on the method of morals. He goes on to say, this world would be put on centuries if we could discover in the field of morals some new principle like the law of gravitation discovered by Newton, and so, if there should be any ethical Newton, to discover a new principle, it would put the world on by generations. Brethren, the life of God in Jesus Christ is the constraining law in morals, as the law of gravitation is the master law in the field of nature, and there is nothing more in our opinion to be discovered. So in the principle “the love of Christ constraineth us,” and after that there is no new law to be discovered in the range of ethics. Where is the improvement to take place in the limit round about us? Where is it? In making the extraordinary sanctity of the few the sanctity of the mass, in bringing noble ideals to bear on the lowliest things, in making personal morality to be public morality. The time is coming when a man will put his soul into a convict’s sackcloth because he cherished a sullied imagination. The time is coming when there will be no more wife beating, when a man will put himself upon the treadmill for a month for having given her an ugly look. The time is coming when a capitalist, a lady, would rather put on the cast-off garments of a leper than put on a purple that was stained by a workman’s tear or blood. The time is coming when a man would rather pick his master’s pocket than waste his time. There shall be such a spirit of magnanimity and charity, that a man will stand in the church porch and do penance for having in a moment of meanness given a three penny bit at the collection. “Oh,” you may say, “that is a touch of the grotesque.” I give you that, that you may remember it. Just as during the last fifty years the best thing of all is that the conscience of the race has grown, in the next fifty years the conscience of the race will continue to grow, and there shall be a code of morals, character, and etiquette more superb and delicate than any that we know today. Now, I say that is exactly the direction in which you have to work. Take your Christian conscience and perfect it by fellowship with the Great Ideal, and when you have done that take it into the world with you. Don’t let any of the bad things continue. They must all go; all the bad things, however cunningly disguised, you must detest them. Precious in many ways as they seem to be to society, you must damn them. There must be no pleading for anything that is base and vile. It must go though appreciated by every age. Drop it into Gehenna. Mean that all common things shall be lifted up, that common things shall be transfigured. In visiting an art gallery the other day, I noticed that some of the greatest pictures had not a splendid thing in them. The ordinary artist, when he wants to be effective, paints a breadth of golden harvest, or he gets a kingfisher in, or he imagines some iridescent bird or other, some bird of paradise, or he paints a tree in blossom, or the captivating rainbow. But if you notice, some of the greatest painters that ever lived never touched these things. I noticed one of the pictures there. It was a railway object into it but the black earth, the cutting, a ploughed field. They got no brown earth, the red earth, but they touched it with that supreme touch that you can see the blossom in the dust, and the rainbow shine out of the cloud, and the picture without a brilliant thing in it was altogether bathed in imagination, poetry, and beauty you want to give everything in your life the transfiguring touch of righteousness. Then you don’t want a few great things to make it admirable and spectacular. (</w:t>
      </w:r>
      <w:r>
        <w:rPr>
          <w:rFonts w:cs="Arial" w:ascii="Arial" w:hAnsi="Arial"/>
          <w:i/>
          <w:iCs/>
          <w:color w:val="000000"/>
        </w:rPr>
        <w:t>W. L. Watkin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liness, the law of God’s hous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Let us expound the law of the house. Note the text carefully. It begins and ends with the same words: “This is the law of the house: upon the top of the mountain the whole limit thereof round about shall be most holy. Behold, this is the law of the house.” These words make a frame for the statute; or a sort of hand on each side pointing to it. And what is this law of the house? Why, that everything about it is holy. All things in the church must be pure, clean, right, gracious, commendable, God-like. Observe that this law of the house is not only intense, reaching to the superlative degree of holiness, but it is most sweeping and encompassing: for we read, “Upon the top of the mountain the whole limit thereof round about shall be most holy.” Holiness should be far-reaching, and cover the whole ground of a Christian’s life. He should be sanctified, “spirit, soul, and body,” and in all things he should bear evidence of having been set apart unto the Lord. We notice, once again, that this holiness was to be conspicuous. The church is not as a house sequestered in a valley, or hidden away in a wood, but it is as the temple, which was set upon the top of a mountain, where it could be seen from afar. The whole of that mountain was holy. We should be a peculiar people, distinguished by this as a race dwelling alone, that cannot be numbered among the nations. We might instructively divide holiness into four things, and the first would be its negative side, separation from the world. There may be morality, but there can be no holiness in a worldling. Holiness next consists very largely in consecration. The holy things of the sanctuary were holy because they were dedicated to God. You tell me of your generosity, your goodness, and your pious intentions--what of these? Are you consecrated, for if you are not consecrated to God you know nothing of holiness. But this does not complete the idea of holiness unless you add to it conformity, to the will and character of God. If we are God’s servants we must follow God’s commands: we must be ready to do as our Master bids us, because He is the Lord, and must be obeyed. I must add, however, to make up the idea of holiness, that there must be a close communion between the soul and God; for if a man could be, which is not possible, conformed to the likeness of God, and consecrated to God, yet ii he never had any communication with God, the idea of holiness would not be complet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Let us examine ourselves by this law. Ask yourself questions, founded on what I have already said. Do I so live as to be separated? Is there in my business a difference between me and those with whom I trade? Are my thoughts different? Next, let each one ask, Am I consecrated? Am I living to God with my body, with my soul, with my spirit? Am I using my substance, my talents, my time, my voice, my thoughts for God’s glory? Next, ask the question, Am I living in conformity to the mind of the holy God? Am I living as Christ would have lived in my place? Then, again, do I live in communion with God? I cannot be holy and yet have a wall of division between me and 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at are the bearings of this law of the house? Those bearings of the law to which I now refer are these:--If the Church of God shall be most holy, it will have as the result of it the greatest possible degree of the smile and favour of God. A holy Church has God in the midst of her. Where there is holiness God comes, and there is sure to be love, for love is of the very essence of holiness. The fruit of the Spirit is love, both to God and man. That love begets union of heart, brotherly kindness, sympathy, and affection, and these bring peace and happiness. This, of course, leads to success in all the church’s efforts, and a consequent increase. Her prayers are intense., and they bring down a blessing, for they are holy and acceptable unto God by Jesus Christ: her labours are abundant, and they secure an abundant harvest, for God will not forget her labour of lov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Let us take order to secure obedience to the law of the house. I believe that Jesus is always working in His own way for the purity of every true Church. His fan is in His hand,”--see it moving continually,--“and He will thoroughly purge His floor.” God’s melting fire is not in the world, where the dross contains no gold, but “His fire is in Zion, and His furnace in Jerusalem.” “The Lord will judge His people.” Church members are under peculiar discipline, as it is written, “You only have I known of all the nations of the earth, therefore I will punish you for your iniquities.” If churches are not holy they cannot be prosperous, for God afflicts those who break the law of His house. Now, cannot we give earnest heed that this law is regarded among us? Let us set to this work at once. Here is the first exercise for us: let us repent of past failures in holiness. We shall never overcome sin till we are conscious of it and ashamed of it. Having owned our error, let us next make the law of God’s house our earnest study, that we may avoid offences in the future. Let the inspired page be your standard. Never mind what your minister tells you, observe what the spirit of God tells you. When you have studied the law of the house, then next be intensely real in your endeavour to observe it. Then let us cry for a sincere and growing faith in God concerning this matter of holiness. And then, lastly, let us pray to be set on fire with an intense zeal for God. I do not believe that there is such a thing as cold holiness in the world. Get rid of zeal from the church, and you have removed one of the most purifying elements, for God intends to purge Jerusalem by the spirit of judgment and by the spirit of burning. Oh, to be baptised into the Holy Ghost and into fire.</w:t>
      </w:r>
      <w:r>
        <w:rPr>
          <w:rFonts w:cs="Arial" w:ascii="Arial" w:hAnsi="Arial"/>
          <w:i/>
          <w:iCs/>
          <w:color w:val="000000"/>
        </w:rPr>
        <w:t xml:space="preserve"> </w:t>
      </w:r>
      <w:r>
        <w:rPr>
          <w:rFonts w:cs="Arial" w:ascii="Arial" w:hAnsi="Arial"/>
          <w:color w:val="000000"/>
        </w:rPr>
        <w:t>(</w:t>
      </w:r>
      <w:r>
        <w:rPr>
          <w:rFonts w:cs="Arial" w:ascii="Arial" w:hAnsi="Arial"/>
          <w:i/>
          <w:iCs/>
          <w:color w:val="000000"/>
        </w:rPr>
        <w:t>C. H. Spurge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1" w:name="13"/>
      <w:bookmarkEnd w:id="11"/>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hyperlink r:id="rId30">
        <w:r>
          <w:rPr>
            <w:rStyle w:val="InternetLink"/>
            <w:rFonts w:cs="Arial" w:ascii="Arial" w:hAnsi="Arial"/>
            <w:color w:val="000000"/>
          </w:rPr>
          <w:t>Ezekiel 43:1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se are the measures of the altar after the cubi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ltar measurable and immeasurable</w:t>
      </w:r>
    </w:p>
    <w:p>
      <w:pPr>
        <w:pStyle w:val="Web"/>
        <w:snapToGrid w:val="false"/>
        <w:spacing w:lineRule="atLeast" w:line="360" w:before="0" w:after="0"/>
        <w:ind w:firstLine="200"/>
        <w:jc w:val="both"/>
        <w:rPr/>
      </w:pPr>
      <w:r>
        <w:rPr>
          <w:rFonts w:cs="Arial" w:ascii="Arial" w:hAnsi="Arial"/>
          <w:color w:val="000000"/>
        </w:rPr>
        <w:t>There is nothing held to be insignificant in the Book of God that pertains to the Divine altar or the holy house. Everything is of consequence; perhaps it would be more than paradoxical to say that everything is of supreme consequence. “These are the measures of the altar after the cubits.” That is to say, if you look upon the thing geometrically, here it is, so long, so broad, so high, thus, and thus, and no other way. Such is the Divine specification; the altar is measurable, it is a question of cubits; make the cubits right, and you make the geometric altar right. Beyond that, the measuring man can do nothing. But when you have given the cubits you have given nothing. The altar, as a mechanical structure, is measurable; as a spiritual symbol, it is without measure. There are persons who imagine that if they have read the book called the Bible through, they have read God’s revelation completely. It is the same sophism. There are men who think if they have told you how far it is from Dan to Beersheba they have been preaching. They have not begun to preach in the name and spirit of Christ. All this is mere secular instruction. There are what are called ecclesiastical antiquarians. They occupy a respectable position in society. They are often pensive-looking men; they are men of most studious habits. If you wanted to know the meaning of any ecclesiastical term, they would find it for you; they can go back century after century, and tell you the measure of every part, and the colour of every robe, and the significance of every line; and they can press matters down to the centuries of corruption, when all these original meanings were lost or perverted; then they can proceed to the centuries of restoration, and tell you all concerning the reconstruction of matters that had been overthrown, perverted, or neglected. All this they can do without ever praying. A man may build a cathedral and never pray. Remember, in dealing with the altar we are not dealing with a merely geometrical figure. The altar has its finite side, yet it has also its infinite aspect. What does the altar do? The altar looks towards the Unknown. If we might personify the altar, we should think of it as having eyes that wander through eternity. The altar would be saying in its silence, There is another home; this is but a stepping stone to something higher, this is but the dawn of the coming day, this is but the seed time--the golden harvest is not yet: I look beyond all these white sapphires that make the midnight rich with their jewellery, and I see beyond, and still beyond, God’s measured sanctuary. It ought to be a grand thing to have amongst us an altar that talks thus. We want some sublimating influences. The tabernacle of God is with men upon the earth. Our houses are sanctified by the presence of the holy place. The walls of the sanctuary give security to the city; not its banks and festive chambers, but its sanctuaries are the glory of the town. We do not know what the sanctuary is doing in any city. It may be the humblest place viewed architecturally and geometrically, but seen in its spiritual significance and relationship it may be the poor little despised church or conventicle that is keeping the city out of hell. Do not, therefore, despise anything that has spiritual significance in it. We cannot tell how far its influence reaches. Little noise it makes; the kingdom of heaven cometh not with observation: when the morning dawns there is no crash of wheels upon the hills; the dawn is glorified silence. What is true of the public sanctuary is true of the home sanctuary: it is your family altar which keeps your house together. It may not be a formal altar, but the spirit of prayer that is in your house makes your bread sweet, and keeps all the windows towards the south, though geometrically they may stand square north. It is the Spirit of God, the altar, the Divine genius that makes the house warm in January and glorious in June. See what other words occur in connection with the term altar. You never find that word alone. Some men could not read this description of the altar. They are too sensitive; there are men so super-refined that they could not read this description of God’s altar. Thou shalt “sprinkle blood thereon,” etc. Beware of that insensate sensitiveness which cannot pronounce the word “blood” in its religious and spiritual signification. Do not imagine yourselves refined and sensitive because you can talk about the example of Christ but not about the blood of Christ. You can debase any word; you can pronounce the word “music” so as to take all melody and all harmony and rhythm out of it; you can pronounce the word “gospel” so that it shall be but a common word of two syllables; you can shrink from anything: but you can so pronounce music and blood and Cross and Christ as to give those who hear you to feel that you have caught some inner and upper meaning which had hitherto escaped your own attention. Then how do we stand in this matter? You are Bible readers, are you students of revelation? You can quote all the dimensions of the altar, have you ever entered into its spirit? We are called to spirituality, not to carnality; to profoundest wisdom, not mere literal information; to an altar not made with hands, and not merely and exclusively to the altar built even upon the terms of a Divine specification. Holy Spirit, baptise us as with fire! Spirit of the altar, teach us how to suffer, how to pray!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oportions of altar unintelligibl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And these are the measures of the altar.” That was the point at which I became excited. Whilst he was measuring gates and posts and porches I cared little, but when he began to measure the altar, who could but pause? And then came this disappointment, “after the cubits.” I thought he was going to measure the altar. And what is a cubit? sai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nd he mocked me with this reply: “A cubit is a cubit, and a hand breadth.” Ah! that undefined hand breadth; that plus quantity that is in everything. “And from the bottom upon the ground even to the lower settle shall be two cubits, and the breadth one cubit, and from the lesser settle even to the greater settle shall be four cubits and the breadth one cubit. So the altar shall be four cubits; and from the altar and upward shall be four horns. And the altar shall be twelve cubits long, twelve broad, square in the four squares thereof.” Do you understand that? No man ever understood the altar. Remember that and be calm. The altar is not to be understood. There are some places at which we can only pray, and wonder, and weep, and wait. It is the man with the foot rule in the church that I dread! He tells me, forsooth, how long I preached. Can any man preach with that person in the audience? The use of the measureable is to point to the immeasurable. The measureable is algebraic, symbolic, indicative. The foot rule means the sky, the sky, God. At first we are greatly taken by bulk, by magnitude, and we talk of the great mountains and the great seas. It fits our age well, we shall outgrow it. Great mountains! Why, a child, give him time, can climb to the top of any one of them, and wave a banner there. No height at least can keep a child back; there may be ruggedness of way, but of that we are not speaking, but of mere height, mere greatness. How great you used to think those houses down in your village--you did! I did! We passed the great house, ivy-covered, with a kind of suppressed but not wholly unconscious awe. Then you came to Birmingham, Manchester, Liverpool, London, and went back, and you said, “Where is that great house?” Ay, where? “That is it!” “No.” “It is!” “No, no!” “Certainly that is the house!” “I thought, it was so large and had so many windows in it, and that it reared itself among all the other houses, very important and almost majestic.” That is it--come down. Why? Because of the greater sights you have seen, the greater houses that have passed before your vision. And thus all life goes down in that sense and yet up in another. The man who has communed with God fears no opponent. Goliath looked so huge when I saw him from the human standpoint, but after five minutes with God I sought him and he could not be found. So you tabernacle with God, live and move and have your being in God, walk in the heavenlies, then when you come down to earth, with its battle and stress and cross and pain and need, you will understand what the Apostle meant when he said, “If you look at affliction from one point it seems intolerable, often beyond words and imagination, but if you look at it from another point you will say, ‘Our light affliction is but for a moment.’” How so? Why, we look not at the things that are seen; not at the cubits, but at the altar; not at time, but at eternity; not at the present, but at the future. It is heaven that must one day explain the earth.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ross is beyond measurement</w:t>
      </w:r>
    </w:p>
    <w:p>
      <w:pPr>
        <w:pStyle w:val="Web"/>
        <w:snapToGrid w:val="false"/>
        <w:spacing w:lineRule="atLeast" w:line="360" w:before="0" w:after="0"/>
        <w:ind w:firstLine="200"/>
        <w:jc w:val="both"/>
        <w:rPr/>
      </w:pPr>
      <w:r>
        <w:rPr>
          <w:rFonts w:cs="Arial" w:ascii="Arial" w:hAnsi="Arial"/>
          <w:color w:val="000000"/>
        </w:rPr>
        <w:t>We see the cross no more after its cubit measures. The cross was measurable, the Roman foot rule was laid upon it--so much vertical, so much horizontal, so much in weight--was that the cross? No! That was the Roman gallows, that was not the cross. Oh! why do we not preach the cross, the eternal cross, whose shadow lies even over the light of summer? Men need the cross so interpreted. But have we not made a gallows of the cross, the model of the Atonement? Who can measure the word “atone”? There are those who are the victims of definition idolatry. They want to know what you mean by this term and that. There are indefinable terms, there are terms that have no equivalent in other symbols. “Atonement” may be one of those terms. I have seen it once. A man may only see the cross in its truest sense once, but that once spreads itself through all the days. A man may only take, mayhap, the ordinance of the Lord’s Supper once. Have you taken it so? For convenience, for expedience, for merely ecclesiastical purposes, end for occasional spiritual helps, it may be necessary to have it every Lord’s day, or every month, or every year, at certain periodic intervals. No doubt, but the soul cannot drink that Blood more than once! Do you suppose that the cross can be measured in cubits? Where was the atonement rendered? In eternity! Do you suppose that Christ was born in Bethlehem in any other than a merely visible and temporal and earthly sense? He was never born in Bethlehem! When did He die? He is the Lamb slain from before the foundation of the world. Before the sin was done the atonement was made! You cannot anticipate God. You cannot surprise the Eternal. He does not conceive of the cross as an after device; He does not attempt to make a Roman model into a living atonement.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eatest things measurable</w:t>
      </w:r>
    </w:p>
    <w:p>
      <w:pPr>
        <w:pStyle w:val="Web"/>
        <w:snapToGrid w:val="false"/>
        <w:spacing w:lineRule="atLeast" w:line="360" w:before="0" w:after="0"/>
        <w:ind w:firstLine="200"/>
        <w:jc w:val="both"/>
        <w:rPr/>
      </w:pPr>
      <w:r>
        <w:rPr>
          <w:rFonts w:cs="Arial" w:ascii="Arial" w:hAnsi="Arial"/>
          <w:color w:val="000000"/>
        </w:rPr>
        <w:t xml:space="preserve">Let us look at this law of altar cubits a little while, for it admits of divers and useful illustrations. Take the alphabet, your English alphabet. There are some six-and-twenty letters in it. That is the measure of the alphabet after the cubits. Now pronounce the alphabet. You cannot! You have got all the letters in one huge mouthful, and cannot pronounce them. And most of the letters are themselves dumb, waiting for the vowels to touch them to music and into life. But suppose a man should say that was the English language--there you have the English literature, there you have the </w:t>
      </w:r>
      <w:r>
        <w:rPr>
          <w:rFonts w:cs="Arial" w:ascii="Arial" w:hAnsi="Arial"/>
          <w:i/>
          <w:iCs/>
          <w:color w:val="000000"/>
        </w:rPr>
        <w:t xml:space="preserve">Paradise Lost </w:t>
      </w:r>
      <w:r>
        <w:rPr>
          <w:rFonts w:cs="Arial" w:ascii="Arial" w:hAnsi="Arial"/>
          <w:color w:val="000000"/>
        </w:rPr>
        <w:t xml:space="preserve">and the </w:t>
      </w:r>
      <w:r>
        <w:rPr>
          <w:rFonts w:cs="Arial" w:ascii="Arial" w:hAnsi="Arial"/>
          <w:i/>
          <w:iCs/>
          <w:color w:val="000000"/>
        </w:rPr>
        <w:t xml:space="preserve">Principia </w:t>
      </w:r>
      <w:r>
        <w:rPr>
          <w:rFonts w:cs="Arial" w:ascii="Arial" w:hAnsi="Arial"/>
          <w:color w:val="000000"/>
        </w:rPr>
        <w:t xml:space="preserve">and </w:t>
      </w:r>
      <w:r>
        <w:rPr>
          <w:rFonts w:cs="Arial" w:ascii="Arial" w:hAnsi="Arial"/>
          <w:i/>
          <w:iCs/>
          <w:color w:val="000000"/>
        </w:rPr>
        <w:t xml:space="preserve">Hamlet </w:t>
      </w:r>
      <w:r>
        <w:rPr>
          <w:rFonts w:cs="Arial" w:ascii="Arial" w:hAnsi="Arial"/>
          <w:color w:val="000000"/>
        </w:rPr>
        <w:t>and all the poetry that has ever been written, and all the philosophy that has ever been reamed or published, you have it all in so far as the whole is expressed in the English language. In a sense, yes; in another sense, no. And yet without the alphabet where should we be? Who could move? Who could express themselves in the English tongue? Are you content with the alphabet? Yes; when it comes to the higher things you are. You smile at the notion of being contented with the alphabet when I refer to letters, to literature, to poetry, and to philosophy, but how many are there who have been in the Church forty years and are in the cradle still--in the alphabet still--and who, when they go to church, want to hear the alphabet pronounced. I wait! But unless you say A, B, and right down to Y, Z, there are some measurers, not sent from heaven, who say you have not preached the Gospel. The Gospel is a sky, a wind, a pathos, a spirit, as well as an alphabet. It has its writings, it can hand them to you, but ask for its inspiration, it breathes through all the centuries and makes a man live according to its kind.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easurement of the altar</w:t>
      </w:r>
    </w:p>
    <w:p>
      <w:pPr>
        <w:pStyle w:val="Web"/>
        <w:snapToGrid w:val="false"/>
        <w:spacing w:lineRule="atLeast" w:line="360" w:before="0" w:after="0"/>
        <w:ind w:firstLine="200"/>
        <w:jc w:val="both"/>
        <w:rPr/>
      </w:pPr>
      <w:r>
        <w:rPr>
          <w:rFonts w:cs="Arial" w:ascii="Arial" w:hAnsi="Arial"/>
          <w:color w:val="000000"/>
        </w:rPr>
        <w:t>Manton says: “The satisfaction must carry proportion with the merit of the offence. A debt of a thousand pounds is not discharged by two or three brass farthings. Creatures are finite, their acts of obedience are already due to God, and their sufferings for one another, if they had been allowed, would have been of limited influence.” Jesus alone, as the Son of God, could present a substitution sufficient to meet the case of men condemned for their iniquities. The majesty of His nature, His freedom from personal obligation to the law, and the intensity of His griefs, all give to His atonement a virtue which elsewhere can never be discovered.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asuring by orbit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God is a great measurer. God has a reed, a line, a pole. God makes His cities four-square, and He will not see the law of the square violated. It is His method! God is a great geometer. All your little Euclids are cut out of the Deity! It is said that He stretcheth out the heavens as a curtain, and that He spreadeth them out as a tent to dwell in. It is reported of Him that He meteth out the heavens with a span. He weighs the mountains in scales, and the hills in a balance. And no man can steal one atom of dust, and no little pebble can flee away! It is all measured! The bounds of our habitation are fixed! There are bounds that cannot be measured. What is your house? Tell me about it; I like to hear about houses. Well? “It is large.” How large? “Three rooms on the ground floor.” There may be certain minds who have no peace with less than four rooms on the ground floor. One is enough for me--but I am not everybody. Well, then, upstairs? “Rooms so many.” Lofty? “Very.” What are your proportions? “Thirty feet by twenty-five feet.” And the garden? “Two hundred feet by one hundred and thirty-two feet.” Is that all? I do not want to hear these things! I do not want an auctioneer to speak to me in my higher moods! He has his place, but there are levels to which I go where he in his professional capacity is nobody, and where he cannot speak in my native language. You can lay a line upon the house. Now lay me a line upon the home! No man can do that! But is not the house the same as the home? Ah, there you ask a question which is infinitely ridiculous, so destitute of sentiment, of poetry, of high spiritual sensitiveness and ideality! The house is one thing. The home is another! You may have a house and not a home! You may be in the Church, but not in the Sanctuary! You may have a book, and not a revelation! Why do we not distinguish between things that differ, and get the right values and proportions of them? Coleridge says: “I for one am not content to call the soil under my feet my country.” Certainly not! The country is not an affair of soil. He says: “The religion, the language, the home life, these constitute all that is best in your country.” That is what I am labouring to say. We want soil--something to stand upon; but it is nothing until we have crowned it with those happy associations to watch I have just referred. The life that has no home in it, no interior sanctuary, no altar, no cross, no hope--we cannot call it life. Call it the second death! What I want to show you, therefore, needs a little repetition in order to deepen and settle the best impressions. You see there is a measurable quantity, and you see there is an immeasurable quantity; and the measurable is of no use to me except it signify and indicate the immeasurable. The measurable is only a kind of ladder by which I climb to see the immeasurable. This is the spirit in which we have to do our work. This is the spirit, the influence, the spiritual immeasurable inwardness of what we are doing! A certain kind of man--I wonder who made him?--once wrote in the newspapers something about our missionaries, and he thought he had made them quite ridiculous. Many men have thought that; but “The horse and his rider wilt the Lord throw into the sea.” He said the income of the Society--perhaps it was your Society or the London Missionary Society--I do not know which--the income of the Society was so many thousands; the number of conversions reported, so many hundreds; dividing the thousands by the hundreds we find that each conversion cost the Society, say, a thousand pounds. What a man that would have been for measuring altars! How very ingenious this application of a foot rule! He thought he made us all look ridiculous because he showed us, by arithmetic and statistical processes, that each conversion cost an almost fabulous amount. That is the measure of the altar by cubits! Now, the measure of the soul! the measure of the character! the measure of the influence! There is a foot rule. Lay it on light, on gravitation. on the fragrance, on the influence, on the effluence! The poor man has come to the end of his tether. If one conversion cost the total income of your Society, it was worth it! That is the right way of looking at it!</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w:t>
      </w:r>
      <w:r>
        <w:rPr>
          <w:rFonts w:cs="Arial" w:ascii="Arial" w:hAnsi="Arial"/>
          <w:color w:val="000000"/>
        </w:rPr>
        <w:t>Knowest thou the importance of a soul immortal,</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Behold the midnight glory, world on world,</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Amazing pomp: redouble this amaze.</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Ten thousand add and twice ten thousand more.</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One soul outweighs them all, and calls</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The astonishing magnificence of unintelligent creation poor!”</w:t>
      </w:r>
    </w:p>
    <w:p>
      <w:pPr>
        <w:pStyle w:val="Web"/>
        <w:snapToGrid w:val="false"/>
        <w:spacing w:lineRule="atLeast" w:line="360" w:before="0" w:after="0"/>
        <w:jc w:val="both"/>
        <w:rPr/>
      </w:pPr>
      <w:r>
        <w:rPr>
          <w:rFonts w:cs="Arial" w:ascii="Arial" w:hAnsi="Arial"/>
          <w:color w:val="000000"/>
        </w:rPr>
        <w:t>Unless we work in that spirit we shall give up all our efforts and confuse all our enterprises. I have given up seeking after the results of my ministry. I have asked God in many a high hour of converse to enable me to do my work as lovingly, earnestly, and capably as I can, and I have asked Him to look after the results, and He promised me He would do so. (</w:t>
      </w:r>
      <w:r>
        <w:rPr>
          <w:rFonts w:cs="Arial" w:ascii="Arial" w:hAnsi="Arial"/>
          <w:i/>
          <w:iCs/>
          <w:color w:val="000000"/>
        </w:rPr>
        <w:t>J. Parker, D. D.</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44 Chapter 4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2" w:name="8"/>
      <w:bookmarkEnd w:id="12"/>
      <w:r>
        <w:rPr>
          <w:rStyle w:val="Large1"/>
          <w:rFonts w:cs="Arial" w:ascii="Arial" w:hAnsi="Arial"/>
          <w:color w:val="000000"/>
          <w:sz w:val="24"/>
          <w:szCs w:val="24"/>
        </w:rPr>
        <w:t>Verse 7-8</w:t>
      </w:r>
    </w:p>
    <w:p>
      <w:pPr>
        <w:pStyle w:val="Web"/>
        <w:snapToGrid w:val="false"/>
        <w:spacing w:lineRule="atLeast" w:line="360" w:before="0" w:after="0"/>
        <w:jc w:val="both"/>
        <w:rPr>
          <w:rFonts w:ascii="Arial" w:hAnsi="Arial" w:cs="Arial"/>
          <w:color w:val="000000"/>
        </w:rPr>
      </w:pPr>
      <w:hyperlink r:id="rId31">
        <w:r>
          <w:rPr>
            <w:rStyle w:val="InternetLink"/>
            <w:rFonts w:cs="Arial" w:ascii="Arial" w:hAnsi="Arial"/>
            <w:color w:val="000000"/>
          </w:rPr>
          <w:t>Ezekiel 44:7-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n that ye have brought into My sanctuary strange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lation of the stranger to the service of the temple</w:t>
      </w:r>
    </w:p>
    <w:p>
      <w:pPr>
        <w:pStyle w:val="Web"/>
        <w:snapToGrid w:val="false"/>
        <w:spacing w:lineRule="atLeast" w:line="360" w:before="0" w:after="0"/>
        <w:ind w:firstLine="200"/>
        <w:jc w:val="both"/>
        <w:rPr/>
      </w:pPr>
      <w:r>
        <w:rPr>
          <w:rFonts w:cs="Arial" w:ascii="Arial" w:hAnsi="Arial"/>
          <w:color w:val="000000"/>
        </w:rPr>
        <w:t>What is reprobated is not of course allowing foreigners to present sacrifices to Jehovah, which they might do (</w:t>
      </w:r>
      <w:hyperlink r:id="rId32">
        <w:r>
          <w:rPr>
            <w:rStyle w:val="InternetLink"/>
            <w:rFonts w:cs="Arial" w:ascii="Arial" w:hAnsi="Arial"/>
            <w:color w:val="000000"/>
          </w:rPr>
          <w:t>Leviticus 17:10</w:t>
        </w:r>
      </w:hyperlink>
      <w:r>
        <w:rPr>
          <w:rFonts w:cs="Arial" w:ascii="Arial" w:hAnsi="Arial"/>
          <w:color w:val="000000"/>
        </w:rPr>
        <w:t xml:space="preserve">; </w:t>
      </w:r>
      <w:hyperlink r:id="rId33">
        <w:r>
          <w:rPr>
            <w:rStyle w:val="InternetLink"/>
            <w:rFonts w:cs="Arial" w:ascii="Arial" w:hAnsi="Arial"/>
            <w:color w:val="000000"/>
          </w:rPr>
          <w:t>Leviticus 17:12</w:t>
        </w:r>
      </w:hyperlink>
      <w:r>
        <w:rPr>
          <w:rFonts w:cs="Arial" w:ascii="Arial" w:hAnsi="Arial"/>
          <w:color w:val="000000"/>
        </w:rPr>
        <w:t>), but allowing them to officiate in the offering, and in general in the ministry of the sanctuary. This is regarded by the prophet as a profanation of the house, and an infraction of the covenant between Jehovah and Israel. It is the latter from the nature of the case. Israel was the people of the Lord, and His service must be performed by Israel. These heathen were uncircumcised both in flesh and heart; their service was purely mercenary, and without religious reality. (</w:t>
      </w:r>
      <w:r>
        <w:rPr>
          <w:rFonts w:cs="Arial" w:ascii="Arial" w:hAnsi="Arial"/>
          <w:i/>
          <w:iCs/>
          <w:color w:val="000000"/>
        </w:rPr>
        <w:t>A. B. Davidson,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3" w:name="9"/>
      <w:bookmarkStart w:id="14" w:name="14"/>
      <w:bookmarkStart w:id="15" w:name="15"/>
      <w:bookmarkStart w:id="16" w:name="16"/>
      <w:bookmarkEnd w:id="13"/>
      <w:bookmarkEnd w:id="14"/>
      <w:bookmarkEnd w:id="15"/>
      <w:bookmarkEnd w:id="16"/>
      <w:r>
        <w:rPr>
          <w:rStyle w:val="Large1"/>
          <w:rFonts w:cs="Arial" w:ascii="Arial" w:hAnsi="Arial"/>
          <w:color w:val="000000"/>
          <w:sz w:val="24"/>
          <w:szCs w:val="24"/>
        </w:rPr>
        <w:t>Verses 9-16</w:t>
      </w:r>
    </w:p>
    <w:p>
      <w:pPr>
        <w:pStyle w:val="Web"/>
        <w:snapToGrid w:val="false"/>
        <w:spacing w:lineRule="atLeast" w:line="360" w:before="0" w:after="0"/>
        <w:jc w:val="both"/>
        <w:rPr>
          <w:rFonts w:ascii="Arial" w:hAnsi="Arial" w:cs="Arial"/>
          <w:color w:val="000000"/>
        </w:rPr>
      </w:pPr>
      <w:hyperlink r:id="rId34">
        <w:r>
          <w:rPr>
            <w:rStyle w:val="InternetLink"/>
            <w:rFonts w:cs="Arial" w:ascii="Arial" w:hAnsi="Arial"/>
            <w:color w:val="000000"/>
          </w:rPr>
          <w:t>Ezekiel 44:9-1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No stranger, uncircumcised in heart, nor uncircumcised in flesh, shall enter into My sanctuar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care of His altar</w:t>
      </w:r>
    </w:p>
    <w:p>
      <w:pPr>
        <w:pStyle w:val="Web"/>
        <w:snapToGrid w:val="false"/>
        <w:spacing w:lineRule="atLeast" w:line="360" w:before="0" w:after="0"/>
        <w:ind w:firstLine="200"/>
        <w:jc w:val="both"/>
        <w:rPr/>
      </w:pPr>
      <w:r>
        <w:rPr>
          <w:rFonts w:cs="Arial" w:ascii="Arial" w:hAnsi="Arial"/>
          <w:color w:val="000000"/>
        </w:rPr>
        <w:t xml:space="preserve">Is not this rather severe upon the stranger? The injunction does not rest upon the fact of the strangeness of the stranger, because in </w:t>
      </w:r>
      <w:hyperlink r:id="rId35">
        <w:r>
          <w:rPr>
            <w:rStyle w:val="InternetLink"/>
            <w:rFonts w:cs="Arial" w:ascii="Arial" w:hAnsi="Arial"/>
            <w:color w:val="000000"/>
          </w:rPr>
          <w:t>Ezekiel 47:22-23</w:t>
        </w:r>
      </w:hyperlink>
      <w:r>
        <w:rPr>
          <w:rFonts w:cs="Arial" w:ascii="Arial" w:hAnsi="Arial"/>
          <w:color w:val="000000"/>
        </w:rPr>
        <w:t xml:space="preserve"> there is a distinct provision for the stranger in Israel. God will therefore have the stranger in Israel have his inheritance, his lot; but when it becomes a question of the altar, God naturally looks round for the Levite. In this case the Levite was not present; the Levite had “gone away.” How had the Levites disqualified themselves? The facts are given in the context and in the text itself. First, in </w:t>
      </w:r>
      <w:hyperlink r:id="rId36">
        <w:r>
          <w:rPr>
            <w:rStyle w:val="InternetLink"/>
            <w:rFonts w:cs="Arial" w:ascii="Arial" w:hAnsi="Arial"/>
            <w:color w:val="000000"/>
          </w:rPr>
          <w:t>Ezekiel 47:10</w:t>
        </w:r>
      </w:hyperlink>
      <w:r>
        <w:rPr>
          <w:rFonts w:cs="Arial" w:ascii="Arial" w:hAnsi="Arial"/>
          <w:color w:val="000000"/>
        </w:rPr>
        <w:t xml:space="preserve">, they “are gone away.” The man who has exchanged vows with God should always be found in his place. When he goes away it is like high treason in the army; when such a man goes away it is as if a troop had been cut down with the edge of the sword. Gone away far. Observe that next word. It was not a little lapse, one step aside; but “gone away far from Me.” You cannot stop one inch away from God; one inch means two, and two inches mean a foot, and the foot soon grows into furlongs and miles. To what had they gone? They “went astray from Me after their idols.” Here is the prostitution of reason. Here is no theological mystery, but a mystery of daily life,--that a man shall know the true God, and turn away from Him; a man shall know that there is a coming eternity, and yet shall tabernacle himself in the huts of minutes and hours and all the other little details of perishing time. To know the right, and yet the wrong pursue, is the miracle of manhood. But were the Levites without excuse? They had their reasons. There was a general decadence in Israel. In </w:t>
      </w:r>
      <w:hyperlink r:id="rId37">
        <w:r>
          <w:rPr>
            <w:rStyle w:val="InternetLink"/>
            <w:rFonts w:cs="Arial" w:ascii="Arial" w:hAnsi="Arial"/>
            <w:color w:val="000000"/>
          </w:rPr>
          <w:t>Ezekiel 47:10</w:t>
        </w:r>
      </w:hyperlink>
      <w:r>
        <w:rPr>
          <w:rFonts w:cs="Arial" w:ascii="Arial" w:hAnsi="Arial"/>
          <w:color w:val="000000"/>
        </w:rPr>
        <w:t xml:space="preserve"> we have these awful words--“when Israel went astray.” It was not the movement of a man or two here and there, or of a Levite or a priest, or an eminent legislator or leader; but all Israel in one great mass, as it were, went away, and the Levites went with them. Were not the Levites justified? May we not follow the times? The Lord will not have it so. It is the part of the Levite to stem the torrent of the crowd. It is the part of great statesmen and great writers and great characters to stop others from doing evil, not to go along with them. The Levites should have stood firm, whatever others did. Yet we must not make a perverted use even of this explanation. There God expects every man to be firm, and we only increase in responsibility as we increase in capacity, in opportunity, in faculty, and in profession. Whilst, therefore, it is quite right to expect that certain men should keep the faith and walk in the right way, our expectancy concerning them is no excuse why we ourselves should go wrong. The Lord will not deal with us in crowds, but in individual relationship to Himself, His throne, and His law. What was the result? Were the Levites wholly discharged? No; the word “yet” with which the eleventh verse opens point to an exercise of the Divine clemency that is really wonderful, and it is worth while to indicate this in words, because it continues unto this day. The Lord will never give up a man until the man literally wrenches himself out of the Divine grasp. What became of the errant Levites? First, they were deposed, put down to lower work; degraded, we may say, to the second place; taken down one step, three steps, a dozen steps, but still not wholly banished and excommunicated from the service of the sanctuary. Now this may happen with all of us. What some men might have been! They might have led us; instead of that they are put down to menial service. Search into the reason, and you will find there has been a moral lapse, or an intellectual infirmity, or some proof of disqualification. They are not cast into the bottomless pit, they are not put beyond the reach of light and hope and mercy; but it is of necessity that they should be deposed or degraded. What is true of men individually is true of men ecclesiastically. Churches are put into the second place; churches are put back into the third place. The Church that ought to lead the world because of its wealth, its learning, its historical opportunities and advantages, may so act that men who have no name, no status, no background of history, shall come forward by the voice and appointment of God, and lead the world into redemption and liberty and prospect of heaven. Was the Lord then left wholly without faithful men? You find the contrast in </w:t>
      </w:r>
      <w:hyperlink r:id="rId38">
        <w:r>
          <w:rPr>
            <w:rStyle w:val="InternetLink"/>
            <w:rFonts w:cs="Arial" w:ascii="Arial" w:hAnsi="Arial"/>
            <w:color w:val="000000"/>
          </w:rPr>
          <w:t>Ezekiel 47:15</w:t>
        </w:r>
      </w:hyperlink>
      <w:r>
        <w:rPr>
          <w:rFonts w:cs="Arial" w:ascii="Arial" w:hAnsi="Arial"/>
          <w:color w:val="000000"/>
        </w:rPr>
        <w:t>. There is always a contrast in history. We thought in the preceding verses that all Israel had gone astray, we find in the 15th verse that the sons of Zadok “kept the charge of My sanctuary when the children of Israel went astray from Me.” There has always been a faithful party in the state. There has always been an element of constancy in all the mutation of men and times and institutions. God keeps watch over that permanent quantity; it is as His own ark in the wilderness of time. Sometimes the case of the ark has been brought very low; now and then in history it would seem as if the kingdom of God had been within a very short distance of extinction: but what is a “short distance” in the estimation of God? A hair’s breadth is a universe; if there is one moment between a nation and destruction, in that one moment God can work all the miracles of deliverance. “Man’s extremity is God’s opportunity.” This lies within our province and within our hope, may it lie also within our sense of duty, that it is possible for us though few to be faithful; it is possible when all others have proved faithless for us to be faithful found.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ful to our charg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A beautiful story was told by Dr. Cooke, of Belfast, about a gunner at Waterloo. Just as the recruits came up, who were the means of turning, under Wellington, the great battle of modern days, the smoke and noise was so great that he could not see five yards in front of him. But he felt the swaying tides of the battle going this way and that, and did not know at one time whether he was among English or French, friends or foes; and Dr. Cooke asked him afterwards, ‘Well, my friend, and what did you do?’ ‘I stood by my gun,’ replied the man. And that is what we have to do.”</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7" w:name="23"/>
      <w:bookmarkEnd w:id="17"/>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hyperlink r:id="rId39">
        <w:r>
          <w:rPr>
            <w:rStyle w:val="InternetLink"/>
            <w:rFonts w:cs="Arial" w:ascii="Arial" w:hAnsi="Arial"/>
            <w:color w:val="000000"/>
          </w:rPr>
          <w:t>Ezekiel 44:2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y shall teach My people the difference between the holy and profan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eering between the rock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You can judge of the moral character of any amusement by its healthful result, or by its baleful reaction. In proportion as a ship is swift, it wants a strong helmsman; in proportion as a horse is gay, it wants a stout driver; and people of exuberant nature will do well to look at the reaction of all their amusements. If an amusement sends you home at night nervous, so that you cannot sleep, and you rise up in the morning, not because you are slept out, but because your duty drags you from your slumbers, you have been where you ought not to have been. If any amusement sends you home longing for a life of romance and thrilling adventure, love that takes poison and shoots itself, moonlight adventures and hairbreadth escapes, you may depend upon it that you are the sacrificed victim of unsanctified pleasure. Our recreations are intended to build us up; and if they pull us down as to our moral or as to our physical strength, you may come to the conclusion that they are in the class spoken of by my text as obnoxiou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ose amusements are wrong which lead you into expenditure beyond your means. The table has been robbed to pay the club. The champagne has cheated the children’s wardrobe. Excursions that in a day make a tour around a whole month’s wages; ladies whose lifetime business it is to “go shopping”; bets on horses and a box at the theatre have their counterparts in uneducated children, bankruptcies that shock the money market and appall the Church, and that send drunkenness staggering across the richly figured carpet of the mansion, and dashing into the mirror, and drowning out the carol of music with the whooping of bloated sons come home to break their old mother’s heart. When men go into amusements that they cannot afford, they first borrow what they cannot earn, and then they steal what they cannot borrow. First, they go into embarrassment, and then into lying, and then into theft; and when a man gets as far on as that, he does not stop short of the penitentiary. There is not a prison in the land where there are not victims of unsanctified amusement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ose are unchristian amusements which become the chief business of a man’s life. Your sports are merely means to an end. They are alleviations and helps. The arm of toil is the only arm strong enough to bring up the bucket out of the deep well of pleasure. Amusement is only the bower where business and philanthropy rest while on their way to stirring achievements. Amusements are merely the vines that grow about the anvil of toil, and the blossoming of the hammers. Alas for the man who spends his life in laboriously doing nothing, his days in hunting up lounging places and loungers, his nights in seeking out some gas-lighted foolery! The amusements of life are merely the orchestra playing while the great tragedy of life plunges through its five acts--infancy, childhood, manhood, old age, and death. Then exit the last chance for mercy. </w:t>
      </w:r>
      <w:r>
        <w:rPr>
          <w:rFonts w:cs="Arial" w:ascii="Arial" w:hAnsi="Arial"/>
          <w:i/>
          <w:iCs/>
          <w:color w:val="000000"/>
        </w:rPr>
        <w:t>Enter</w:t>
      </w:r>
      <w:r>
        <w:rPr>
          <w:rFonts w:cs="Arial" w:ascii="Arial" w:hAnsi="Arial"/>
          <w:color w:val="000000"/>
        </w:rPr>
        <w:t xml:space="preserve"> the overwhelming realities of an eternal worl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ose amusements are wrong which lead into bad company. If you belong to an organisation where you have to associate with the intemperate, with the unclean, with the abandoned, however well they may be dressed, in the name of God quit it. They will despoil your nature. They will undermine your moral character. They will drop you when you are destroyed. They will give not one cent to support your children when you are dead. They will weep not one tear at your burial. They will chuckle over your damnation.</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Any amusement that gives you a distaste for domestic life is bad. How many bright domestic circles have been broken up by sinful pleasuring! The father went off, the mother went off, the child went off. There are today the fragments before me of a great many blasted households. Oh, if you have wandered away, I would like to charm you back by the sound of that one word “home.” Do you not know that you have but little more time to give to domestic welfare? Do you not see, father, that your children are soon to get out into the world, and all the influence for good you are to have over them you are to have now? Death will break in on your conjugal relations, and alas, if you have to stand over the grave of one who perished from your neglect!</w:t>
      </w:r>
      <w:r>
        <w:rPr>
          <w:rFonts w:cs="Arial" w:ascii="Arial" w:hAnsi="Arial"/>
          <w:i/>
          <w:iCs/>
          <w:color w:val="000000"/>
        </w:rPr>
        <w:t xml:space="preserve"> </w:t>
      </w:r>
      <w:r>
        <w:rPr>
          <w:rFonts w:cs="Arial" w:ascii="Arial" w:hAnsi="Arial"/>
          <w:color w:val="000000"/>
        </w:rPr>
        <w:t>(</w:t>
      </w:r>
      <w:r>
        <w:rPr>
          <w:rFonts w:cs="Arial" w:ascii="Arial" w:hAnsi="Arial"/>
          <w:i/>
          <w:iCs/>
          <w:color w:val="000000"/>
        </w:rPr>
        <w:t>T. De Witt Talmag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8" w:name="28"/>
      <w:bookmarkEnd w:id="18"/>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hyperlink r:id="rId40">
        <w:r>
          <w:rPr>
            <w:rStyle w:val="InternetLink"/>
            <w:rFonts w:cs="Arial" w:ascii="Arial" w:hAnsi="Arial"/>
            <w:color w:val="000000"/>
          </w:rPr>
          <w:t>Ezekiel 44:2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 am their inheritan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an inheritance</w:t>
      </w:r>
    </w:p>
    <w:p>
      <w:pPr>
        <w:pStyle w:val="Web"/>
        <w:snapToGrid w:val="false"/>
        <w:spacing w:lineRule="atLeast" w:line="360" w:before="0" w:after="0"/>
        <w:ind w:firstLine="200"/>
        <w:jc w:val="both"/>
        <w:rPr/>
      </w:pPr>
      <w:r>
        <w:rPr>
          <w:rFonts w:cs="Arial" w:ascii="Arial" w:hAnsi="Arial"/>
          <w:color w:val="000000"/>
        </w:rPr>
        <w:t>We possess God as the flower the sunlight; as a babe the mother. All His resources are placed at our disposal. The seed cast into the ground immediately begins to take from earth and air the nutriment of its life, and we have the same power of deriving from the infinite fulness of God all that shall make us pure and strong and gentle. Ours are the unsearchable riches of Christ; we are made full through the fulness which God the Father has been pleased to make dwell in Him. All the resources which have been placed at His disposal in His ascension and eternal reign are gifts which He holds for men. Alas for us that we fail to possess our possessions! (</w:t>
      </w:r>
      <w:r>
        <w:rPr>
          <w:rFonts w:cs="Arial" w:ascii="Arial" w:hAnsi="Arial"/>
          <w:i/>
          <w:iCs/>
          <w:color w:val="000000"/>
        </w:rPr>
        <w:t>F. B. Meyer,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the portion of the peopl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hrist is all in all to His people. He is all their strength, wisdom, and righteousness. They are but the clouds irradiated by the sun, and bathed in its brightness. He is the light which flames in their grey mist and turns it to a glory. They are but the belt and cranks and wheels; He is the power. They are but the channel, muddy and dry; He is the flashing life which fills it and makes it a joy. They are the body; He is the Soul dwelling in every part to save it from corruption and give movement and warmth.</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w:t>
      </w:r>
      <w:r>
        <w:rPr>
          <w:rFonts w:cs="Arial" w:ascii="Arial" w:hAnsi="Arial"/>
          <w:color w:val="000000"/>
        </w:rPr>
        <w:t>Thou art the organ, whose full breath is thunder;</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I am the keys, beneath Thy fingers press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 Maclaren, D. 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45 Chapter 4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hyperlink r:id="rId41">
        <w:r>
          <w:rPr>
            <w:rStyle w:val="InternetLink"/>
            <w:rFonts w:cs="Arial" w:ascii="Arial" w:hAnsi="Arial"/>
            <w:color w:val="000000"/>
          </w:rPr>
          <w:t>Ezekiel 45:1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Ye shall have Just balanc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requires just dealings</w:t>
      </w:r>
    </w:p>
    <w:p>
      <w:pPr>
        <w:pStyle w:val="Web"/>
        <w:snapToGrid w:val="false"/>
        <w:spacing w:lineRule="atLeast" w:line="360" w:before="0" w:after="0"/>
        <w:ind w:firstLine="200"/>
        <w:jc w:val="both"/>
        <w:rPr/>
      </w:pPr>
      <w:r>
        <w:rPr>
          <w:rFonts w:cs="Arial" w:ascii="Arial" w:hAnsi="Arial"/>
          <w:color w:val="000000"/>
        </w:rPr>
        <w:t>That our consciences may be enlightened and set right, we want a standard, like the standard weights and measures that are kept in the Tower of London, to which all the people in the little country villages may send up their yard measures, and their pint pots, and their pound weights, and find out if they are just and true. (</w:t>
      </w:r>
      <w:r>
        <w:rPr>
          <w:rFonts w:cs="Arial" w:ascii="Arial" w:hAnsi="Arial"/>
          <w:i/>
          <w:iCs/>
          <w:color w:val="000000"/>
        </w:rPr>
        <w:t>A. Maclaren,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9" w:name="20"/>
      <w:bookmarkEnd w:id="19"/>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hyperlink r:id="rId42">
        <w:r>
          <w:rPr>
            <w:rStyle w:val="InternetLink"/>
            <w:rFonts w:cs="Arial" w:ascii="Arial" w:hAnsi="Arial"/>
            <w:color w:val="000000"/>
          </w:rPr>
          <w:t>Ezekiel 45:2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so thou shalt do . . . for everyone that erreth, and for him that is simp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ovision for the erring and simple</w:t>
      </w:r>
    </w:p>
    <w:p>
      <w:pPr>
        <w:pStyle w:val="Web"/>
        <w:snapToGrid w:val="false"/>
        <w:spacing w:lineRule="atLeast" w:line="360" w:before="0" w:after="0"/>
        <w:ind w:firstLine="200"/>
        <w:jc w:val="both"/>
        <w:rPr/>
      </w:pPr>
      <w:r>
        <w:rPr>
          <w:rFonts w:cs="Arial" w:ascii="Arial" w:hAnsi="Arial"/>
          <w:color w:val="000000"/>
        </w:rPr>
        <w:t>A very touching provision is here. When the services of the newly constituted temple were in full operation, and the priests were performing the usual rites in all the pomp and splendour of their ceremonial on the behalf of all righteous and godly souls, there was to be special thought of the erring and simple; for these two characters a special offering was made. Perhaps the erring were too hardened and the simple too obtuse to bring an offering for themselves; but they were not forgotten. The blood of the sin-offering was to be placed on the posts of the house and on the posts of the gate of the inner court, each seventh day of the month, on their behalf. Whenever we draw around the altar of God, whether in the home or church, we should remember the erring and simple. If a family misses from its ranks one erring member, its prayer and thought are more directed towards that one than to those that have not gone astray. Does not the child who is deficient in its intellect attract more loving care than those who are able to care for themselves? Should it be otherwise in God’s home?</w:t>
      </w:r>
      <w:r>
        <w:rPr>
          <w:rFonts w:cs="Arial" w:ascii="Arial" w:hAnsi="Arial"/>
          <w:i/>
          <w:iCs/>
          <w:color w:val="000000"/>
        </w:rPr>
        <w:t xml:space="preserve"> </w:t>
      </w:r>
      <w:r>
        <w:rPr>
          <w:rFonts w:cs="Arial" w:ascii="Arial" w:hAnsi="Arial"/>
          <w:color w:val="000000"/>
        </w:rPr>
        <w:t>(</w:t>
      </w:r>
      <w:r>
        <w:rPr>
          <w:rFonts w:cs="Arial" w:ascii="Arial" w:hAnsi="Arial"/>
          <w:i/>
          <w:iCs/>
          <w:color w:val="000000"/>
        </w:rPr>
        <w:t>F. B. Meyer, B. A.</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46 Chapter 4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hyperlink r:id="rId43">
        <w:r>
          <w:rPr>
            <w:rStyle w:val="InternetLink"/>
            <w:rFonts w:cs="Arial" w:ascii="Arial" w:hAnsi="Arial"/>
            <w:color w:val="000000"/>
          </w:rPr>
          <w:t>Ezekiel 46: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north gate . . . the south gat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rth and south in relig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Ezekiel’s temple sets forth the order, grandeur, and beauty of the Church in its vigour, and the life that shall go out from it in floods all over the world. It is the picture of the Gospel of Christ in its social aspect and in its healing and regenerating influence. What can be meant, then, by declaring regarding this temple that those who go in by the south door shall go out by the north, and that those who go in by the north shall go out by the south? A man may enter either by the north deer or the south. There is perfect liberty here. But there is no liberty as to what he shall do after that. He shall go right through. He shall make for the “over against.” Has not this a very plain meaning for us--that we should not sit still at that side of religion which first attracted us, not keep going beck over the old ground, but strive to go through the whole breadth of religion. There is a north and a south in religion. There is a bright, sunny side. It is always warm and genial there. And there is a cold, dark side, which only gets the sun on the longest days. Some come in by the one side, and some by the other. Some come with grief and tears, driven by bitter cold or wild blasts. Others come in by the door of hope and joy, drawn by bright promises. They come calm, easy, and radiant, as to an old home which they had never lost. Religion has many opposites, though no contradictions. The Bible is continually speaking of the importance of joining opposites together, such as prayer and praise, working and waiting, digging and crying, resting and running, weeping and rejoicing, past and future, time and eternity. The truth taught in the text, then, is a most practical as well as suggestive one, and one that lies very near to the root of success--that we should go on to the opposite good of that which we possess, not simply further than where we are, but that we should strive to reach and embrace the directly opposite attainment, not leaving or undervaluing what is possessed, but uniting to it that which may seem contrary or which may possibly have been considered by us as wholly antagonistic and incompatible. We shall find that it is these opposites which not only preserve from exaggeration and caricature, but that they are needful even for proper rooting and strength. When one finds out how opposites coalesce and help each other, need each other, claim each other, and are only themselves when they find each other, he is fortified against moral scepticism and against religious unrest. What I contend for is not a compromise, but a junction in which each remains to strengthen and develop the other. Do we wish to see examples of this in human life? Are not great generals who have a power of wide and far arrangement also remarkable for the opposite, the attention to small details? So men who have organised and sustained large mercantile enterprises have been remarkable combinations of opposite qualities, cautious and bold, cool and intense, patient and ardent, careful of little things, observant of the slightest signs, while conceiving great projects. If a painter is happy in outlines, it will not profit him much unless he studies minute effects; if he excels in form, he must try to excel also in colour. Everything in actual life needs its opposite to give it substance, pith, and permanence. We need to be often reminded of this truth, for everyone is inclined to some particular side of things, by temperament, by habit, or surrounding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ruth. The truth of God has many sides, and there are truths which stand as opposites: whole classes of truths stand as opposites. A healthy, religious life seeks to lay hold of both of the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Religion embraces truths that are mysterious and truths that are clear and plain. Can we be right if we seek merely clear things and neglect the vast mysteries, or if we are fascinated by the mysteries and despise or forget things easy to understand? Every man needs the plainest truths constantly, for religion is not mainly an exercise for the intellect or a discipline for faith, but rest and food for the feeblest. But let no man say, The plain and simple things are all I want; I care not for mysteries. They perplex me; they weigh upon me. I avoid them, I pass them by. Do you really think, then, that you have got hold of these plain truths while you thus act? The plain truths need the vast and unsearchable to give them force. You yourself need to be awed and mastered, ay, even bewildered and perplexed by the inscrutab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are truths of theory and truths of practice. Let the one class be added to the other. Theology ought to be the most inspiring of all sciences. If you have entered the temple by this door, it is well; but do not stay there. Religion is more than theology. A man may be very theological, and only a very little religious. But you never get a real hold of theology till you learn the elementary experiences of religion. Truly to pray and be contrite, and hold fellowship with God opens up theolog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orship. Worship has many sides. It also abounds in opposites. Such are sorrow and joy, hope and fear, prayer and praise, supplication and promise, or resolve. How fully and impartially these are presented in the Word of God; yet how frequent it is for men to cling to one side of worship. How many enter at the north door of entreaty, and never really approach the south door of joy and praise. You must not remain in sorrow. Whoever has brought to God tears, sorrows, fears, doubts, burdens, let him bring great joy. He may find it hard to do this. It is called in the Psalms the sacrifice of joy. And truly it is a sacrifice and often the most costly that one can bring. It may cost you far more to bring joy to God than to bring labour and tears. So to pass over to the side of joy would really be the wholesomest endeavour that many a one could make. It would revolutionise his life. He would be renewed and made a spiritual man in the mere effort to bring to God joy. But there are those who find it easy to be glad and grateful, Depression, the awful burden of sin, bitter tears, or a sorrow that would find relief in tears, they have no experience of. Are they, then, under no obligation to sorrow! Can they ignore all that side of religion? Have they found their way to a region where it is superfluous? That cannot be if they are sinful men. He that does not know the secret of grief must be very much on the surface of things. There are those, again, who have been very earnest for themselves. They have pleaded and wrestled for pardon. They have cried many and many a time with all the earnestness of their nature after renewal, after deliverance from evil and attainment of Divine freedom; they have felt, as a crushing load, the burden of their own souls; but they have never felt the burden of the world’s evil and bondage. They must learn to be in thorough earnest about some object, and some person not their own, and that can bring no benefit to them. Only then is a soul truly emancipated, only then, when it takes up God’s cause and man’s and forgets itself, does it know the greatness of pray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Moral and spiritual lif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ow common it is to decry feeling and exalt conduct and action. The tendency is certainly right as to the comparative value of these opposites if they are regarded as antagonistic. Action, conduct in the full sense of the word, the action of the man is the end and aim of all. But, on the other hand, feeling is the proper basis of action and conduct. Pity and compassion are feelings; can anyone be acting a wise or noble part who decries or ignores them? Sympathy and benevolence are feelings. Admiration is a feeling. Taken together, these form that supreme feeling called love. Zeal and enthusiasm are feelings. Men who speak slightingly of feeling must surely be uneasy when they reflect on the value which the great human heart sets on these things, and the immense sway they wield. Surely they must be uneasy when they reflect how very differently the Word of God speaks, and how intent it is on expelling wrong feelings and awaking right ones. No! The true course is for men not to excuse or vindicate their want of feeling, but to lament it, to bewail their poverty, and press across that they may become rich. There are those who, on the other hand, rest in emotion, who are pleased with themselves that they are so susceptible, and have such fine, earnest, lofty desires. This is a huge danger. Feeling is for the purpose of action. Those, therefore, who feel strongly should of all men particularly set their hearts on action, on being extremely, thoroughly, minutely practical. It is easier for them than other men to be diligent and thorough. Their glow and enthusiasm ought to give them wing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evotion and righteousness in like manner stand over against each other; in other words, some are mainly for God, others mainly for man. There are those who feel strongly the claims of God and have a constant drawing to worship. The pleasure they take in devotion is real, but their conscience and their human affections are dormant. They need to have it strongly brought home to them that there is a whole side of things of the utmost moment which they are ignoring, that if a man love God he must love his brother also, and that this is the love of God to keep His commandments. And is not the opposite type frequent? The feeling of this class is expressed in such phrases as, The best worship of God is to do what is right. The best worship of God is to help men. The best worship of God is to be like Him. What shall we say to this? The helping of men may be a worship of God, but it may not. It will not be a worship of God unless there is first, and as the foundation of the life, direct worship of God. God claims direct worship, and the soul needs it. From whence will you draw your inspiration and your power to help men if you do not come into contact with God?</w:t>
      </w:r>
      <w:r>
        <w:rPr>
          <w:rFonts w:cs="Arial" w:ascii="Arial" w:hAnsi="Arial"/>
          <w:i/>
          <w:iCs/>
          <w:color w:val="000000"/>
        </w:rPr>
        <w:t xml:space="preserve"> </w:t>
      </w:r>
      <w:r>
        <w:rPr>
          <w:rFonts w:cs="Arial" w:ascii="Arial" w:hAnsi="Arial"/>
          <w:color w:val="000000"/>
        </w:rPr>
        <w:t>(</w:t>
      </w:r>
      <w:r>
        <w:rPr>
          <w:rFonts w:cs="Arial" w:ascii="Arial" w:hAnsi="Arial"/>
          <w:i/>
          <w:iCs/>
          <w:color w:val="000000"/>
        </w:rPr>
        <w:t>J. Leckie,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hyperlink r:id="rId44">
        <w:r>
          <w:rPr>
            <w:rStyle w:val="InternetLink"/>
            <w:rFonts w:cs="Arial" w:ascii="Arial" w:hAnsi="Arial"/>
            <w:color w:val="000000"/>
          </w:rPr>
          <w:t>Ezekiel 46:1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prince in the midst of them, when they go in, shall go in; and when they go forth, shall go for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ince in the midst</w:t>
      </w:r>
    </w:p>
    <w:p>
      <w:pPr>
        <w:pStyle w:val="Web"/>
        <w:snapToGrid w:val="false"/>
        <w:spacing w:lineRule="atLeast" w:line="360" w:before="0" w:after="0"/>
        <w:ind w:firstLine="200"/>
        <w:jc w:val="both"/>
        <w:rPr/>
      </w:pPr>
      <w:r>
        <w:rPr>
          <w:rFonts w:cs="Arial" w:ascii="Arial" w:hAnsi="Arial"/>
          <w:color w:val="000000"/>
        </w:rPr>
        <w:t>The Prince shall mean to us the man Christ Jesus, whom God has exalted to be a Prince and a Saviour. Isaiah calls Him the “Prince of Peace”; and Peter, the “Prince of Life.” I don’t know where the Prince’s central palace is, nor where He holds His court. It is in the far country which no human eye has ever explored; somewhere beyond the unknown seas which no embodied soul can navigate, and from which no traveller has come back to tell the tale. But I live in hope, the hope that stirs many another eager heart, that on some fair morning I shall see this King in His beauty, in the land that won’t be far off then! But this verse tells us something quite good enough and bright enough for us to know: “The Prince is in the midst of them.” It is not often that the royalties of earth occupy a place like that; some of them are shut up in splendid seclusion. Most men know only the names of the great and noble; all of them are removed from the society of the poor. But our Prince has no preference, no selection, no priority. He is in the midst of His people, and His light and smile are always to be seen. The gifts of His bounty are as free to the man who is lowly, to the sons of poverty, as to the sons of wealth. But it is not everybody who recognises the presence of the Prince when He is here. He may smile as royally as the sunlight, and yet you may be so insensible as never to know He is near. Do you acknowledge His rule? Do you submit to His authority? Do you obey His command? A prince has laws,--do you honour them? A prince has reverence,--do you reverence Him? This Prince covets your affections,--do you love Him? I knew a Christian woman who was always found early in the sanctuary. She was quite deaf, and heard neither song nor sermon. I asked her why she came and whether she was the better for it, and her answer is worth recording: “The communion of saints is sweet in itself, and a neighbour always finds the lessons and the text for me, and the Lord speaks to me, and His voice is very sweet to me.” You see that her loyalty brought her into the presence of royalty. The Prince was there to speak, touch, and smile to her. And the Prince in the midst of them when they go in shall go in with them. You see that the loyal hearts that honour Christ bring Him with them. They cross the threshold together with Christ, and sit together with Him in the pew. I am afraid that there is too little of this with us. We should seek to be prepared for the house of prayer beforehand, that we and the Prince may come there hand in hand. “When they go forth.” That is the best test of any sanctuary service. Do we carry with us the companion, the guest who says to us as we go forth from the house of God, what He said to Zacchaeus when He called that publican, “I must abide at thy house,” thy house. Always understand that where the Prince’s subjects are, those who are loyal to Him, in whose hearts He reigns--ruling in the life,--that the Prince is always with them. He does not part company with them at morning prayer; He does not breathe a benediction on them at the family gathering, and then retire to the throne of His glory. But He takes His place, too, in the tram, the ‘bus, or the train. He cheers and gives the strength and power to the ordinary doings of the day. If we would but remember to realise this, what a grand and noble business the daily round and common task would be! Don’t you think the company and oversight of our Prince is to be desired? I do believe in a religion that has to do with every five minutes of our time. Sure am I that your burdens would be lighter, your cares lessened, your hands strengthened, and your hearts cheered, if you could but feel that your Prince was present to smooth your path and to dwell within prayerful reach of you all the time; and oh! what a defence that would be against the continuity of temptations that assail us through life. I remember reading of a lad who was tempted to steal his master’s goods by one of his fellow workmen. “John, you can do so-and-so now; the master has gone now; the master is not in.” “No,” said the lad, “my Master is always in.” Well done, John! that is the true principle of life. His Master was the Prince. Christ had gone into the shop with him. I want you to see that my text is especially grandly and beautifully true in the days of our suffering and trial. If you yourself are called on to drop your tool, to lay down your pen, to retire awhile from actual life, and to prepare for illness, the Prince, when you go in, shall go in too; for there, more than ever, He is near to comfort and to bless. His voice is then so gentle, His touch so tender, and His companionship so sweet. He makes the sick chamber the house of God, and the gate of heaven. And my text says a little more than that. The Prince in the midst of them when they go forth shall go forth too. This is a promise for the traveller. We travel much nowadays; travel rapidly and in a good deal of peril. What a promise for the traveller when he goes forth. He shall go forth too! What a promise for the emigrant as he says “Good-bye” to his friends. “Good-bye, my lad,” said an old man whom I knew, to a young fellow, “there is one thing that keeps my heart from breaking and that is that the Lord is with thee, lad.” Christ was going forth with the boy! What a promise that is for the youth leaving the parental roof! Or for the evangelist going out to proclaim the Gospel. The Prince is in the midst of them; when they go forth He shall go forth. Is not that a grand promise for us in view of our departure from earth? Our last exit, our going forth from the brief life which is here our portion, will come, perhaps, soon. At the bedside of the dying, Christ enters, and He shall not leave us alone then. I think the record of the goings forth from life of Christians is most encouraging. Rutherford was glorying in God when his very feet were on the shore, and he said , as he went, “I have gotten the victory, and Christ, my Savior, is holding out both arms to embrace me. Why is death called the dark valley, for it grows brighter and brighter, and it is now so bright I have to shut my eyes.” His lips parted in a smile. So he went forth, and the Prince went forth with him. Then his eyes were opened, to be shut no more. An English lady visiting the great Exhibition in Paris, was seized with sudden illness. But she longed to be loyal to the Prince whom she had long ago crowned with her heart. In her last moments her speech left her, but she managed to utter a simple word--Bring. Her friends offered her a drink of water, and she said again--Bring. Then they moistened her lips, and prayed. Then they thought she must desire to see some absent friend, and they whispered in her ear that he should be sent for, and she said, with a last effort, “Bring forth the royal diadem, and crown Him Lord of all.” And when the Prince, who was in the midst, when she went forth, went--yes, the two went forth together--Christ and the saved soul went forth into the silence of the great unknown. (</w:t>
      </w:r>
      <w:r>
        <w:rPr>
          <w:rFonts w:cs="Arial" w:ascii="Arial" w:hAnsi="Arial"/>
          <w:i/>
          <w:iCs/>
          <w:color w:val="000000"/>
        </w:rPr>
        <w:t>J. J. Wr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among His peopl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hrist the Pri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is righ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 character. Grace not only poured into Christ’s lips, but is His distinction and beauty in all respects. Purity supreme; forbearance and tenderness distinguish His dealings; unspeakable condescension and love the spirit of His lif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is dominion, “Prince of the kings of the earth.” His rule is spiritual. Casts down moral opposition, overcomes enmity, unbelief, thoughts that exalt themselves against God, and brings into captivity to Divine wil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hrist in the midst of His Churc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a Ruler among His subjec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a Teacher among His discipl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s a Shepherd among His flock.</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s a Physician among His patient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s a Husbandman in His vineyar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intimacy of Christ’s fellowship.</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en do we “go 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n do we “go for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hyperlink r:id="rId45">
        <w:r>
          <w:rPr>
            <w:rStyle w:val="InternetLink"/>
            <w:rFonts w:cs="Arial" w:ascii="Arial" w:hAnsi="Arial"/>
            <w:color w:val="000000"/>
          </w:rPr>
          <w:t>Ezekiel 46:1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ou shalt daily prepare a burnt offering unto the L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s daily sacrifice</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old legend that the Grecian host lay weather bound in their port, vainly waiting for a wind to come and carry them to conquest; and that they were obliged to slay a human sacrifice ere the heavens would be propitious and fill their sails,--may be translated into the deepest verity of the Christian life. We may see in it that solemn lesson--no prosperous voyage, and no final conquest until the natural life has been offered up on the altar of hourly self-denial.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ach day needs its sacrifice</w:t>
      </w:r>
    </w:p>
    <w:p>
      <w:pPr>
        <w:pStyle w:val="Web"/>
        <w:snapToGrid w:val="false"/>
        <w:spacing w:lineRule="atLeast" w:line="360" w:before="0" w:after="0"/>
        <w:ind w:firstLine="200"/>
        <w:jc w:val="both"/>
        <w:rPr/>
      </w:pPr>
      <w:r>
        <w:rPr>
          <w:rFonts w:cs="Arial" w:ascii="Arial" w:hAnsi="Arial"/>
          <w:color w:val="000000"/>
        </w:rPr>
        <w:t>No one, who plunges himself into the affairs of the world without God, can easily escape out of two sad alternatives. Either he is utterly wearied and disgusted with their triviality, and dawdles out a languid life of supercilious superiority to his work, or else he plunges passionately into it, and, like the ancient queen, dissolves in the cup the precious jewel of his own soul. (</w:t>
      </w:r>
      <w:r>
        <w:rPr>
          <w:rFonts w:cs="Arial" w:ascii="Arial" w:hAnsi="Arial"/>
          <w:i/>
          <w:iCs/>
          <w:color w:val="000000"/>
        </w:rPr>
        <w:t>A. Maclaren, D. D.</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47 Chapter 4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0" w:name="2"/>
      <w:bookmarkEnd w:id="20"/>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hyperlink r:id="rId46">
        <w:r>
          <w:rPr>
            <w:rStyle w:val="InternetLink"/>
            <w:rFonts w:cs="Arial" w:ascii="Arial" w:hAnsi="Arial"/>
            <w:color w:val="000000"/>
          </w:rPr>
          <w:t>Ezekiel 47:1-1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He measured a thousand cubi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urious things in life</w:t>
      </w:r>
    </w:p>
    <w:p>
      <w:pPr>
        <w:pStyle w:val="Web"/>
        <w:snapToGrid w:val="false"/>
        <w:spacing w:lineRule="atLeast" w:line="360" w:before="0" w:after="0"/>
        <w:ind w:firstLine="200"/>
        <w:jc w:val="both"/>
        <w:rPr/>
      </w:pPr>
      <w:r>
        <w:rPr>
          <w:rFonts w:cs="Arial" w:ascii="Arial" w:hAnsi="Arial"/>
          <w:color w:val="000000"/>
        </w:rPr>
        <w:t>This chapter is a chapter of measurement. Everything is meted out, as it were, by so many cubits and inches. The voice is very dogmatic:--“This is the north side” (</w:t>
      </w:r>
      <w:hyperlink r:id="rId47">
        <w:r>
          <w:rPr>
            <w:rStyle w:val="InternetLink"/>
            <w:rFonts w:cs="Arial" w:ascii="Arial" w:hAnsi="Arial"/>
            <w:color w:val="000000"/>
          </w:rPr>
          <w:t>Ezekiel 47:17</w:t>
        </w:r>
      </w:hyperlink>
      <w:r>
        <w:rPr>
          <w:rFonts w:cs="Arial" w:ascii="Arial" w:hAnsi="Arial"/>
          <w:color w:val="000000"/>
        </w:rPr>
        <w:t>); “This is the east side” (</w:t>
      </w:r>
      <w:hyperlink r:id="rId48">
        <w:r>
          <w:rPr>
            <w:rStyle w:val="InternetLink"/>
            <w:rFonts w:cs="Arial" w:ascii="Arial" w:hAnsi="Arial"/>
            <w:color w:val="000000"/>
          </w:rPr>
          <w:t>Ezekiel 47:18</w:t>
        </w:r>
      </w:hyperlink>
      <w:r>
        <w:rPr>
          <w:rFonts w:cs="Arial" w:ascii="Arial" w:hAnsi="Arial"/>
          <w:color w:val="000000"/>
        </w:rPr>
        <w:t>); “This is the south side” (</w:t>
      </w:r>
      <w:hyperlink r:id="rId49">
        <w:r>
          <w:rPr>
            <w:rStyle w:val="InternetLink"/>
            <w:rFonts w:cs="Arial" w:ascii="Arial" w:hAnsi="Arial"/>
            <w:color w:val="000000"/>
          </w:rPr>
          <w:t>Ezekiel 47:19</w:t>
        </w:r>
      </w:hyperlink>
      <w:r>
        <w:rPr>
          <w:rFonts w:cs="Arial" w:ascii="Arial" w:hAnsi="Arial"/>
          <w:color w:val="000000"/>
        </w:rPr>
        <w:t>); “This is the west side” (</w:t>
      </w:r>
      <w:hyperlink r:id="rId50">
        <w:r>
          <w:rPr>
            <w:rStyle w:val="InternetLink"/>
            <w:rFonts w:cs="Arial" w:ascii="Arial" w:hAnsi="Arial"/>
            <w:color w:val="000000"/>
          </w:rPr>
          <w:t>Ezekiel 47:20</w:t>
        </w:r>
      </w:hyperlink>
      <w:r>
        <w:rPr>
          <w:rFonts w:cs="Arial" w:ascii="Arial" w:hAnsi="Arial"/>
          <w:color w:val="000000"/>
        </w:rPr>
        <w:t>). “So shall ye divide.” Everything is done for us in grand totals. What, then, is the suggestion of wisdom? Surely it is, Lord, teach me where I am bounded, and how I am limited, and help me with patience and eager expectancy to do my little day’s work with all industriousness and heart-loyalty, knowing that that servant shall be blessed who shall be found working steadily at his humble lot whenever his Lord cometh. By following out this doctrine of measurement, we shall get rid of a great deal of fret and worry and excitement, and we shall be able to welcome weird-looking guests into the house, and say, For God’s sake you are welcome, though we do not know you, and we do not like you at first; the Lord sent you this way; and presently, that weird face will become beauteous as the face of a child angel. How curious is life, and from certain points how utterly unmanageable! From other points of view, how beauteous is life, how well-proportioned, and how easily handled if we would only keep our own hands off it, and let God do what He will! Look at your own industry and endeavour in the market place, and in all the pursuits of business. What a curious law it is that in order to do a few things we must do many. The things you do without any positive or profitable result are really profitable to you in another way. Your disappointments are your educators, as well as your satisfactions. You are taught patience, your ambition is limited if not rebuked; you say again and again, We must do a thousand things by way of endeavour in order to accomplish half a dozen things by way of positive and literal success. What a curious thing it is that though we know that only one can find the prize, yet we all go out to seek for it! We are accustomed to the illustration of a treasure being lost in the darkness, and on the broad thoroughfare. A thousand men get to know that a purse has been lost. It was only a purse, only one individual could find it and take it, and yet all the thousand are looking round and groping about for it. Do you not know that only one person can get that? You know it, but something says to you, Perhaps you are the one person. Could we just have that amount of faith in the Christian Church, we should have a revival of godliness. Here is salvation; let us suppose that only one man can get it: who knows who that one man is? “Strive to enter in at the strait gate.” A still more extraordinary thing is this, and curious in its way, that although we know we may at any moment die, our plans are laid as if we were going to live forever. Ask any man how long he will live, and he will tell you he does not know. Ask him if he may this very day die, and he will say, Certainly, this very day I may cease to live upon the earth. Now examine his plans--his plans of business, his plans of home, his plans of education--and you will not find one of them limited to the day. And the most curious part of it is that the man cannot help it. He could not be bound by the sunrising and the sunsetting. He will tell you plaintively that he may never live to see the sunset, yet his whole life is set in plans that shall endure for years and ages. He never says, Tonight at six o’clock, I may be a dead man, therefore I will draw my lines accordingly. He says, Tonight at six o’clock I may be a dead man, but the world will not be dead; the individual may go, but the race will remain; man dies, but humanity abides; and my last act, if it be my last act, upon earth, shall be an act of generous contribution to the progress of the total world. Do not stifle these voices. In all labour there is profit. Even in the things you have done without result you have found some advantage to the soul if you have laboured faithfully. And as for that larger life, we know not what it is, it is enough to know meantime that it is larger. God is always enlarging and ennobling the outlook of man. We might also notice as a curious thing in all this measurement, that when we have done our best there comes a point when we must simply leave results. We cannot follow our own labour beyond a certain point. The agriculturist has done what he can in the field; now, he says, I must wait. I cannot hasten the sun or the processes of nature. So with the training of your children: all you can do is to show them a noble example. You can be chivalrous in the midst of your family, you can give them the best education in your power, you can encourage all that is good and beautiful in their nature, and then you must wait. And so with business. You can apparently be driving your business with tremendous energy which ends in nothing. Really, a quiet industry may often do more than a vehement importance. You can be industrious, faithful, honourable, generous, and having done all you can, not as an atheist, but as a believer in God, you must say, Now, Lord, the harvest is in Thine hands: I have done what I can in my poor little field; Thou knowest that I have spared no energy and no thought: now let the harvest be as Thou wilt; if I come back in the autumn and find this field sterile, the day of harvest a day of sorrow, help me to say, Thy will be done: I will leave it all now; I have tried to be a faithful and honest servant; and then if the harvest be golden, abundant, and far beyond the resources of our accommodation, to God’s name be the praise; He always surprises us by the infinity, the boundlessness of His gifts.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unding the depth of Divine things</w:t>
      </w:r>
    </w:p>
    <w:p>
      <w:pPr>
        <w:pStyle w:val="Web"/>
        <w:snapToGrid w:val="false"/>
        <w:spacing w:lineRule="atLeast" w:line="360" w:before="0" w:after="0"/>
        <w:ind w:firstLine="200"/>
        <w:jc w:val="both"/>
        <w:rPr/>
      </w:pPr>
      <w:r>
        <w:rPr>
          <w:rFonts w:cs="Arial" w:ascii="Arial" w:hAnsi="Arial"/>
          <w:color w:val="000000"/>
        </w:rPr>
        <w:t>It is good to be often searching into the things of God, and trying the depth of them, not only to look on the surface of these waters, but to go to the bottom of them as far as we can, to be often digging, often diving, into the mysteries of the kingdom of God, as those who covet to be intimately acquainted with those things. (</w:t>
      </w:r>
      <w:r>
        <w:rPr>
          <w:rFonts w:cs="Arial" w:ascii="Arial" w:hAnsi="Arial"/>
          <w:i/>
          <w:iCs/>
          <w:color w:val="000000"/>
        </w:rPr>
        <w:t>M. Henry.</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hyperlink r:id="rId51">
        <w:r>
          <w:rPr>
            <w:rStyle w:val="InternetLink"/>
            <w:rFonts w:cs="Arial" w:ascii="Arial" w:hAnsi="Arial"/>
            <w:color w:val="000000"/>
          </w:rPr>
          <w:t>Ezekiel 47: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aters to swim i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aters to swim in</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first thought of the text concerning the Gospel is this, the idea of abunda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abundant provision for the removal of sin and for making us accepted in the Beloved. Here is blood most precious, removing every spot, and a righteousness most glorious, conferring a matchless beauty, a beauty such as Adam in his perfection never had, for his was but human righteousness, but this day the children of God wear the righteousness of the Lord Himself, and this is the name wherewith Jesus is called--“The Lord our Righteous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s stores for our sustenance and for our protec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provision made for our training and our perfecting. In addition to affliction He has provided all the truth of God in the Bible to sanctify us; He has given us the blood of Christ to purify us; He has sent forth the blessed and eternal Spirit to refine us, and, as subordinate agencies, he has provided all our comforts, and at the same time all our trials, all our companionships with holy men, and all the beacons of unholy lives, that we may be educated for the ski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hat “waters to swim in” have we by way of consolations and strengthenings. The Comforter puts into the inspired word a singular sweetness which the most able ministers cannot arrive at, even though they should be, like Barnabas, sons of consolatio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ink of what God has done for us by way of making us happy and noble. He has not only pardoned us, but He has received us into His family, and He has taken us there, not to be His hired servants, as we once thought He might do, but He has made us His own sons; and what is more than that, He has made us heirs, and not secondary heirs either, but “joint heirs with Christ Jesus”; so that we have come right up from the place of the slave into the position of the heir of all thing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And then, beyond! Think of that which remaineth in Immanuel’s land, beyond Jorda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Our text gives us the idea of space, amplitude, room. “Waters to swim in.” Room enoug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irst, as to thought. Think of God as He is revealed in Holy Scripture. The Father ordaining all things, according to the council of His will; take the whole line of truth which connects itself with the Father. Then consider the Son as man and as God, the surety of the covenant, the substitute for His people, the intercessor, prophet, priest, and king, the Lord who is yet to come you have a wide range of thought there. Then consider the Holy Spir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are “waters to swim in,” next, not only as regards subjects of thought but matters of faith. Oh, how sweet to have something to believe where you get right out of reason’s depth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n, blessed be His name, there are “waters to swim in” not only for thought and faith, but also for love. Some make the doctrines of the Gospel a cold stream, like the waters of the Arctic pole, and love would be frozen if she were to venture into them; but the Scriptures are like the Gulf Stream, warm as well as deep; and love delights to plunge into them, and swim in them. In the agonies of Christ there is, to the contemplative mind, a fulness of love unspeakable, which makes the heart feel, “now I can love here without stint.” I can love the dear companion of my life; I can love my children; but there comes the thought, “I may make them idols, and I may thus injure both them and myself.” That is not “waters to swim in.” But if we loved the Lord ten thousand times more than we do, we should transgress no command in so doing: nay rather, the only transgression lies in falling short. Oh that we could love Him mor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re is room for the exercise and expansion of every faculty within the range of the Gospel. There are “waters to swim in,” in the Scriptures. You need not think there is no room for your imagination there. Give the coursers their reins: you shall find enough within that book to exhaust them at their highest speed. You need not think that your memory shall have nothing to remember; if you had learnt the book through and through, and knew all its texts, you would have much to remember above that, to remember its inner meaning, and its conversations with your soul, and the mysterious power it has had over your spirit, when it has touched the strings of your nature as a master harper touches his harp strings, and has brought forth music which you knew not to be sleeping ther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text has the idea of trust, at least to my mind. The text speaks of “waters to swim in,” and swimming is a very excellent picture of faith. In the act of swimming it is needful that a man should float in the water. So far he is passive, and the water buoys him up. You must keep your head above water if you are to swim. We are told that the body is naturally buoyant, and that if a person would lie quite still upon the water he would not sink, but if he kicks and struggles he will sink himself. The first sign of faith is when a man learns to lie back upon Christ--to give himself up entirely to Him--when he ceases to be active and becomes passive, brings no good works, no efforts, no merits, to Jesus by way of recommendation, but casts his soul upon the eternal merit and the finished work of the great Substitute. That is faith in its passive form, floating faith. In the heavenly river you must float before you can swim. But the text does not speak of waters to float in, though this is essential. Many people never get beyond that floating period, and they conclude that they are safe and all is well because they fancy their heads are above water; whereas the man who is really taught of God goes on from the floating to the swimming. Now, swimming is an active exercise. The man progresses as he strikes out. He makes headway. He dives and rises: he turns to the right, he swims to the left, he pursues his course, he goes withersoever he wills, Now, the holy Word of God and the Gospel are “waters to swim in.” Let us learn to trust God in active exertions for the promotion of His kingdom, to trust Him in endeavours to do good.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ogress and expansion of Gospel influences</w:t>
      </w:r>
    </w:p>
    <w:p>
      <w:pPr>
        <w:pStyle w:val="Web"/>
        <w:snapToGrid w:val="false"/>
        <w:spacing w:lineRule="atLeast" w:line="360" w:before="0" w:after="0"/>
        <w:ind w:firstLine="200"/>
        <w:jc w:val="both"/>
        <w:rPr/>
      </w:pPr>
      <w:r>
        <w:rPr>
          <w:rFonts w:cs="Arial" w:ascii="Arial" w:hAnsi="Arial"/>
          <w:color w:val="000000"/>
        </w:rPr>
        <w:t>It began at Jerusalem as a tiny rivulet. By our Saviour’s preaching a few disciples were converted. These were the means of the conversion of a still larger number. But at the first, the stream was very shallow, for the whole church could meet in one upper room. Even after the Pentecostal increase it was but as a brooklet. Herod thought that he could leap across it, or could dam it up, but his persecutions swelled the stream. Very shortly after, the watercourse grew broader and deeper, till it attracted the attention of the Roman Emperors, and excited their alarm. They thought that it was time to drain the rivulet, lest it should become a torrent so great as to sweep them away. Their attempts to stay its course only added to its floods. Its current became more strong and wide than before, and on it went from age to age, till at last it had become a mighty river, watering the whole earth, and greatly blessing the nations. It is destined yet to grow until it shall be like the main ocean itself, for “the knowledge of the Lord shall cover the earth as the waters cover the sea.” (</w:t>
      </w:r>
      <w:r>
        <w:rPr>
          <w:rFonts w:cs="Arial" w:ascii="Arial" w:hAnsi="Arial"/>
          <w:i/>
          <w:iCs/>
          <w:color w:val="000000"/>
        </w:rPr>
        <w:t>C. H. Spurge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hyperlink r:id="rId52">
        <w:r>
          <w:rPr>
            <w:rStyle w:val="InternetLink"/>
            <w:rFonts w:cs="Arial" w:ascii="Arial" w:hAnsi="Arial"/>
            <w:color w:val="000000"/>
          </w:rPr>
          <w:t>Ezekiel 47: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se waters . . . go down into the deser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as a river in the deser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ough manhood seems to be a dry place, a salt and barren land, yet in the case of this Man it yields rivers of water,--numberless streams, abounding with refreshmen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Nature’s drought does not hinder Christ’s coming to m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came into the dry place of a fallen, ruined, rebellious worl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comes to men personally, notwithstanding their being without strength, without righteousness, without desire, without lif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flows within us in rivers of grace, though the old nature continues to be a dry and parched lan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 continues the inflowing of His grace till He perfects us, and this He does though decay of nature, failure, and fickleness prove us to be as a dry pla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Nature’s drought enhances the preciousness of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is the more quickly discovered; as rivers would be in a deser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is the more highly valued; as water in a torrid climat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is the more largely used; as streams in a burning wildernes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 is the more surely known to be the gift of God’s grace. How else came He to be in so dry a place? Those who are most devoid of merit are the more clear as to God’s grac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He is the more gratefully extolled. Men sing of rivers which flow through dreary wast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Nature’s drought is most effectually removed by Christ. Rivers change the appearance and character of a dry place. By our Lord Jesus appearing in our manhood as Emmanuel, God with 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ur despair is cheered awa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ur sinfulness is purg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ur nature is renew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Our barrenness is remove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Our trials are overcome.</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Our fallen condition is changed to glory.</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Our own sense of drought should lead us the more hopefully to apply to Christ. He is rivers of water in a dry place. The dry place is His sphere of action. Nature’s want is the platform for the display of gra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is implied in our Lord’s offices. A Saviour for sinners. A Priest who can have compassion on the ignorant, etc.</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is remembered in His great qualifications. Rivers, because the place is so dry. Full of grace and truth, because we are so sinful and false. Mighty to save, because we are so lost, etc.</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is manifested by the persons to whom He comes. Not many great or mighty are chosen. “I came not to call the righteous, but sinners to repentance.” He calls “the chief of sinners.” In every case the rivers of love flow into a dry pla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is is clear from the object which He aimed at, namely, the glory of God, and the making known of the riches of His grace. This can be best accomplished by working salvation where there is no apparent likelihood of it, or, in other words, causing rivers to water dry places.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urifying and transforming power of the Gospel</w:t>
      </w:r>
    </w:p>
    <w:p>
      <w:pPr>
        <w:pStyle w:val="Web"/>
        <w:snapToGrid w:val="false"/>
        <w:spacing w:lineRule="atLeast" w:line="360" w:before="0" w:after="0"/>
        <w:ind w:firstLine="200"/>
        <w:jc w:val="both"/>
        <w:rPr/>
      </w:pPr>
      <w:r>
        <w:rPr>
          <w:rFonts w:cs="Arial" w:ascii="Arial" w:hAnsi="Arial"/>
          <w:color w:val="000000"/>
        </w:rPr>
        <w:t>What a mercy it is that the Gospel does go into the desert. Think of what this island used to be, when our sires wandered about in their nakedness among its oak groves. Think of the times when the great wicker image was set up, and the Druids surrounded it, and that image was crammed full of hundreds of men and women, who were all to be consumed in one dread fire, while the people stood by to see their fellow creatures offered to their national Meloch. That is all over now. No longer is the mistletoe cut with the golden sickle, or the fierce deity appeased with blood of men. The missionary came and preached the Gospel; and the Druids ceased out of the land. They were both the legislature and the hierarchy, but they could not stand before the Divine truth. They were everybody then, but they are nobody now. I do not know what may happen here yet,. But I do know this, that when the Gospel comes, the images, the idols, the filthy things, the cruel and horrible things must go. The river of life purified Britain once, and it will cleanse it yet again. “The waters shall be healed.”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 waters shall be heal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odern Dead Sea, and the living water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remarkable vision, which lies open before us, is exceedingly reassuring to those who are troubled by reason of the dreadful condition of the times--and which of us is not? The prophet bids us think of those waters, drear and dreadful, known by the suggestive name of the Dead Sea! This was the “Chamber of Horrors” of the land of Canaan. The world is a veritable Dead Sea upon a gigantic scale. Such also is the city in which we live: must I call it “modern Sodom”? Every wave that breaks upon the shore of this human lake now seems to wash up remains of monstrous things, unearthly, inhuman, beastly, devilish. London is a simmering cauldron of vice and crime. O God! how long shall it be? In certain respects such is every man’s natural heart until he is renewed by grace. The heart is deceitful above all things, and desperately wicked, and may be well typified by the Sea of Death. If we could but look into it with such eyes as God hath, what should we not set? Thus the world, the city, the heart are each symbolised by the Dead Sea. Can they ever be purged? Can these waters be healed? According to our text, the Lord saith expressly, “the waters shall be healed.” Let us believe His promise, and take heart of hope from this good hour. Here is room, my brethren, for the faith which, like charity, “believeth all things, hopeth all thing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nd, first, to encourage your faith, I bid you to consider the promi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feel sure that this word of prophecy shall be accomplished to the letter in due time, because He that made the promise is able to fulfil it. What can resist the thunder of His word? Who shall stay His hand, or frustrate His desig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Lord will fulfil this word thoroughly. This promise shall not be kept to the ear only, but it shall be fulfilled in the largest conceivable sense. What hosts have washed their robes, and made them white in the blood of the Lamb!</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will fulfil this word in connection with the present dispensation. To my mind this is clear enough, from the fact that these waters flowed forth from Mount Zion. From this I gather that our God means to use His church for His purposes of grace. “Out of Zion, the perfection of beauty, God hath shined.” We believe that He means to win His ultimate triumphs by the preaching of the Gospel.</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Note, carefully, that this Divine promise, “the waters shall be healed,” will not put aside instrumentality, but when it is fulfilled it will call forth more abundant agencies. The waters run into the Dead Sea, and purify its waters; then fish begin to multiply, and then man’s part comes in: “The fishers shall stand upon it from En-gedi even into En-eglaim.” You, slothful Christian men and women, who have never gone to sea in this fishery, will then be moved to the work, and will say, like Peter, I go a-fishi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 invite you, next, to consider the wonder of the healing waters, that we may be helped thereby to believe that healing will come even to the Dead Sea of this present evil world, this present sinful Babylon, this present deceitful hear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wonders of the waters which Ezekiel saw lay in many things. First, consider whence they came. The healing waters flow from the throne of God and of the Lamb. As God is God, He hath decreed and purposed to redeem His people; and in that decree and purpose is the fountain of good to men. These waters flowed in the vision hard by the altar of burnt offering. Learn hence that the one channel of mercy to the sons of men is by the sacrifice of Christ. These waters, though they flowed unseen across the temple area, presently bubbled up from under the threshold of the door of the house. You know who is the Door of the temple of God: by Him we enter in unto God, and by Him God cometh forth in blessing unto 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te next, as a wonder in connection with these waters, how they increased. You and I have waded into these waters, have we not? If so, we know how they have increased upon us. Do you not see that the God who has done all this for you can do as much for others? Can He not heal the waters of the Dead Sea of our da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otice what these waters produced. They began to flow, and very soon vegetation came into the wilderness. They flowed into the desert, and into the Acacia Vale, as Joel calls it; and soon, on both sides of the river, there were trees, and, on a sudden, the trees were bearing fruit. Wherever the Gospel goes it carries life, and growth, and fruit with i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s a further wonder, note whither the stream flowed. “These waters issue out toward the east country, and go down into the desert, and go into the sea: which, being brought forth into the sea, the waters shall be healed.” What a mercy it is that the Gospel does go into the desert! Think of what this island used to be, when our sires wandered about in their nakedness among its oak grov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Consider the efficacy of the waters. I will quit the figure in some measure in order to explain how the Gospel is adapted to heal the wickedness of men. “What does the Gospel do?” saith one. I answer, In the Gospel we set before men the horrible nature of sin, and thus we lead them to turn from it. The Gospel gives man a hope; and that is a grand thing for the degraded and self-condemned. To have a hope that you can be a better man is a great help in escaping from sin. The Gospel purifies men because it gives them Christ Himself to be their Saviour. It brings them the Son of God to be their salvation. Moreover, the Gospel does not merely tell men certain truths, but it gives life, and power, and grace to them. There comes with the Gospel a power almighty, which changes the nature of the man; touches his understanding, and enlightens it; touches his will, and changes it; touches his affections, and purifies them. This power is the Holy Ghost, equal and co-eternal with the Father and the Son--nothing less than very God of very God. The power of the Gospel to cleanse this horrible Lake of Gomorrah lies in this: that it touches the heart, it moves the affections, it changes the nature, it renews the entire man. Moreover, it binds men in a holy brotherhood, and leads them back to their Father, and their Go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lesson of the waters. God works in very unexpected ways. The Lord knows how to do His own work, and He does it by apparently slender mea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the Dead Sea has to be cleansed by that stream of water, all that we can do is, first of all, to pray, “Spring up, O Wel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en we have done that, what next have we to do? Why, begin fishing. Go and fish in the streets, fish in the street corners, fish in any little room you can open, fish in the great crowds if they will come to you. The stream is breeding swarms of life; be ye fishers of men. (</w:t>
      </w:r>
      <w:r>
        <w:rPr>
          <w:rFonts w:cs="Arial" w:ascii="Arial" w:hAnsi="Arial"/>
          <w:i/>
          <w:iCs/>
          <w:color w:val="000000"/>
        </w:rPr>
        <w:t>C. H. Spurge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hyperlink r:id="rId53">
        <w:r>
          <w:rPr>
            <w:rStyle w:val="InternetLink"/>
            <w:rFonts w:cs="Arial" w:ascii="Arial" w:hAnsi="Arial"/>
            <w:color w:val="000000"/>
          </w:rPr>
          <w:t>Ezekiel 47: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Every thing shall live whither the river come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ife-giving flyer</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Its spring (</w:t>
      </w:r>
      <w:hyperlink r:id="rId54">
        <w:r>
          <w:rPr>
            <w:rStyle w:val="InternetLink"/>
            <w:rFonts w:cs="Arial" w:ascii="Arial" w:hAnsi="Arial"/>
            <w:color w:val="000000"/>
          </w:rPr>
          <w:t>Ezekiel 47:1</w:t>
        </w:r>
      </w:hyperlink>
      <w:r>
        <w:rPr>
          <w:rFonts w:cs="Arial" w:ascii="Arial" w:hAnsi="Arial"/>
          <w:color w:val="000000"/>
        </w:rPr>
        <w:t>). The river had its spring out of sight; the fountain head was invisible; but it proceeded out of the sanctuary of God. How pointedly this tells of the Holy Spirit, the river of the water of eternal life, proceeding out of the throne of God! It is God’s own essence, communicated to us men over the Cross of Jesus, and for His name’s sake. Hence, St. John says that it proceeded out of the “throne of God, and of the Lamb.” When Christ was here on earth as God-man, no one could see where the healing virtue in Him came from; but there it was, issuing forth from the very hem of His garment, so that you had but to touch it, and be healed. He was the house or temple of God,--God’s sanctuary; God dwelt in Him, the Spirit rested upon Him, for His redeemed, “without measure.” He was its spring for His people; therefore He said, “If any man thirst, let him come unto Me,” etc.</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size (verses 2-5). Here was symbolised the gift of the Holy Spirit to the patriarchs. It was but partial,--here and there,--now to Enoch, now to Noah, now to Abraham. But presently, after an interval, that “man that had the line in his hand went forth eastward, and measured a thousand cubits” (a thousand cubits distant from their spring in the sanctuary, but they were still shallow), “and he brought me through the waters; and the waters were to the ankles.” The Holy Spirit had a wider and somewhat deeper flow amongst the pious Israelites, represented by such men as Joshua, and Caleb, and the seven thousand who had not bowed the knee to the image of Baal, and especially by the prophets. Again, another interval, and he measured a thousand cubits (two thousand cubits from their spring in the sanctuary), “and brought me through the waters” (and still they were comparatively shoal), “and the waters were to the knees.” The Holy Spirit was evidently increasing His influences just before Christ’s incarnation. Nathanael, Simeon, Anna, and others, were “waiting for the consolation of Israel.” Again, an interval, and “he measured a thousand cubits” (three thousand cubits from their spring in the sanctuary), “and brought me through, and the waters were to the loins.” The holy tide was rising rapidly during Christ’s personal ministry. The four Gospels testify plainly and unanimously to the great preparation work through Christ’s teaching and miracles amongst the masses. But yet one more interval, and he measured a thousand cubits (four thousand cubits from their spring in the sanctuary), and now there was no going through the waters,--now “it was a river that I could not pass over: for the waters were risen, waters to swim in, a river that could not be passed over.” What have we here, but that glorious crisis in the history of the Holy Spirit, that first, sudden, grand outpouring of the Holy Spirit, which is described in the first chapters of the Acts? Depend upon it, the river is flowing as deeply now as on the Day of Pentecost. It is simply that we do not see it by reason of our blindness or feeble faith, and do not avail ourselves of its present and precious blessings. There are rivers in South America rolling down water enough for all the inhabitants of the globe, and yet only here and there a roving tribe knows of them; for miles and miles they are merely sipped by birds and lapped by solitary animals. But are they not there? We should say to the sceptic, Go and see; go and satisfy yourself. Why, when Christ was upon earth, a very river of fragrancy, and healing, and blessing in Himself, men did not recognise Him as such: they passed Him by as “a root out of a dry ground.” Now, suppose, because the myriads then alive did not flock to Him, some should deny that He really was in Palestine, what should we say to them? We should say, He was there, but they knew Him not. And so now we say, Here is the majestic river of the Holy Spirit’s influence amongst us; but we are blind about it, or we voluntarily keep aloof from it, and so it is no river to us. It is here, everywhere, and in all its efficacy; but what is it to the worldly, the carnal, the trifling, the forma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s service. What did this river do? (verses 6-9). Such is the beneficent, salutary service of this river. It shall only except from its benefits the wilfully obdurate and hypocritical,--those who, having known the truth and felt it, and been urged by it, yet resist its power, and refuse to be fruitful. All others, however barren by nature, shall be visited and blessed, and transformed by it. It shall come unto hearts hard as the nether millstone, and soften them; unto families poor as beggars, and enrich them; unto neighbourhoods which have been desert, and cause them to rejoice and blossom as the rose; unto natures which have been unprofitable, and make them plenteously to bring forth the fruit of good works. In 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et to know and to remember more thoroughly that this river, these holy waters issuing from the sanctuary, are what you and every fellow creature most need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et to realise more and more vividly that this blessed river is about you everywhere, about your path and your lying down. It is the river “the streams whereof make glad the city of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et to open your heart to it more and more. You must go into it up to your ankles, knees, loins; nay, its waters must go over your head and wash you every whir; you must put yourself in connection with it by drinking of it, by walking in it, by floating upon it, by conducting streams of it into your own soul.</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Go and spread the news of it and the use of it far and wide. Tell others round you what it has done for you. Let them see what life it imparts to you, what satisfaction you gather from those fruits which grow by it, what healing from the leaves, how holy it makes you, how calm, how strong. (</w:t>
      </w:r>
      <w:r>
        <w:rPr>
          <w:rFonts w:cs="Arial" w:ascii="Arial" w:hAnsi="Arial"/>
          <w:i/>
          <w:iCs/>
          <w:color w:val="000000"/>
        </w:rPr>
        <w:t>J. Bolton,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ealing and life-giving river</w:t>
      </w:r>
    </w:p>
    <w:p>
      <w:pPr>
        <w:pStyle w:val="Web"/>
        <w:snapToGrid w:val="false"/>
        <w:spacing w:lineRule="atLeast" w:line="360" w:before="0" w:after="0"/>
        <w:ind w:firstLine="200"/>
        <w:jc w:val="both"/>
        <w:rPr/>
      </w:pPr>
      <w:r>
        <w:rPr>
          <w:rFonts w:cs="Arial" w:ascii="Arial" w:hAnsi="Arial"/>
          <w:color w:val="000000"/>
        </w:rPr>
        <w:t>This beautiful representation of the healing stream rests on some natural and some spiritual conceptions common in Ezekiel’s day. One natural fact was this, that there was a fountain connected with the temple hill, the waters of which fell into the valley east of the city, and made their way towards the sea, and long ere this time the gentle waters of this brook that flowed fast by the oracles of God, had furnished symbols to the prophets (</w:t>
      </w:r>
      <w:hyperlink r:id="rId55">
        <w:r>
          <w:rPr>
            <w:rStyle w:val="InternetLink"/>
            <w:rFonts w:cs="Arial" w:ascii="Arial" w:hAnsi="Arial"/>
            <w:color w:val="000000"/>
          </w:rPr>
          <w:t>Isaiah 8:6</w:t>
        </w:r>
      </w:hyperlink>
      <w:r>
        <w:rPr>
          <w:rFonts w:cs="Arial" w:ascii="Arial" w:hAnsi="Arial"/>
          <w:color w:val="000000"/>
        </w:rPr>
        <w:t>). Such waters in the East are the source of every blessing to men. The religious conceptions are such as these: that Jehovah Himself is the giver of all blessings to men, and from His presence all blessings flow. He was now present in His fulness, and forever in His temple. Hence the prophet sees the life-giving stream issue from the sanctuary. Another current idea was that in the regeneration of men, when the tabernacle of God was with them, external nature should also be transfigured. Then every good would be enjoyed, and there would be no more evil nor curse. (</w:t>
      </w:r>
      <w:r>
        <w:rPr>
          <w:rFonts w:cs="Arial" w:ascii="Arial" w:hAnsi="Arial"/>
          <w:i/>
          <w:iCs/>
          <w:color w:val="000000"/>
        </w:rPr>
        <w:t>A. B. David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aster-force in character and civilis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prophet beholds in vision a stream of water issuing from the temple buildings, and flowing eastwards until it falls into the Dead Sea, making even those bitter, fatal waters rich with life. In the first instance this mystic stream was a symbol of the miraculous transformation which the pious Jew expected the land of Canaan to undergo in order to fit it for the habitation of Jehovah’s ransomed people. In Palestine nature was often stern and unpropitious, and large tracts of country were utterly inhospitable. The prophets cherished the expectation that one day, when Israel was wholly obedient, God would renew the face of nature, and all Palestine would blossom as the rose. But these mystic waters demand a still larger interpretation. The thought and aspiration of Israel looked forward to a time when the Messiah would send forth a tide of living influence through the nations, cleansing the corruptions, and making everything in human society and life to realise its ideal. Under the magic influence of the Gospel of Christ the most hopeless lands and classes revive, and the bitter, burning regions of sin and misery become as the garden of the Lord. “Everything shall live whither the river come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pirituality in relation to personal character. That momentous issues depend upon personal character, upon the cultivation and exercise of the moral virtues, most men acknowledge. A few thinkers give intellectual perfections a place above moral qualities, but the vast mass of thoughtful men perceive that character is essential and supreme. Now, morality, true morality, requires peculiar inspiration and force to sustain it; it must be rooted in the spirit, and draw its life from eternity. Of course, the secularist scouts this fundamental conviction Of ours. He smilingly protests, What a wonderful being your poor mortal is; nothing will satisfy him but divinities, eternities, infinities, heavens, hells, boundless hopes and boundless fears: surely we can keep ourselves in order and behave decently without all these vast motives and pressures. Well, to the carnal eye we may seem poor creatures, but we need these great and solemn beliefs, and we cannot get on without them. One of these days we go into the fields, and there on the sod grows a daisy--wee, simple, modest flower. But when you come to think, what a costly flower it is! The daisy owes its shape to the action of the vast terrible law of gravitation working through all the realms of space, to refresh it the ocean must yield its virtue, to vivify it the electric forces must sweep through the planet, to colour it millions of vibrations must shoot through the light ether, to build it up, unfold it, perfect it, requires an orb ninety-five millions of miles away, an orb five hundred times bigger than all the planets put together, a million and a half times bigger than the earth itself. “Vain little daisy, will not less than this do for you?” says the critic. No; less will not do, it will have the great sun, the sea, the imperial forces of gravitation, electricity, and light, or it will not grow, or it grows a misshapen, discoloured thing. So, in infidel eyes, we mortals may seem poor creatures, but nevertheless we require immense stimulations and restraints for our perfection and safety, and any attempt to narrow our sky means moral impoverishment and destruction. Many men discuss morality as if it were altogether a matter of knowledge, good judgment, and common sense; morality means utility; show men that their interest and happiness will be best secured by virtue, and they will follow the right pathway. But these philosophers ignore some of the most patent and most potent facts of human nature; the blinding processes of desire, the sophistry of selfishness, the madness of lust, the defiance of self-will, the irrationality of temper and impatience, the illusions of a wanton fancy, all these must be withstood and mastered before we can do the just, the noble, and the pure, and it is only in high, spiritual considerations and influences that we find the availing force; and, let me add, these spiritual considerations and influences are found at their highest in the Christian faith. The world had given great attention to morality before Christ came. Outside Palestine there was the boasted ethical system of the Stoic, and within Palestine the righteousness of the Scribes and Pharisees. Great and earnest thinkers in Greece, Rome, and India elaborated moral codes, defined the various virtues, and set forth strong and eloquent reasons why men should, be virtuous rather than licentious. What did those various and admirable systems of conduct lack? They lacked life; they lacked the force to assert themselves. A recent traveller through the wild wastes of the country beyond Tripoli reports that in the deserts he found great patches of brilliantly-coloured flowers, apparently in vivid and mysterious bloom, in the dried-up torrent beds of a land from which the scorching sky had licked up every atom of moisture far and wide. Upon nearer approach the unique phenomenon was explained. It was found that the flowers had been actually mummified in the drought and heat, and, with their natural tints preserved, were as permanent as if cut in paper. It was thus with the morality of Greece and Rome, and that of the Scribes and Pharisees; and they surprise us with patches of brilliantly-coloured virtues in apparently vivid and mysterious bloom, but closer examination shows that the virtues were only like the mummified flowers on the Sahara--all was speculative, academic, formal, traditional, the natural tints being preserved, but the virtues were dry and dead, only cut in paper. What a mighty change followed the coming of our Lord! “Everything shall live whither the river cometh.” Christ revealing the holy God, the spiritual universe, the spirituality of human nature, the pouring forth on humanity the Holy Spirit, put a soul into morality; He gave it a sound root in a vital soil, and henceforth the righteousness of God eclipsed the righteousness of man. We are often accused of not being sufficiently teachers of morality, the Evangelical movement is accused of being defective on the ethical side, but we have a great deal to say for ourselves. Our business is, first of all, to insist on those spiritual, Evangelical doctrines, without which virtue has no root, no force, no permanence. Right in the front of John’s Gospel is our Lord’s conversation with Nicodemus, and everywhere our Lord is more full of the spiritual doctrine which underlies all morality than He is in the description, or analysis, or application of the several virtues. If we preach conversion we find morality its only vitalising and sustaining root. And it is only as we persist to preach the great spiritual doctrines that we kindle the enthusiasm essential to virtuous life. “No heart is pure that is not passionate; no virtue is safe that is not enthusiastic,” wrote Professor Seeley; and it is certain that no theory of utilitarian morality can kindle any such enthusiasm. We want the sun here, not the aurora borealis. We want the thought of the just and gracious God, the glow of the love of God, the sense of Christ’s pure presence and fellowship, the purifying, uplifting hope of immortality. Let us then be anxious that spiritual doctrine shall have its full place in our personal life, let us cherish a vivid faith in the unseen and eternal, and a rare strength and beauty shall steal into our character and conduct. “Everything shall live whither the river cometh.” Oh! if we could but persuade men to taste the powers of the higher world, how decorum, etiquette, propriety, civility, chivalry, policy, prudence, and all the rest of those pretty words would disappear in the transfigured shapes of consummated virtue! And let us not despair even of the most sunken and desolate victims and areas of immortality. We have critics who argue, Some physically are born cripples, some intellectually are born idiots, and some morally are born vicious and incurable, and there is nothing for them but exclusion or extinction. But this will not do. It is a wonderful feature of our day, of its glorious humanity, that if a man is a cripple, we do not give him up; mechanical ingenuity supplies him with legs and arms, and other marvellous substitutions and repairs; if he is blind he is taken in hand, and by most skilful discipline educated into seeing; if he is dumb he is put to school and taught to talk; and even if he is an idiot we do not abandon him,--we build asylums where love and science combine to repair the ruin of the brain, and woo reason back to her throne. I know these struggles of mercy are sometimes unavailing, and at other times the cures wrought are pathetically incomplete, but they are nevertheless the glory of our age, we refuse to abandon the most hopeless, we seek and save that which is lost. And if we act thus in the physical and mental worlds, shall we be less devoted and enthusiastic in the moral world? Surely this is the special sphere of our power and glory. There is a fine picture in Manchester representing the river of Lethe. On the one side of the river, miserable, distorted, ghastly, withered old men and women are dropping into the flood, but on the other bank they emerge in sunshine and summer, young, beautiful, strong, with music and song, walking in glory. We have got the very river that the poet dreamed about; all who are morally sick, diseased, loathsome, helpless, hopeless, stepping into the crystal tide, suffer a glorious change and walk in newness of life. “Everything lives whither the river come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pirituality in relation to national life and progress. The condition of all national growth is not material, military, or mental, but spiritual, and when you have gauged the spiritual elements of a nation you know what its potentialities and prospects of growth are. When the crystal river first gushed forth at Pentecost, into what a wild, waste desert it ran, into what a vast Dead Sea it fell! But the spiritual, evangelical doctrines vindicated themselves, and green bits began to relieve the awful desert, and the sea of death began to sweeten. Wherever men preached the pure Gospel, the virtue of it was manifest in raising and beautifying whatever it was allowed to touch. The river of the water of life flowing from the throne of God cleansed the earth of the foulness of the old paganism. You see its efficacy once again in the glorious reformation of the sixteenth century. There were two great streams of influence sent forth in that memorable period. One was intellectual, artistic, literary, and philosophical, and finds its representative in Erasmus; the other was purely spiritual, and finds its representative in Luther. Which of these movements, which of these men, brought about in the world that better state of things which all but blind men see? Now, where there are two possible causes for any phenomenon, it is easy to make a mistake and impute the effect to the wrong cause. For fifty years we have been told that England owes her mild climate and rich landscapes to the influence of the Gulf Stream, but now scientists assure us that the Gulf Stream is a pure myth, and that we owe everything not to marine currents, but to aerial currents. We have hitherto imputed our national power and progress to Luther, and to the doctrines of grace he preached. Are we wrong in this? Was it Erasmus and culture that saved us? No, we are not wrong. Writers of a certain school say that “Erasmus would have impregnated the Church with culture, while Luther concentrated attention on individual mystical doctrines.” The fact is that the culture represented by Erasmus was identified with Roman Catholicism, it did impregnate the Church, and Italy, Spain, Austria, and to a large extent France, are the result of the intellectual, political, and ecclesiastical movement represented by Erasmus. Holland, Scandinavia, England, Germany, and America are the creations of the pure, Evangelical doctrines of Martin Luther. Mr. Lilly, a Roman Catholic, has just published a book in which he writes scornfully of Martin Luther because he was a peasant. His Master was; and it was because the peasant of the sixteenth century took us back to the peasant of the first century, because he took us back to the pure river of the water of life, clear as crystal, that flowed from the throne of God, that the Protestant world today is the fairest portion of the earth, whilst all beyond is desert, or choked with thorns and briars. Again, two other movements, and two other names, challenge our attention. Two memorable streams of influence were sent forth in the eighteenth century--Voltaire represented one great movement and John Wesley the other. Now, do we owe the immense improvement of modern civilisation to the philosopher or to the evangelist? Are we to find the origin of what is truly human and progressive in modern life in spiritual doctrine, or in philosophic and sceptical criticism? What have the principles of Voltaire done for France? Voltaire, whatever might be his intentions, led his followers to what proved a river of blood, of tears, of death, to a volcanic stream, to a current of burning, blasting lava--he did not drain the Dead Sea, he set it on fire, and hosts perished in the awful cataclysm. John Wesley led the mobs of our great cities to God in Christ, he turned the river of life down our streets and highways, he caused it to flow like a crystal Niagara into the Dead Sea of our national corruption, and the wilderness became a fruitful field, and the fruitful field was counted for a forest. We must never forget that everything touching the strength and progress of our nation, and of mankind at large, depends upon our faithfulness to spiritual doctrine and fellowship. Let nothing political or social tempt us away from our strictly spiritual faith and programme. There are many wonderful methods suggested for improving society. The purification of the world, the perfection of civilisation, the bringing in of the golden age! all is delightfully plain, simple, and, certain--good fathers, pure mothers, happy homes, and the New Jerusalem. Let us make men and women and children godly as our fathers did, and everything good will slowly and silently grow into nobler forms, and everything evil will slowly and silently drop away. “Everything shall live whither the river cometh.” In that Gospel we have a river of God full of water which we know can clothe barrenest spots with velvet, and turn Dead Seas into crystal theatres of rejoicing life. And the spiritual power does not lessen with time. At the distance of a thousand cubits the waters were to the ankles; at the distance of a thousand cubits more the waters were to the knees; a thousand more and they were to the loins; a thousand more and they were waters to swim in. Oh! for this deepening tide of spiritual grace and power. May it come and spiritualise our churches, may it vitalise our conventional morality, may it wash away our national sins, may it transfigure our slums with the white lilies of purity and the roses of joy, may it cause righteousness and peace to spring forth before all the nations! (</w:t>
      </w:r>
      <w:r>
        <w:rPr>
          <w:rFonts w:cs="Arial" w:ascii="Arial" w:hAnsi="Arial"/>
          <w:i/>
          <w:iCs/>
          <w:color w:val="000000"/>
        </w:rPr>
        <w:t>W. L. Watkin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ision of the holy waters</w:t>
      </w:r>
    </w:p>
    <w:p>
      <w:pPr>
        <w:pStyle w:val="Web"/>
        <w:snapToGrid w:val="false"/>
        <w:spacing w:lineRule="atLeast" w:line="360" w:before="0" w:after="0"/>
        <w:ind w:firstLine="200"/>
        <w:jc w:val="both"/>
        <w:rPr/>
      </w:pPr>
      <w:r>
        <w:rPr>
          <w:rFonts w:cs="Arial" w:ascii="Arial" w:hAnsi="Arial"/>
          <w:color w:val="000000"/>
        </w:rPr>
        <w:t>Whether we view the temple as the symbol of the Church or of heaven, or of the Divine humanity, it will amount to the same thing. And it is a sublime idea which is attained when we view these as one within or above the other, and all affording a grand channel of descent by which the Divine truth, represented by the sacred water, flows down into the world. First, from the inmost essence of the Lord, its infinite source, thence through His Divine humanity, which the apostle calls “the new and living way,” into heaven; from heaven again into the minds of the good on earth. It is the same stream of which John had a spiritual view (</w:t>
      </w:r>
      <w:hyperlink r:id="rId56">
        <w:r>
          <w:rPr>
            <w:rStyle w:val="InternetLink"/>
            <w:rFonts w:cs="Arial" w:ascii="Arial" w:hAnsi="Arial"/>
            <w:color w:val="000000"/>
          </w:rPr>
          <w:t>Revelation 22:1</w:t>
        </w:r>
      </w:hyperlink>
      <w:r>
        <w:rPr>
          <w:rFonts w:cs="Arial" w:ascii="Arial" w:hAnsi="Arial"/>
          <w:color w:val="000000"/>
        </w:rPr>
        <w:t>). The prophet describes himself as being in the way of the gate northward, and being led out of this to an utter gate by the way that looketh eastward. The leader of the prophet represents the Divine providence acting through the ministry of guardian angels. He has given His angels charge over us, to keep us in all our ways. “He brought me out of the way of the gate northward.” The quarters, East, West, South, and North, indicate earthly positions, and how we stand in relation to the Sun. They who are nearest to the Sun of heaven, by the purest love to Him, are in the spiritual east, to such the “Sun of Righteousness ariseth with healing in His wings.” In the west are they who are in little or no love to Him. The south, where the sun is at mid-day, when he gives his greatest light, represents the state of such as are fully enlightened in spiritual intelligence; while the north, the region of cold and fog, represents the condition of the ignorant. The prophet was in the way of the gate northward, to represent the ignorant state from which we all commence our heavenward journey. Gates represent introductory truths. By these we are admitted to the higher things of the Church, as by means of gates we enter a city. Of the spiritual city, the Church, it is said, “They shall call thy walls salvation, and thy gates praise” (</w:t>
      </w:r>
      <w:hyperlink r:id="rId57">
        <w:r>
          <w:rPr>
            <w:rStyle w:val="InternetLink"/>
            <w:rFonts w:cs="Arial" w:ascii="Arial" w:hAnsi="Arial"/>
            <w:color w:val="000000"/>
          </w:rPr>
          <w:t>Isaiah 60:18</w:t>
        </w:r>
      </w:hyperlink>
      <w:r>
        <w:rPr>
          <w:rFonts w:cs="Arial" w:ascii="Arial" w:hAnsi="Arial"/>
          <w:color w:val="000000"/>
        </w:rPr>
        <w:t>). The Lord Himself says, “I am the door: by Me if any man shall enter in, he shall be saved” (</w:t>
      </w:r>
      <w:hyperlink r:id="rId58">
        <w:r>
          <w:rPr>
            <w:rStyle w:val="InternetLink"/>
            <w:rFonts w:cs="Arial" w:ascii="Arial" w:hAnsi="Arial"/>
            <w:color w:val="000000"/>
          </w:rPr>
          <w:t>John 10:9</w:t>
        </w:r>
      </w:hyperlink>
      <w:r>
        <w:rPr>
          <w:rFonts w:cs="Arial" w:ascii="Arial" w:hAnsi="Arial"/>
          <w:color w:val="000000"/>
        </w:rPr>
        <w:t>). The utter gate by the river, which looketh eastward, means the most general knowledge which leads us towards the Lord, the rising Sun of the soul. This is the knowledge of the Lord as the Saviour. It is said, “He led me about, the way without, unto the utter gate.” These words conduct us to most interesting and important considerations. The circumstances of our outward life constitute “the way without.” These are all the objects of Divine care, and are made subservient to our spiritual good. Our business pursuits require us often to change from town to town, from kingdom, it may be, to kingdom. Our friends and associates are thus changed. We come into contact with new scenes, new books, new trains of thought. Our position in life is sometimes changed. We suffer afflictions in the loss of property, or in separations from those dear to us. All these changing scenes and circumstances, sometimes chequered with deep and lengthened suffering, are overruled by a merciful Providence to our highest good. Whatever the Lord permits, or whatever He ordains, is from the counsels of His love; and when the end proposed has been effected, we may look back, and see that; all has been for the best. The truths which were before only in the memory, become now lessons on which we ponder, and which give a colour to our lives. Henceforward our lives have a deeper aim, a holier aspect. We have been led about, by the way without, and have come to the utter gate, by the way that looketh eastward. “And, behold, there ran our waters on the right side.” The right side or the south side, for the south side would be the right when the front of the temple looked to the east, represents truth flowing from love. The right side is the strongest side, and truth from earnest heartfelt love is always stronger than truth from a mind chiefly actuated by faith. All the truths of heaven flow from love in the Lord. They are waters that come out on the right side. And, when the human soul is awakened to its highest interest and their true saving character, it sees as the prophet saw, “Behold, there ran out waters on the right side.” The next stage in the progress marked in our text is, “That when the man that had the line in his hand went forth eastward, he measured a thousand cubits, and he brought me through the waters; the waters were to the ankles.” Our guardian angels have the power of measuring our spiritual progress. They perceive our states most correctly. When a person has not only learned and reflected upon the Divine commandments, but loved them and reduced them to practice, he has advanced a thousand. He has performed an act of spiritual multiplication to the third power; and he will find the waters of Divine truth “up to the ankles.” It is reported of the renowned Philip Neri, that he said he was saved by the right use of his eyes: in looking above, to God, before, to heaven, and below, to the few feet of earth he should one day occupy, he kept his mind ever directed to things eternal. But the right use of the feet is quite as important as that of the eyes; however steadily a person may look to the golden city in the distance, he will never get there unless he also walks. When, then, the prophet had completed the first stage, his thousand cubits, and was led across the waters, he found them up to his ankles, to intimate that now he could fully understand the letter of the Word, all that related to moral outward life. There are three grand stages in our religious life. In the first, we are governed by obedience, and inquire little further about any religious duty than “Has the Lord said it must be done?” In the second, we begin to see the beauty of truth as a glorious thing in itself, and worthy of all acceptation: it is to us a “pearl of great price.” Faith, and the things of faith, are objects of supreme importance, and we follow truth for truth’s sake. We do the Lord’s commandments in this opening of a second degree of the mind, but we do them not so much from command as from a rational admiration of their rectitude. The third stage of Christian progression is that which we enter upon by being introduced into such a state of supreme love to the Lord, that everything which comes from Him is our delight. We love His law, we love His truth, we love Himself. We have already described the state of obedience which is arrived at when the waters cover the feet. But he with the measuring line went on, measured a thousand, and brought the prophet forward, and then led him across, and the waters were up to the knees. It is a most important advance which is indicated by the rise of waters to the knees. To obey from command is good, but to open the mind to see the propriety and beauty of the command is much better. The Christian now becomes a merchantman seeking for goodly pearls. Each text, when opened, gives him a new delight. For it should ever be remembered, that it is not the knowing of the Word alone which gives light, but the understanding of it. When the mind is opened thus in its second degree by the presence of an interior love of truth, its deeper perceptions are a constant source of delightful and consolatory views when reading the Word. The pages of the Divine book become to him a garden of ever-varying richness and beauty. Here are beds of varied hues of flowers, there are trees of silver leaves and golden fruits. He comes to the Word as to the paradise of his heavenly Father below, and he finds he can meander in its sacred walks, or sit in its blessed bowers, with ever-increasing delight. Sir Isaac Newton compared himself, as a man of science, to a child picking up pebbles on the margin of the ocean of truth. And this was both a mark of the humility of the great philosopher, and of his reverence and value for the truth he found in science. But the true spiritual child of his heavenly Father has the privilege not only of finding pebbles on the margin of the holy waters, but of going through and enjoying the still-deepening stream of the river, which makes glad the city of God, the holy place of the tabernacles of the Nest High. But we are told, “Again he measured a thousand, and the waters were up to the loins” (verse 4). The loins are the portion of the body where the previously-separated limbs are joined. They correspond spiritually to love united with faith. And, when the mind has been so advanced in the regenerate life, that every truth we come to comprehend is seen also to be full of love, “the water is up to the loins.” When this blessed state is reached, fear and doubt are left far away. “Perfect love casteth out fear.” That secret union of goodness and truth in the inner man has been attained, which realises in each soul the Divine words (</w:t>
      </w:r>
      <w:hyperlink r:id="rId59">
        <w:r>
          <w:rPr>
            <w:rStyle w:val="InternetLink"/>
            <w:rFonts w:cs="Arial" w:ascii="Arial" w:hAnsi="Arial"/>
            <w:color w:val="000000"/>
          </w:rPr>
          <w:t>Isaiah 62:4</w:t>
        </w:r>
      </w:hyperlink>
      <w:r>
        <w:rPr>
          <w:rFonts w:cs="Arial" w:ascii="Arial" w:hAnsi="Arial"/>
          <w:color w:val="000000"/>
        </w:rPr>
        <w:t>). Thrice happy is he who has attained this heaven within the soul, in which righteousness and peace have kissed each other! Along with this entire union of love and faith within, another discovery is made. The Word is seen to be infinite wisdom, and, therefore, progression in its hallowed truths to be everlasting. Hence the prophet continues (verse 5). The delight which the blessed have in the fresh and ever brighter unfoldings of Divine truth, is meant by the blessed promise (</w:t>
      </w:r>
      <w:hyperlink r:id="rId60">
        <w:r>
          <w:rPr>
            <w:rStyle w:val="InternetLink"/>
            <w:rFonts w:cs="Arial" w:ascii="Arial" w:hAnsi="Arial"/>
            <w:color w:val="000000"/>
          </w:rPr>
          <w:t>Revelation 7:17</w:t>
        </w:r>
      </w:hyperlink>
      <w:r>
        <w:rPr>
          <w:rFonts w:cs="Arial" w:ascii="Arial" w:hAnsi="Arial"/>
          <w:color w:val="000000"/>
        </w:rPr>
        <w:t>). Fountains! what an idea of its inexhaustible abundance is conveyed by the term. Living water--how the term conveys the idea of a sparkling, glittering, sunny, pearly, living brilliancy--it can never be exhausted, never be passed over. The soul may swim in it forever, but can never get beyond. And what a glorious thought is that to the lover of heavenly wisdom! Its grandeurs will be forever disclosing themselves to him in increasing beauty. From glory to glory, from brightness to brightness, from blessing to blessing: such is the career of the just made perfect. They find the wisdom which they appreciated in some slight degree here, and the truths which they found deepening with their advancing states, have become with the larger powers of their exalted condition, “waters which have risen, a river which no man can pass over.” (</w:t>
      </w:r>
      <w:r>
        <w:rPr>
          <w:rFonts w:cs="Arial" w:ascii="Arial" w:hAnsi="Arial"/>
          <w:i/>
          <w:iCs/>
          <w:color w:val="000000"/>
        </w:rPr>
        <w:t>J. Bailey, Ph.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spel riv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ose who have read the travels of Bruce in Abyssinia, in search of the source of the Nile, may recollect the ecstasy he felt when he thought his adventurous undertaking was crowned with success. He stood in transport beside those welling fountains--so long sought for in vain--which poured forth the river that had washed the cities of the Pharaohs, and wandered among the Pyramids, diffusing fertility and beauty along its extensive course; and we must be destitute indeed of all imagination and enthusiasm if we do not, in some measure, enter into his feelings. Taking advantage of such a scene as this, and with an allusion, perhaps, to the river of paradise, the sacred writers often compare the Gospel, in its progress and blessings, to a river increasing as it flows, and diffusing beauty and fertility along its bank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river itsel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bserve its source. The prophet had gone round the temple summoned up before him in vision, without observing any stream of water. His supernatural conductor, however, brought him once more to the front of the edifice which looked to the east, and now he saw a fountain issuing from under the threshold, flowing eastward, and running in a stream past the south side of the altar of burnt offerings which stood in the outer court. The spiritual meaning of this part of the emblematic vision it is not difficult to discern. Jerusalem and its temple were, so to speak, the original seat of the Gospel, and the scene of those events by which man was redeemed. It was there that the fountain was opened to the house of David, and the inhabitants of Jerusalem, for sin and for uncleanness. It was there that the spiritual rock was smitten, and those waters flowed forth which are for the refreshment, the healing, and the regeneration of our race. There, too, it was, that the salvation wrought out in it was first applied to the souls of the guilty. “Beginning at Jerusal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river of which the prophet speaks, progressively increased. The symbol was realised when the knowledge of salvation, no longer confined to the Hebrews, was communicated to the Gentiles with marked success, and provision made for its extension to men of every kindred and tongu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direction in which this river flowed. “These waters,” said the prophet’s guide, “issue out towards the east country”--that is, to the region eastward of Jerusalem. This part of the prophetic symbol evidently points to the eminent and early success of the Gospel by the ministry of the apostles in Judea itself, in Samaria, and the neighbouring countries. At the same time, a more enlarged and important signification must be attached to it. Samaria was the seat, for a time, of an idolatrous worship. When, therefore, this river is represented as flowing eastward to Samaria, may we not regard it as an intimation that by the Gospel idolatry shall be overthrown? that the Gospel shall be purified from those inventions of men by which it has often been debased, and shine forth in the dominions of the man of sin in its native purity, simplicity, and beau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qualities of the waters of the riv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have a quickening and life-giving power. The sea into which this river falls is what is called the Dead Sea, which covers those cities of the plain which God destroyed with fire and brimstone, and a horrible tempest. But mark the change that was to be effected when the waters of the sanctuary mingled with the briny wave! Instantly was it to teem with innumerable fishes; every species found in the Great Sea or Mediterranean would increase and multiply; and the strand on which the fisherman’s bark never rested, was to be covered with fishers from En-gedi even to En-eglaim. Here we have an illustration of the power of the Gospel to quicken those who are dead in trespasses and sins. It gives life where formerly there was desolation. It fills the world with animated and active Christians, where formerly all was stagnation and insensibility. It communicates a power to love and serve and enjoy God, to those who were destitute of these exalted capaciti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waters of this river have a healing virtue. “Being brought forth into the sea the waters shall be healed.” Its pestiferous qualities shall be neutralised; its taste and smell shall be rectified; and it shall become a fit abode for those creatures that exist in other wholesome waters. As every individual who embraces the Gospel is blessed with light and purity, so in the state of society, and in the general tone of morals, it has produced great amelioration in all parts of the world into which it has penetrated. Even where Christianity has not saved, it has reformed. It has drawn into solitude and darkness the crimes that used to flaunt in the face of day. It has put an end to that systematic impurity which was practised under pretence of religion; softened the horrors of war; it has lightened the bonds of captivity; shaken the pillars of tyranny; overturned the altars of idolatry; given origin to benevolent institutions for the relief of every malady to which the mind and body of man are subject; advanced the cause of secular education; given rise to the noblest efforts, spiritually to enlighten and convert the worl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waters of this river are fertilising and fructifying in their influen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is river is not universal in its quickening, healing, and fertilising influence. “The miry places thereof, and the marishes thereof, shall not be healed; they shall be given to salt.” How aptly does this representation typify those to whom the Gospel comes in vain, who are so sunk in the mire of sin, so saturated with the love and pollution of iniquity, that they will not yield themselves to the sanctifying influence of the Gospel. To such it is not the savour of life unto life, but of death unto death. (</w:t>
      </w:r>
      <w:r>
        <w:rPr>
          <w:rFonts w:cs="Arial" w:ascii="Arial" w:hAnsi="Arial"/>
          <w:i/>
          <w:iCs/>
          <w:color w:val="000000"/>
        </w:rPr>
        <w:t>J. Kirkwoo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spel riv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vision refers to the Gospel under the figure of a riv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Gospel as a singularly appropriate blessing. A river in the desert. Imply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s suitability. The desert needs water, the world needs the Gospe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abundant measure of its blessing. A riv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sweet nature of these blessing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Gospel as a purifier of the world’s supplies. The sea represents the world’s material plenty which have been corrupted, and the Gospel is necessary to purify the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implies the superior power of holiness over evil; the river purifying the sea. The larger quantity purified by the small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bespeaks the ultimate triumph of holiness over sin. The constant flow shall gradually change the character of the sea. “And the waters shall be heal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Gospel as a life-giving power in our worl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ife of a pronounced character. There is a difference in the meaning of the words “live” in this verse. The first means “to live and move”--nacre motion; the second means “to live and produ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ife in an abundant measure. “And there shall be a great multitude of fishes,” etc. The element congenial to lif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ife everywhere. “And it shall come to pass that every living creature which swarmeth in every place whither the rivers come shall live” (R.V.)</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biding life (verse 12). The Gospel brings satisfaction, holiness, fruitfulness, and permanence. (</w:t>
      </w:r>
      <w:r>
        <w:rPr>
          <w:rFonts w:cs="Arial" w:ascii="Arial" w:hAnsi="Arial"/>
          <w:i/>
          <w:iCs/>
          <w:color w:val="000000"/>
        </w:rPr>
        <w:t>E. Aubr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ving Christianity</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Its origin. The “waters issued from near the threshold of the house.” The fountain, then, is in the holy place, the holy of holies. By this we are reminded that Christianity, as a system of truth, is not a human invention, but a Divine revelation. In it God has “bowed the heavens and come down.” But we are also reminded that Christianity, as a life in separate human lives, as a saving power for the individual and for the race, is also divinely give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increase. Beginning in a rill, and widening and deepening to a river, beginning as a mustard-seed and growing to a great tree, beginning as a little leaven that ferments the whole lump, Christianity, at first seen in the Babe in a manger, shall govern thrones and mould empires and redeem humanit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s effects. There are two closely connected and yet not identical attributes in this visional river that symbolise the influence of a living Christian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vivifying power. “Everything shall live whither the river cometh.” There is prolific, exuberant life suggested he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is restorative power. The world lying in wickedness is a Dead Sea, a Marah. Its corruption, its bitterness, shall yield, have yielded, to the pure, loving, hopeful, prayerful influence of Christly live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ts absence. As we read “the miry places and the marishes thereof that shall not be healed, they shall be given to salt,” we are reminded of the natural fact that the height of water of a sea is different at different times, and that if the water subsides, salt morasses and marishes rise here and there that are cut off from connection with the main sea, and become first pestilential and loathsome, then dry and barren. And by this natural fact we are warned of the spiritual fact, that where the waters of a living Christianity do not come there will be no life, no healing; and that sooner or later there will be the loathsome mire, the pestilential marsh, the salt and deadly morass. “He that believeth not the Son of God shall not see life.” (</w:t>
      </w:r>
      <w:r>
        <w:rPr>
          <w:rFonts w:cs="Arial" w:ascii="Arial" w:hAnsi="Arial"/>
          <w:i/>
          <w:iCs/>
          <w:color w:val="000000"/>
        </w:rPr>
        <w:t>U. R. Thoma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ower of the Holy Gho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God is constantly measuring the rise of the waters of the Holy Ghost within the soul and upon the world, and may God help us never to forget that He is always measuring, and that as life passes forward year after year, God is measuring with eager scrutiny to see if the waters which were once up to the ankles had risen to the knees, etc.</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ource of the Holy Ghost. And when I speak of the Holy Ghost, I do not mean the Holy Ghost who brooded over creation, or the Holy Ghost which waited upon Elijah and Isaiah merely; but the Holy Ghost of Pentecost, that mighty power of God’s own life which through Jesus is brought to every single person, and that awaits and throbs and pulses outside the doors of our hearts this morning. The Holy Ghost of Pentecost! Will you please notice that of old the waters came from under the altar through the temple? and the temple, in the imagery of Scripture, stands for the natural man, and, above all, for the nature of the One Man, Jesus Christ. Hence He said, “Destroy this temple”--speaking of His body--“and I will raise it up in three days.” So that the temple, in its deepest significance, sets forth the nature of our blessed Saviour, the Man Christ Jesus. And you will remember, of course, that was a holy separate manhood; He was holy, separate from sin. And it is because He sitteth today beside the throne of God filled with the plenitude of power, that from Him the temple the stream of Pentecostal power proceeds. And in Ezekiel’s vision, the mention of the altar, the place of sacrifice, as being the source and origin of the stream, reminds us that it is only through the sacrificial nature of our Saviour that the power of the Holy Ghost is vouchsafed to men. If He had gone home as He might have gone from the Mount of Transfiguration, He never could have communicated the Holy Ghost to us. It was only because His nature became the altar on which He offered a sacrifice to God for the sins of the world, that sacrifice being Himself. God was able to pour through Him His own tide of life and power; just as with you and me, we never can know the indwelling power of the Holy Ghost until we have come to our Calvary, until we have too laid upon our altar everything, until we too have denied our own method and programme and ideal in order to be absolutely yielded and surrendered to God; only so can we receive the Pentecost or communicate the power that is in us, or in Him. And there the glorified Saviour, the Infinite One, lives and reigns today, waiting to bestow upon every one of us the fulness of the Holy Ghost. Hear the music of waters as they gush from the throne of God to man, as they lave the desert where you stand, as they come murmuring around your dusty feet, as they long to creep up your body, past the heart and face, until your whole being is submerged beneath that mighty, that beneficent baptis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gradual rise of the power of the Holy Ghost in the man’s life. He measured, and it came to the ankles. And I suppose in the beginning of our Christian life, our ways, our walks, our daily track of obedience becomes cleansed and purified. Is not that one of the great needs of your young life? do not your paths often take you into the midst of men and things, into contact with sins and environment which would soil and sully your pure young nature? I think it is well for you to know the evil of the world. I think you are stronger to know evil that you may know good. I don’t want to shield you as a number of hothouse plants. I think it is better to bed you out that you may know something of the taint and corruption around. We know that the whole world lieth with the wicked one. We must know it by personal observation as well as by report. But in the midst of it all it is possible for you to walk with clean feet, because the blessed Holy Spirit is always washing away and cleansing the moral impurity that otherwise might attack you. But great and good though that be, you must not stop there; there must be the rising of the waters; and I pray that even now you may feel them rising and gathering around you, for they must creep up to the knee. The work of the blessed Spirit is teaching us to make intercession. He teaches us how to pray, and He pours through the heart an incessant stream of desire for others. Be thankful that is increasingly your experience. That is not enough; there must be the rising power of the Holy. Ghost in the loins. The loins may stand for the girding up of our loins for service. In the case of our blessed Saviour the water rose to the loins, when He girded Himself at His baptism to undertake His ministry. And I think every one of us, as we stand now in our young life, on the threshold of existence, must we not be wondering how best to serve mankind? It may be just in the place we were born in, or it may be going forth upon some further expedition of the ministry. Then the measurer comes forward, until the waters are swimming; the idea being that the mighty current of the Holy Ghost has come into a man’s life, so as to take him off his feet; and as he lies back, his head, his face towards the blue sky above him, he is just borne in the mighty current onward, with ever intenser force, onward to the highest and fullest life. Do you know that? Don’t be afraid of it, let yourself go; let God have His way with your young life. My mistake has been that I have anchored to the bank, that I have anchored to circumstances, to my own ideals and plans! And let the Holy Ghost rise within you until your soul is filled with its activity; your love and affection, your imagination and power of imagery, and your spirits shall all feel the rising waters and the Pentecostal baptism that comes from the loving Chris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ause of this. Why is our England what she is today? Judging by her latitude she ought to be wild and bare. For eight months of the year her ports ought to be closed, and the ice floes banked up all round her shores; whilst within, her shaggy woods and ice-bound rivers should be haunted by furry animals, and the only value of our country be a hunting-ground for those who come to steal from the animals their fur. Why is it England is what she is today, so sunny and fair? Why is it that we have a temperate summer and comparatively hospitable winter? Why is it that our hills are covered with grass, and our valleys with corn, that there is a rich pasture land throughout our territory, upon which the shepherds may lead their flocks, or the herds may graze? Why is it? We should be in Arctic misery were it not for the river that threads the waters of the Atlantic. You know how, within the Caribbean Sea, the water of the ocean is being kept at boiling point, so to speak, and how presently some mighty force appears, of which we know comparatively little, probably by evaporation, and by currents above and below the water is forced out, strikes presently a promontory, is deflected across the Atlantic, and within a few weeks it touches our shores, and this warm river of water, surrounding England as it does, makes her the beautiful land of ocean she is. Oh! that beneficent current of the Gulf Stream. Wherever it comes there is life--spring flowers, woods, pasture land, cornfields, harvests. So is it in the inner life, for the more of the Holy Ghost; you have, the more harvest you yield. So is it in the world around us. Let the Holy Ghost come into your own soul, and the aridity will blossom into flower and fruit; let Him come irate this neighbourhood, and those public houses and houses of ill-fame, and those wretched stifling courts will be swept away; and the whole of this neighbourhood will become fair and beautiful. Let Him come into the world, and see if it be not healed. (</w:t>
      </w:r>
      <w:r>
        <w:rPr>
          <w:rFonts w:cs="Arial" w:ascii="Arial" w:hAnsi="Arial"/>
          <w:i/>
          <w:iCs/>
          <w:color w:val="000000"/>
        </w:rPr>
        <w:t>F. B. Meyer,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iver of salvation</w:t>
      </w:r>
    </w:p>
    <w:p>
      <w:pPr>
        <w:pStyle w:val="Web"/>
        <w:snapToGrid w:val="false"/>
        <w:spacing w:lineRule="atLeast" w:line="360" w:before="0" w:after="0"/>
        <w:ind w:firstLine="200"/>
        <w:jc w:val="both"/>
        <w:rPr/>
      </w:pPr>
      <w:r>
        <w:rPr>
          <w:rFonts w:cs="Arial" w:ascii="Arial" w:hAnsi="Arial"/>
          <w:color w:val="000000"/>
        </w:rPr>
        <w:t>Unlike most other great cities, Jerusalem did not stand on a river. The waters of Siloam, “that go softly,” being but an inconsiderable brook, did indeed issue from the temple rock, and the bed of the Kidron, which was for most of the year a dry watercourse, bleaching in the sun, did run with a foaming torrent in the rainy seasons, but these were all. But a Psalmist’s faith had reversed the defect, and sung of the river which made glad the city of God (</w:t>
      </w:r>
      <w:hyperlink r:id="rId61">
        <w:r>
          <w:rPr>
            <w:rStyle w:val="InternetLink"/>
            <w:rFonts w:cs="Arial" w:ascii="Arial" w:hAnsi="Arial"/>
            <w:color w:val="000000"/>
          </w:rPr>
          <w:t>Psalms 46:1-11</w:t>
        </w:r>
      </w:hyperlink>
      <w:r>
        <w:rPr>
          <w:rFonts w:cs="Arial" w:ascii="Arial" w:hAnsi="Arial"/>
          <w:color w:val="000000"/>
        </w:rPr>
        <w:t>); and a Prophet had seen the vision of a time when Jehovah would be to Zion “a place of broad rivers and streams” (</w:t>
      </w:r>
      <w:hyperlink r:id="rId62">
        <w:r>
          <w:rPr>
            <w:rStyle w:val="InternetLink"/>
            <w:rFonts w:cs="Arial" w:ascii="Arial" w:hAnsi="Arial"/>
            <w:color w:val="000000"/>
          </w:rPr>
          <w:t>Isaiah 33:21</w:t>
        </w:r>
      </w:hyperlink>
      <w:r>
        <w:rPr>
          <w:rFonts w:cs="Arial" w:ascii="Arial" w:hAnsi="Arial"/>
          <w:color w:val="000000"/>
        </w:rPr>
        <w:t>). In like manner, Ezekiel casts his prophecy of the future blessings, which should flow from God’s presence among His people, into His grand image of the mysterious river, rising in the temple and pouring out eastwards, with fertility and life in its wate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irst point to be noted is the source of the river. Ezekiel’s reconstruction of the temple set it on the top of a mountain much higher than the real temple hill, and levelled the land around it to a wide plain. That a river should rise, not only on a mountaintop, but in the temple itself, was obviously unnatural. But the idea to be conveyed is the same as that which the New Testament seer expressed by a slight modification of the image, when he represented the “river of water of life” as “proceeding out of the throne of God and of the Lamb.” The stream which is to heal and vitalise humanity must rise on a height above humanity. The water power which generates electricity must fall from a height above. Moral and social reforms, which rise from lower levels, will be like rivers in the great deserts of Northern Asia, which trickle feebly for a few miles, and then are lost in the sand. From the deep heart of God His pitying love wells up, unmotived, unsought, impelled only by its own energy. Ezekiel expresses, also, by making the river rise in the temple, that God’s presence with men is the source of all blessing. He dwells among us by the abiding with us of His Son, who, through His Spirit, is with us always. Therefore, the parched land becomes a pool, and we need thirst no mo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udden increase of the stream. A “thousand cubits” would be, according to the usual measurement, about a quarter of a mile, so that, in successive spaces of that extent, the river was ankle-deep, knee-deep, waist-deep, and unfordable. Whence came the swift increase? Not from tributaries, of which there were none, but from the evermore abundant outpouring from the fountain in the holy place. God’s ideal is that the blessings of His presence should continually and rapidly increase, and that Christ’s kingdom should swiftly grow. So far as His Divine communications are concerned, these become more and more abundant in the measure of men’s desires and faithful use. But die Divine ideal may be hampered in realisation by men’s fault, and has been so, not only in regard to individual growth in grace, but in regard to the diffusion of the sparkling waters of the river of God through the waste places of the world. Does anyone believe that the rate at which Christianity has spread is in accordance with its possibilities of growth, or with Christ’s desire to see of the travail of His soul? Does anyone believe that the rate of growth, characteristic of most professing Christians, is the utmost that they could attain if they tri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In the east, the one condition of fertility is water. Irrigate a desert, and it becomes a fruitful field; break down the aqueducts, and the granary of the world becomes barren waste. The traveller knows where there is a brook by seeing the line of green which ties on either side. There may not be a blade of pass on the level of the plain, but as soon as one’s path dips into a wady, trees line the banks, and birds sing in the branches. So Ezekiel’s river had many trees on its banks. Note the almost verbal correspondence of verse 12 with the lovely picture drawn of the good man in </w:t>
      </w:r>
      <w:hyperlink r:id="rId63">
        <w:r>
          <w:rPr>
            <w:rStyle w:val="InternetLink"/>
            <w:rFonts w:cs="Arial" w:ascii="Arial" w:hAnsi="Arial"/>
            <w:color w:val="000000"/>
          </w:rPr>
          <w:t>Psalms 1:1-6</w:t>
        </w:r>
      </w:hyperlink>
      <w:r>
        <w:rPr>
          <w:rFonts w:cs="Arial" w:ascii="Arial" w:hAnsi="Arial"/>
          <w:color w:val="000000"/>
        </w:rPr>
        <w:t>, “whose leaf also does not wither.” The continual productiveness resulting from the perennial stream is the ideal for the individual life of the Christian, as well as for the whole Church; and wherever hearts are kept open for the inflow of God’s grace, all the year will be the season of fruit bearing, and, as on some trees in favoured lands, blossom and fruit will hang together on the laden boughs. Another view of the effects of the river is given in that great saying that its waters bring healing to the bitter waters of the Dead Sea, into which they pour. Sin pervades humanity, and only by the coming down from above of a purer source of life can it be cast out.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ise and progress of the Gospel</w:t>
      </w:r>
    </w:p>
    <w:p>
      <w:pPr>
        <w:pStyle w:val="Web"/>
        <w:snapToGrid w:val="false"/>
        <w:spacing w:lineRule="atLeast" w:line="360" w:before="0" w:after="0"/>
        <w:ind w:firstLine="200"/>
        <w:jc w:val="both"/>
        <w:rPr/>
      </w:pPr>
      <w:r>
        <w:rPr>
          <w:rFonts w:cs="Arial" w:ascii="Arial" w:hAnsi="Arial"/>
          <w:color w:val="000000"/>
        </w:rPr>
        <w:t>Water is a Biblical emblem of salvation (</w:t>
      </w:r>
      <w:hyperlink r:id="rId64">
        <w:r>
          <w:rPr>
            <w:rStyle w:val="InternetLink"/>
            <w:rFonts w:cs="Arial" w:ascii="Arial" w:hAnsi="Arial"/>
            <w:color w:val="000000"/>
          </w:rPr>
          <w:t>Psalms 46:4</w:t>
        </w:r>
      </w:hyperlink>
      <w:r>
        <w:rPr>
          <w:rFonts w:cs="Arial" w:ascii="Arial" w:hAnsi="Arial"/>
          <w:color w:val="000000"/>
        </w:rPr>
        <w:t xml:space="preserve">; </w:t>
      </w:r>
      <w:hyperlink r:id="rId65">
        <w:r>
          <w:rPr>
            <w:rStyle w:val="InternetLink"/>
            <w:rFonts w:cs="Arial" w:ascii="Arial" w:hAnsi="Arial"/>
            <w:color w:val="000000"/>
          </w:rPr>
          <w:t>Isaiah 12:3</w:t>
        </w:r>
      </w:hyperlink>
      <w:r>
        <w:rPr>
          <w:rFonts w:cs="Arial" w:ascii="Arial" w:hAnsi="Arial"/>
          <w:color w:val="000000"/>
        </w:rPr>
        <w:t xml:space="preserve">; </w:t>
      </w:r>
      <w:hyperlink r:id="rId66">
        <w:r>
          <w:rPr>
            <w:rStyle w:val="InternetLink"/>
            <w:rFonts w:cs="Arial" w:ascii="Arial" w:hAnsi="Arial"/>
            <w:color w:val="000000"/>
          </w:rPr>
          <w:t>Zechariah 14:8</w:t>
        </w:r>
      </w:hyperlink>
      <w:r>
        <w:rPr>
          <w:rFonts w:cs="Arial" w:ascii="Arial" w:hAnsi="Arial"/>
          <w:color w:val="000000"/>
        </w:rPr>
        <w:t xml:space="preserve">). Only the salvation brought by Christ fulfils Ezekiel’s idea of the healing waters from the sanctuary; and in what the Gospel has done and is doing </w:t>
      </w:r>
      <w:r>
        <w:rPr>
          <w:rFonts w:cs="Arial" w:ascii="Arial" w:hAnsi="Arial"/>
          <w:i/>
          <w:iCs/>
          <w:color w:val="000000"/>
        </w:rPr>
        <w:t xml:space="preserve">for </w:t>
      </w:r>
      <w:r>
        <w:rPr>
          <w:rFonts w:cs="Arial" w:ascii="Arial" w:hAnsi="Arial"/>
          <w:color w:val="000000"/>
        </w:rPr>
        <w:t>the world we see the realisation of the prophet’s vis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ource of the Gospel. Christianity, viewed on the human side, was an outcome of Judaism. To Jesus the temple was His “Father’s house.” He taught there, and spoke of the “living water” which He would impart. His chosen apostles and first disciples were Jews. One of His last injunctions was that the Gospel should be preached to all nations, “beginning at Jerusale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rogress of the Gospel. The beginnings of Christianity had a small and feeble look, as of a tiny streamlet which might soon be dried up by the heats of persecution. But the stream kept deepening as it flowed, until it has now become as a great highway among the nations, carrying on its broad bosom ideas that revolutionise human thought and life, and furnishing a medium of sympathetic communion between men of far distant countries and clim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beneficial effects of the Gospe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re not the great salt seas of Hinduism and Buddhism already beginning to be influenced by the quickening and healing power of the water of lif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the prophet saw (verse 11) how the salt marishes, which were left by the subsidence of the sea, remained unhealed; the inflowing river did not reach them. Take care, then, Chat you do not cut yourself off from the healing and life-giving influences of the Gospel. (</w:t>
      </w:r>
      <w:r>
        <w:rPr>
          <w:rFonts w:cs="Arial" w:ascii="Arial" w:hAnsi="Arial"/>
          <w:i/>
          <w:iCs/>
          <w:color w:val="000000"/>
        </w:rPr>
        <w:t>T. C. Finlay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fluence of the Church of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triking characteristics of this influ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mallness of its beginnings. One man from Chaldea, or a dozen common Galileans, do not seem much to turn the world upside down with. That little stream, issuing out of the infant Church of Jerusalem, looked as if there would not be needed more than one hot day’s sun of opposition to dry it up. Read the prophet’s story, and see how the waters became a river that could not be passed over. So the Gospel stream, easily stepped over at the first, has gone on widening and deepening, until now it covers the world’s best places and belts the whole ear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se waters of the vision were fed by no tributaries--and herein is a marvellous thing. Those waters had but one source--just those drops at the gate of the temple, and that was all. They issued out of the sanctuary; they grew and they grew. They were inherently developed. This is true of the Gospel stream coming out of the sanctuary. No other religions have swelled its waters with their inflowing tide. Nor wealth, nor learning, nor art, nor government has contributed one drop to its volume. The Christ stands and breaks His five loaves, and the five thousand and the five millions are fed by the same loav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Mark again this characteristic of the waters--they transform whatever they touch. Everywhere they spread in their onward flow, they make a place of beauty. This is the picture. What are the actual scenes marking the course of the Gospel stream down through the world? Where do you find the world’s moral garden today? Where are the high places of the earth? Places high in cleanliness and conscience, in charity and forgiveness? They are here, by the banks of the River of Life, flowing from the sanctuary. What savages have been changed to saints! What hells of opposition have become homes filled with all sweet charity! How love as a lust has been transformed into love as an inspira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s there one thing that can be named as the sole condition of the influence of the Church? Beyond the shadow of a doubt, for the Church was to be the Church of the living God, the dwelling place of Jehovah. What distinguished this sanctuary whence flowed these marvellous waters was this--that God was there. No imposing ritual, no pomp of ceremonial, no crowd of worshippers, no countless repetitions of breathed prayer, no blood of sacrifices can account for that magic stream that trickled down from the sanctuary, and swept on and out to deserts and dead seas, leaving only beauty and fertility along its track. The illimitable God was there This picture of prophecy is the reality of history. From the time of the descent of the Holy Spirit at the day of Pentecost, whenever God has been in the Church, her influence has been immediate and beneficent. The one sole condition of power on the part of the Church is that she be filled with the Spirit of God. If the Lord God come down and dwell in His sanctuary, out of His sanctuary will issue the waters of salva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at all this determines concerning the Churc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r Divine origin. See what the Church has done. See her beginning at Jerusalem. See how she has since breasted the deep currents of the world, how she has made everything live. Demanding such sacrifices, wielding such weapons as she has, she could never have gone on one step of her brilliant way if she were not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r worldwide triumph. What was there these waters touched that they did not heal? The Church is here in order that the Gospel may be preached unto all nations, not alone as a testimony but as a transforming pow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Spirit of God in the Church is the sole condition of her influence, and He is almighty. (</w:t>
      </w:r>
      <w:r>
        <w:rPr>
          <w:rFonts w:cs="Arial" w:ascii="Arial" w:hAnsi="Arial"/>
          <w:i/>
          <w:iCs/>
          <w:color w:val="000000"/>
        </w:rPr>
        <w:t>H. John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ealing water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 have somewhere seen a picture, which I will endeavour to describe. The scene is in the far East; the hour, when the earth is just lighted up with that rare oriental sunlight, which we Westerns long to see; the time, the sultry August, when the fierce sun has it all his own way, and the country has a sickly cast upon it, as if it fainted with the intenseness of the glare. The plain is scorched and arid, and the river running between its sedgy banks seems to have hardly strength enough to propel its own sluggish stream from the mountain beyond. Beneath a group of ancestral palms stands a knot of Egyptian peasants, swarthy and muscular, talking wildly to each other, and with eyes strained wistfully in the direction of the south, in which quarter there seems to hang an indescribable haze, the forecasting shadow of some atmospheric or other change. Why look they there so eagerly? Why do they gaze so intently just where the river faintly glitters on the horizon’s dusky verge? Oh, because they know, from the experience of years, that the time has come for the inundation of the Nile. They do not know the processes, perhaps, by which the waters are gathered--how in the far Abyssinia the sources of wealth are distilled; but, as certainly as if their knowledge was profound and scientific, do they calculate upon the coming of the flood. And they know, too, that when the flood does come, that scorched plain shall wave with ripening grain, that there shall be corn in Egypt, and that those blackened pastures shall then be gay with such fertile plenty, that all the land shall cat, and shall be satisfied; for “everything shall live whither the river cometh.” This picture has struck me as being a very vivid and forcible representation of Ezekiel’s vision, embodied in the experience of Eastern life. Nothing, surely, can better represent the moral barrenness of the world--a wilderness of sin--than that plain, on which the consuming heat has blighted and withered the green earth, and induced the dread of famine. Nothing can better set forth the grace and the healing of the Gospel, than the flow of that life-giving river; nothing can better image to us the attitude befitting all earnest Christian men, than the wistful gaze of those peasants to the place whence the deliverance shall come, that they may catch the first murmur of the quickened waters, and feel and spread the jo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source of these healing waters. There was a copious fountain on the west side of the city of Jerusalem. At this fountain, which was called Gihon, Zadok and Abiathar stood beside the youthful Solomon, and with many holy solemnities proclaimed him king. The prudent Hezekiah, foreseeing that in a siege the supply from this fountain might be cut off by the enemy, conducted it by a secret aqueduct to the very heart of the city; and David, deriving from this same fountain one of his choicest emblems of spiritual blessing, struck his harp and sang--“There is a river,” etc. The </w:t>
      </w:r>
      <w:r>
        <w:rPr>
          <w:rFonts w:cs="Arial" w:ascii="Arial" w:hAnsi="Arial"/>
          <w:i/>
          <w:iCs/>
          <w:color w:val="000000"/>
        </w:rPr>
        <w:t xml:space="preserve">prestige </w:t>
      </w:r>
      <w:r>
        <w:rPr>
          <w:rFonts w:cs="Arial" w:ascii="Arial" w:hAnsi="Arial"/>
          <w:color w:val="000000"/>
        </w:rPr>
        <w:t>and the sanctity of the ancient Jerusalem have passed away forever. But yet God is still present in the sanctuaries of His Son in peculiar manifestation, and there are special promises of favour for those that wait upon Him, and that call in His house upon His name. Here, as in a spiritual laver, the soul of the polluted receives the cleansing of the water and of the Word. Here the poor children of sorrow smile through their tears, as they are satisfied with the goodness of His house, and the lame halts no longer as he emerges from this Bethesda of the paralysed, whose waters have been stirred from on high. It is from between the cherubim that God especially shines; it is among, the golden candlesticks that He still walks to bless His people; and here, as in a gorgeous and well-furnished hall of banquet, believers eat of the fatness of His house, and drink of the river of His pleasure; and in the temple are at once the highest teaching and the most satisfying comfort, the closest fellowship with God and the most effectual preparation for heaven. While, however, these healing waters came through the temple, the blessing did not originate there. The springs of them were in the everlasting hills. In other words, God is the one source of life; and means, unless He vitalise them, are but the letter which killeth--the shadow of good things to com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rogress of the healing waters. The narrative tells us that the progress of the waters was gradual, and that it was constant. There was no ceasing of the flow--there was no ebbing of the water. And this is a very graphic description of the progress of the Gospel of Christ. Simple and feeble in its beginnings, those trembling but earnest fishermen its earliest preachers--wealth, and rank, and patronage and power, all arrayed against it--Caesars conspiring to strangle it, and armies marched out against its fugitive sons--how marvellous was its triumph! Only think of the rapidity of its spread. Jerusalem was filled with its doctrines; Antioch, Corinth, Thessalonica, Ephesus, Athens, Rome, all trembled beneath its denunciations of their vices, and admitted its transforming energy within a century of its Founder’s death. Tertullian, one of the early apologists for the faith, says, “We are but of yesterday, and we have filled your halls, villages, boroughs, towns, cities, the camp, the senate, and the forum.” A writer at the commencement of the second century speaks of the whole world of the Roman Empire being filled with the Gospel of Christ. It is well known that Constantine the Great blazoned the cross upon his banners, and throned Christianity as the established religion of the state. And at the close of the third century, when Julian gasped out his celebrated dying cry, it was not the apostate, but the world, which the Galilean had overcome. And though, after the establishment of Christianity, there came upon the world a seeming eclipse of faith--though corruptions blemished somewhat the comeliness of the bride of Christ, its progress among the nations has been gradual and unceasing still. One after another they have received its teachings and submitted to its sway. Insensibly, here and there the institutions of society have been moulded by its impress, and it has stamped upon them its own beauteous image. Sanguinary codes have been relaxed; unholy traffic has terminated; cruelty has had its arm paralysed, and its sword blunted; fraud, and lust, and drunkenness have become things not of glorying, but of shame. There has been a gradual uplifting in the moral world, as if there flowed upon it the airwaves of a purer atmosphere, and men have wondered whence the healing came. Oh! it is the river that has done it all, ever flowing on--now through the darkening brake, now in the open plain, now fertilising the swards upon its banks, now rejoicing in the depths of its own channel, imperceptible almost in the increasing volume of its waters to those who constantly behold it, and yet, gazed upon at intervals, seen to widen and to deepen every da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f we believe that this Gospel shall progress, then our faith should be strong. Christ has sent it into the world, knowing that it can do what He has sent it to accomplish, and it is never to be amended--it is never to be superseded. He has not lost faith in it, and from the moment of His first commission until now, He sits expecting until the work is don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urely there is great responsibility in being connected with a Gospel like this! What the waters do not melt, they sometimes petrify, and there are some spirits that have got so thoroughly hardened, that they are not to be broken, even by the hammer of the Wor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efficacy of the Gospel of Christ. “Everything shall live whither the river cometh.” This is true of the Gospel of Christ. There is no desert of worldliness which the Gospel cannot change into a garden; there is no dead sea of error which the Gospel cannot purge from its pollution, and change into a receptacle of life. The completeness of the salvation is a remarkable characteristic of the Gospel, and we may rejoice in it the more, because it works thoroughly. In the Gospel there is life for all! Its voice can reach the farthest wynds of the dark sepulchre; no catacomb of the moral death is too remote, or too crowded, or too loathsome to be visited, and to be emptied, by the Gospel of Jesus Christ. However long the death may have continued, the Gospel can chase it from the heart again; ay, although time may have resolved the dust into dust again, and though the soul, like a mummy of the Pharaohs, has been dead, and swathed, and embalmed for many wintered centuries of years. “Everything shall live whither the river cometh.” And not merely shall each man be reached, but each part of each man shall be reached also. Life for all; life for the understanding, that it may no longer be preyed upon by a brood of pestilent errors; life for the imagination, that it may quench its strange fires in the blood of the Lamb, and gather from His Cross a purer flame instead; life for the memory, that it may no longer be haunted by the wrecks of ghostly sins or spectral visions of evil; life for the affections, that they may have something on which they may pour out the full wealth of their souls, without danger of idolatry; life for the whole nature, that it may be sublimed from ruin to royalty, and from sin to God; life for the destiny, that it may not be darkened, even by the shadow of death, but that there may brighten upon it, in ever-increasing lustre, the light of the everlasting day. I stood some years ago near the fair city of Geneva, where two great rivers meet, but do not mingle. Here the Rhone, the arrowy Rhone, rapid and beautiful, pours out its waters of that heavenly blue, which it is almost worth a pilgrimage to see, and there the Arve, frantic and muddy, partly from the glaciers from which it is so largely fed, and partly from the clayey soil that it upheaves in its impetuous path, meet and run on side by side for miles, with no barriers, save their own innate repulsions, each encroaching now and then into the province of the other, but beaten back again instantly into its own domain. Like mighty rival forces of good and evil do they seem, and for long--just as it is in the world around us--for long the issue is doubtful; but if you took far down the stream, you find the frantic Arve is mastered, and the Rhone has coloured the whole surface of the stream with its own emblematic and beautiful blue. I thought, as I gazed upon it, that it was a remarkable illustration of the conflict between truth and error; and in meditating upon this subject--in thinking of the flow of the healing waters, and reading that they should flow into the sea and heal it, the whole thing rose up before me, fresh and vivid as a thing that happened yesterday, and as my own view of the passage has been cleared, and my own faith strengthened by the recollection, I would fain, by this simple picture, impart the same blessedness to you. Oh! with a glad heart and free, do I believe and preach, that there is no ailment, no leprosy, no death, that is beyond the power of the healing of the Gospel of Jesus Christ. Is it yours?</w:t>
      </w:r>
      <w:r>
        <w:rPr>
          <w:rFonts w:cs="Arial" w:ascii="Arial" w:hAnsi="Arial"/>
          <w:i/>
          <w:iCs/>
          <w:color w:val="000000"/>
        </w:rPr>
        <w:t xml:space="preserve"> </w:t>
      </w:r>
      <w:r>
        <w:rPr>
          <w:rFonts w:cs="Arial" w:ascii="Arial" w:hAnsi="Arial"/>
          <w:color w:val="000000"/>
        </w:rPr>
        <w:t>(</w:t>
      </w:r>
      <w:r>
        <w:rPr>
          <w:rFonts w:cs="Arial" w:ascii="Arial" w:hAnsi="Arial"/>
          <w:i/>
          <w:iCs/>
          <w:color w:val="000000"/>
        </w:rPr>
        <w:t>W. M. Punsh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iver of lif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success of the gospel. Rivers are often used as metaphors in the sacred writings to denote plenty, purity, refreshment, and happiness; and especially to illustrate the blessings of the Gospe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s character. Divine truth in the mind, and Divine grace in the heart, are sometimes compared to beams of light, and at other times to waters of a riv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s progress. The river is represented as flowing. We may regard the vision as applicabl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s effects. “Everything shall live whither the river cometh.” Man in his civil capacity lives; his liberty is alive, and he claims it as his birthright. Man in his domestic capacity lives. His wife and his children are his own; no holder of slaves can claim them. Man in his moral capacity lives; pardon lives in his conscience; gratitude lives in his memory; obedience lives in his will; affection lives in his heart; joy lives in his faith; humility lives in his prayers; holiness lives in his character, and heaven lives in his hope. Be it ours either directly or indirectly to cut sluices and channels all around us at home and abroad, that the waters of this river may be conveyed everywhere, so that universal life and purity, prosperity and happiness, might, prevail. Let us all seek spiritual life on earth, for the life must be commenced here; this must be the cradle of our spiritual being, the seed must be sown on earth that produces fruit in heaven, the bud must appear here which is to blossom there; let us then seek grace on earth that we may enjoy life and glory in heave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e are constrained to acknowledge the failure as well as the success of the Gospel. “But the miry places thereof,” etc.</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miry places the water hath not free passage. The apostle prays that “the Gospel may run and be glorified.” The Word runs when it meets with nothing to stop it--when it runs through the whole sou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miry places the earth and the water are mixed together. This mixture makes mire; so when the truths of the Gospel mix with the corruptions of men, or when men make use of the truths of God to plead for their si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miry places the longer the water stands in it the worse it grows; so the longer a soul remains unchanged under the ordinances of religion the more polluted it becom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duty of gratitude for Gospel privileg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necessity of embracing Gospel blessing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success attending the Gospel is to be very extensive.</w:t>
      </w:r>
    </w:p>
    <w:p>
      <w:pPr>
        <w:pStyle w:val="Web"/>
        <w:snapToGrid w:val="false"/>
        <w:spacing w:lineRule="atLeast" w:line="360" w:before="0" w:after="0"/>
        <w:ind w:firstLine="200"/>
        <w:jc w:val="both"/>
        <w:rPr/>
      </w:pPr>
      <w:r>
        <w:rPr>
          <w:rFonts w:cs="Arial" w:ascii="Arial" w:hAnsi="Arial"/>
          <w:color w:val="000000"/>
        </w:rPr>
        <w:t>All nations, and kindreds, and people shall be called by the Gospel; it shall not be an excluding system, like that of Judaism, for its Author tasted death for every man. Can each one of us say--I feel He died for me? (</w:t>
      </w:r>
      <w:r>
        <w:rPr>
          <w:rFonts w:cs="Arial" w:ascii="Arial" w:hAnsi="Arial"/>
          <w:i/>
          <w:iCs/>
          <w:color w:val="000000"/>
        </w:rPr>
        <w:t>J. Wonnacot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ealing waters: their source and stream</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origin of the Gospel. As the tracing of the Nile to its source was a work of deepest interest to the sages of Egypt, so is it of interest to us to trace to its source that nobler river of which the Nile was but a picture--the river of the love of God--the Gospel. This Gospel has made our country what it is, and made us what we are. Its saving power and hallowed influence we have often seen giving strength to the weak, power to the faint, comfort amid crosses and cares, peace of mind amid the war of elements, triumph over death, and victory over the gra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Gospel originated with God, as the river originated in the temp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Gospel comes to man in harmony with the principles of the Divine government, as the river flowed from the temple without doing damage to its walls. The idea of the text, when divested of its figure, is that the outward flow of God’s love to sinners in the Gospel did not require the breaking up of the Divine character--did no violation to the principles of Divine government, but was in perfect harmony with the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Eternal life is brought within the reach of man through the death of Jesus, for the water came out at the side of the altar. His wounds, His tears and cries and Cross, were channels through which His love, unfathomed, flowed and flows to man, and gave and gives him heali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rogress of the Gospe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Gospel, like the river, had a small beginn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rogress of the Gospel, like that of the river, has been, and ever will be, gradua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ondition of the world without the Gospel. Man is as void of piety as the sea of life. Man’s soul is as desolate, in reference to goodness, as those barren banks are to vegetation. Is this picture overdrawn? Someone might say--Surely that is not a picture of England today, or of any part of the civilised world? Perhaps not--probably not. But it is impossible for us to tell how far the inhabitants of England and of civilised Europe may be affected by the Gospel. Millions are benefited who are not saved. As embalming may, to some extent, prevent the decay of the dead, though it gives life to none, so may Christian influence arrest the progress of depravity, without producing holiness in its plac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influence of the Gospel. Like the river, the Gospel refreshes, vivifies, and beautifies all it touches. It purifies the heart, and thereby illuminates the intellect, elevates the affections, and fits men’s souls for a higher state of being. As the sun chases darkness from the world and fills that world with light, and shows the glory of creation, so does the Gospel show all the good which it finds in human nature, increases that good a thousandfold, and makes its possessor blessed himself and a blessing to all others. (</w:t>
      </w:r>
      <w:r>
        <w:rPr>
          <w:rFonts w:cs="Arial" w:ascii="Arial" w:hAnsi="Arial"/>
          <w:i/>
          <w:iCs/>
          <w:color w:val="000000"/>
        </w:rPr>
        <w:t>E. Lewis,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ertilising riv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vision was designed to represent the nature, origin, progress, and results of the Gospel; and thus regarded, it suggests many important matters for consider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a vision of waters, and that symbolises the fertilising as well as purifying influence which the religion of Christ has everywhere exert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a vision of waters issuing from the temple of God; and that reminds us that the Gospel is no mere human expedient, but is indeed the revelation of God’s mercy to mankin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a vision of waters flowing out from under the altar of the house of God; and we have thereby recalled to our remembrance the truth that men are redeemed and regenerated only through their acceptance of that deliverance which Christ wrought out for them by the sacrifice of Himself on their behalf. Ancient fable tells of a great hero, that when he died the spot on which he fell was marked by the out-gushing from it of a perennial fountain; but that old story was only a kind of poetic parable of the tru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a vision of waters gradually rising. They grew deeper the longer they flowed. That illustrates the progress of the Gospel over the world. It was not to take sudden and immediate possession of the earth, but rather to flow over it as the tide flows over the sho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ake it in the first place in its bearing on men’s social condition. And here I go at once to the household. The family is the centre of human society. “Home is the head of the river,” and an influence, whether blessed or pernicious, exerted there, will affect all its after course. Now, it is capable of the clearest proof that Christianity is the only thing that has given purity and loveliness to the household. The Lord Jesus has revolutionised, if not created family life. He gave sanctity to the marriage he by re-enacting the primal law, that one man should be the husband of one wife. He restored woman to her true position as the help meet and companion of her husband. He took the little children in His arms and blessed them--for that touching scene in the Gospel narrative is only a type of the work in which He is still engaged wheresoever His message of love is proclaimed. By His tender care for His venerable mother in the very climax and crisis of His own agony, He gave a sacredness to old age which has gathered to it ever since the reverence, the affection, and the benevolence of men. On the banks of the river of Christianity domestic happiness and practical benevolence do flourish in vigorous and attractive life; and if we wish to make other nations sharers with us in these priceless blessings, we must send them that Gospel out of which among us they have spru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Look at the influence of the Gospel upon civil liberty. The Bible indeed contains no treatise on civil government, but its principles lay the axe to the root of every form of despotism. Jesus has taught us not only to assert freedom of conscience for ourselves, but to respect and defend its exercise by others. He has commanded us to “honour all men,” because they wear that nature which He consecrated by His incarnation; and wherever the mystery of His Cross is even dimly understood, men are disposed, while receiving its salvation, to sacrifice themselves for others’ good. Hence the whole spirit of Christianity stimulates men to look not only on their own things, but also on the things of others; and that is the disposition out of which true liberty is bor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Look at the department of literature, and you will see how, when the river of the Gospel has flowed into a nation, it has quickened that also into richer growth. Take here the stories which have been garnered up in our own mother tongue, and when you come to look into the subject you will be surprised to discover how much the Word of God has had to do with the character and quality of English literature. Up till the time when John Wycliffe sent “his poor priests” up and down England with his version of portions of the Scriptures in the vulgar tongue, there could not be said to be any English literature, and there was hardly any English language. Just at the very time Wycliffe was engaged in his great work, now precisely five hundred years ago, Geoffrey Chaucer was writing those “Canterbury Tales” which have charmed so many generations of readers, and which bear on them certain indications that their author had come under the widening and ennobling influence of the truths which the parson of Lutterworth proclaimed. Nor was this in itself unlikely, for both of these men were </w:t>
      </w:r>
      <w:r>
        <w:rPr>
          <w:rFonts w:cs="Arial" w:ascii="Arial" w:hAnsi="Arial"/>
          <w:i/>
          <w:iCs/>
          <w:color w:val="000000"/>
        </w:rPr>
        <w:t xml:space="preserve">proteges </w:t>
      </w:r>
      <w:r>
        <w:rPr>
          <w:rFonts w:cs="Arial" w:ascii="Arial" w:hAnsi="Arial"/>
          <w:color w:val="000000"/>
        </w:rPr>
        <w:t>of him whom we know in another connection as “Old John of Gaunt of time-honoured Lancaster.” In any case these two between them laid the foundation of our language and literature; but as from the nature of the case the Bible went into more homes and hearts than Chaucer reached, we must attribute to Wycliffe the principal share in that literary revival which the succeeding centuries witnessed in the mother country. Nay, it is somewhat remarkable that just as Chaucer’s poems were contemporaneous with Wycliffe’s Bible, so the age of the Reformation under Henry, Edward, and Elizabeth, the day that is of Tindale’s, Matthew’s, Coverdale’s, and the Genevan Bibles, has always been regarded as the palmiest time of English literature; while again, the age which saw Wordsworth, Coleridge, Scott, Southey, and that whole band which made the early part of this century so renowned, was the successor and inheritor of that in which Wesley, Whitefield, and their fellow evangelists had carried religious revival over England and America.</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Look at the influence of Christianity upon science. Its watchword is: “Prove all things; hold fast that which is good”; and so, wherever the New Testament goes, it provokes inquiry, strengthens intellect, encourages independence, while, at the same time, it imparts to the universe a sacred interest, as the work of Him who is “our Father.” Christianity has reared the platform on which all scientific associations stand today, and the very liberty which men of science have to utter unpopular opinions--shall I say even heretical opinions?--has been won for them by Christian men. Had all the martyrs of Christianity, and especially of Protestantism, been as weak-spirited as Galileo, we might all have still been groaning under the intolerance of the Inquisition. But in standing up for liberty of conscience and of opinion for themselves, the witnesses for religious truth have won also for science the right to hold and teach its own deductions and beliefs. Now, that is indispensable to its advancement, if not even to its existence; and so, when you examine it thoroughly, you will be constrained to admit that this mystic river has fertilised the roots of science also, and though for the moment there may seem to be a misunderstanding between some Christians and some men of science, for which, as it seems to me, both parties are to be blamed, yet the two departments never can really inspire each other, and the advancement of the one will invariably be accompanied by the progress of the other. Nor could we have a finer illustration of that fact than in the services which our foreign missionaries have rendered to the science of our times. Their labours in ethnology, geography, philology, botany, zoology, and even astronomy, have called forth the thanks of men of the highest eminence in all these departments. (</w:t>
      </w:r>
      <w:r>
        <w:rPr>
          <w:rFonts w:cs="Arial" w:ascii="Arial" w:hAnsi="Arial"/>
          <w:i/>
          <w:iCs/>
          <w:color w:val="000000"/>
        </w:rPr>
        <w:t>W. H. Taylo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ife-giving river</w:t>
      </w:r>
    </w:p>
    <w:p>
      <w:pPr>
        <w:pStyle w:val="Web"/>
        <w:snapToGrid w:val="false"/>
        <w:spacing w:lineRule="atLeast" w:line="360" w:before="0" w:after="0"/>
        <w:ind w:firstLine="200"/>
        <w:jc w:val="both"/>
        <w:rPr/>
      </w:pPr>
      <w:r>
        <w:rPr>
          <w:rFonts w:cs="Arial" w:ascii="Arial" w:hAnsi="Arial"/>
          <w:color w:val="000000"/>
        </w:rPr>
        <w:t>Who knows what water is? Yet how we reject it! The universe could not live a day without water. It could live a little whilst the water was sinking down, but when the water really went out of it the universe itself would collapse. Christ is water; Christ is commonplace; Christ flows and trickles; Christ is not a measured wine, He is an unmeasured and immeasurable river, now a torrent, now a stream of silver, now a river that a lamb might gambol in, so shallow; and now a river so deep that navies might rock themselves in its abundance of water. What a marvellous river was this! The man “measures a thousand cubits,” and “the waters were to the ankles”--hardly more than a pool: yonder a little bird was sitting at the brink, farther on a lamb was lapping its daily portion, a little farther on and green grass was waving above the little stream. It was a beauteous lake, hardly more than a mirror, laughing at the blue heavens, and doubling them. And then there was a second measure: another thousand cubits, and “the waters were to the knees”; another thousand, and “the waters were to the loins”; another thousand, and there “was a river,” a river “to swim in.” The waters never broke, they increased; at last they demanded a sea. The river must find the sea, or make one. All this motion means a grand finale. This increase means ultimate benediction. This is the way of the Gospel in the world: first very little, then more, then still more, and then the mightiest and grandest of all objects. The year has its springtime; life has its infancy; the river reaches to the ankles at first, but at the last it cannot be passed over. Here is the law of progress, beneficent, continuous, and consummating increase. Beautiful is this imagery, but not so beautiful as the reality. Sometimes history has to lag after symbolism. In the case of Christian missions or the propagation of the truths of the Cross, history shakes off the brightest symbolism as being inadequate to express the glorious realities. We are to judge of the river, fairly, clearly, by the life which it brings. The Lord is always willing to submit Himself to practical tests, Christianity says, Judge me by my fruit, see what I do, and if I do not make the dead live, then I am going forth on false pretences. Is it true that wherever Christianity has gone--the spiritual idea, the true conception of God, the right view of the Cross of Christ--is it true that wherever this has gone life has gone? We hold it to be true upon every ground, and we undertake to prove its truth, not by tropes but by figures statistical and by facts human, palpable, and accessible. He would not enter upon any very perilous experiment, who undertook to prove that the Christian idea--by that involving the whole work and function of Christ--has done more for the commerce of the world than any other force. Christianity has turned over more money than any other thought of man. Christianity has kept more workpeople, paid more wages, patronised more art, than any other religion, or any other conception of the human mind. The highest artists could not have lived without the religious genius and the religious fact. This is true in sculpture, in oil, in music, in architecture, in literature, in poetry. “Every thing shall live whither the river cometh”: plenty of business, plenty of work,--clearing forests, building cities, exchanging merchandise; the seas alive with vessels, and the desert encroached upon for more city room. This religion of Christ is a great business thought. It is the principal factor in civilisation of an active kind, Or, leaving the commercial thought altogether and looking at moral progress, only those who have not studied the history of missions can be wanting in sensitiveness on this point. If men would read the Acts of the Apostles published yesterday, they would see that the Acts of the Apostles in the New Testament is being continued in many a glowing supplement. How many people have heard, from a missionary point of view, of New Guinea? It was a heathen country, given over to all manner of debasement and corruption and foulness and cruelty. Today it blossoms as the rose. Why? Because the Gospel has been instituted there, preached there, received there; and men who once would have devoured you are now inquiring about the very highest possibilities of thought and destiny. In the name of justice, find the cause of this transformation, and acknowledge it. Has the river brought life to your house? Wherever it has come it has brought life, has turned ferocious nature, has made the feeble strong, has made the sick at heart hopeful and glad. Has the river come into your soul? If so, you are a new man.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iving water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characteristics of this riv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ow precious is water as a beverage! Go to the burning East and see the desert strewn with the bones of human skeletons, and think how one draught of water would have been valued more than gold by those who perished there for lack of it. The water of life, the Gospel of Jesus, is what the dying sinner need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ater is precious as a means of cleansing. So truth purifies the sou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ater vivifies. In time of drought the earth is not a living, stirring womb, but a sealed grave. Let the rain come in copious showers, and all things are renewed. So with the Gospel.</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affluence of Gospel grace is pictured in this abundant flowing stream, as in the rain or in the ocean’s vastness. Today these gifts are at your feet. All thirst, weariness, and pain are relieved. Whosoever will may tak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ource of this mystic river is the sanctuary. The grace of God has its appointed channels, the Church, with its worship and service. The Gospel is the true Brook Kedron flowing from Christ’s Gethsemane, tinged with His blood. The shadow of the Cross falls on its water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expansion of these living waters. An oozing first, and then ankle deep, then to the knees and loins, and then a stream to swim in. This is true in personal experience. At conversion all things become new--the mind and heart, the sensibilities, conscience, and understanding, are all renewed. There are new hopes and aspirations. “Everything lives” whither the river runs. Forgotten vows are resumed, and decaying love becomes ardent; the proud Pharisee is humbled, and the thief made an honest man, the miser generous and the sceptic a believer; the poor, the troubled, and afflicted are comforted, and even the dying live, for the heavenly waters bear the soul away into everlasting res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direction of this stream. It runs to the east; that is, up hill. The Gospel runs against the bent of human depravity, but it carries all opposition before it. It makes for the sea, the Dead Sea, which rolls its sullen waves over buried cities, the grave of a God-cursed people. This place is shunned by man and bird and beast; it is a grim wilderness and a fit picture of the desolation of the depraved soul and of the world without God and without hope. The Gospel comes to purify the bitter waters.</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Its wondrous fruit. Beauty and fertility are spread everywhere in its course. The sea to which it flows is no more bitter. Its incrustation of salt along the banks gives way to flowers, to the olive and palm, till the once repulsive expanse of waters becomes a sparkling amethyst set in a bright emerald, till the wilderness becomes as the garden of the Lord. (</w:t>
      </w:r>
      <w:r>
        <w:rPr>
          <w:rFonts w:cs="Arial" w:ascii="Arial" w:hAnsi="Arial"/>
          <w:i/>
          <w:iCs/>
          <w:color w:val="000000"/>
        </w:rPr>
        <w:t>J. J. Wr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ealing power of Christianity</w:t>
      </w:r>
    </w:p>
    <w:p>
      <w:pPr>
        <w:pStyle w:val="Web"/>
        <w:snapToGrid w:val="false"/>
        <w:spacing w:lineRule="atLeast" w:line="360" w:before="0" w:after="0"/>
        <w:ind w:firstLine="200"/>
        <w:jc w:val="both"/>
        <w:rPr/>
      </w:pPr>
      <w:r>
        <w:rPr>
          <w:rFonts w:cs="Arial" w:ascii="Arial" w:hAnsi="Arial"/>
          <w:color w:val="000000"/>
        </w:rPr>
        <w:t>What this figure suggests is, that everything may be, is to be, made holy by the touch of the Divine Word. Business is to be freed from the tendency which ever causes it to degenerate into mere money grubbing; recreation is to be purified from influences which would turn to purposes of dissipation and vice; the demon of ambition is to be expelled from the world of politics; in general, the selfishness which corrupts all that is most pure and debases all that is most noble, is to be brought under such restraint, that it shall become a power for good and not for evil. Under this gracious and quickening influence, everything that has in it any element of real endurance shall be made yet stronger. Things that are worthy to live are to be endued with new life. Here, then, is the ideal of Christianity--an ideal toward which all the power that the Gospel exercises in the world is certainly working. Its promise is, that there shall be a new heaven and a new earth, in which shall dwell righteousness, and, so far as its power has been felt, the promise has been fulfilled. Not yet do we see all things put under Christ, or already earth would have been exchanged for heaven. But we do see advances made toward this end. The process is so advancing that we may, if we will, carefully trace its growth. We see it in individuals, in the conversion and the sanctification of those who are led to submit themselves, and who, in their turn, become instruments for the extension of His gracious rule. But we see it also in the extension of what may be called the indirect power of the Gospel--a power less noticed but still real and full of significance. All men, even those who scoff and blaspheme, share in the grace which God has manifested to man; or, to narrow the range of observation and put it in a more concrete form--England is a wiser, better, happier England because Jesus Christ came into the world, and because to us, as a people, has the Word of His salvation come. The presence of Christians--that is, of men honestly seeking to do the will of Christ--must itself be a blessing to any nation. So far as they can succeed in their holy endeavour, they are as the salt by which society is preserved from the corrupting influences which are ever active in the world. They are a power for truth, righteousness, and goodness. They not only have power on earth, but have power in heaven. Unbelief, indeed, will laugh to scorn the suggestion, that for the wisdom which inspires and guides the hearts of her statesmen, and the strength which nerves the hands of her workers; for the patriotism which, in times of great emergency and peril, stirs the heart of the nation so that it beats as the heart of one man; for extraordinary deliverances from peril; for equally remarkable manifestations of public virtue or worldwide sympathy, the nation is indebted to God and His grace, and that God Himself has been moved by the prayers of His servants. There seems to be no point of the Church’s faith and hope on which a scoffing scepticism has made more impression than this. Science, misunderstanding the nature of the doctrine as to the efficacy of prayer, laughs it to scorn as a piece of worn-out superstition. To the Christian it is of the very essence of religion. Its primary truth is, that God is, and that He is a rewarder of them that diligently seek Him, and it is a primary duty, that as the Master has Himself taught us, men ought always to pray and not to faint. The effectual, fervent prayer of one righteous man availeth much. What must be the power of the prayers of all the saints who plead with God for the redemption of humanity? But prayers are the consecration, the stay, the support of holy lives. Christians not only offer prayers of faith, but live in the nation as witnesses of God and workers for His truth. So far as they carry out the principles of the Gospel, they are setting before men a higher ideal of character and of life: an ideal in which, to a degree, the will of God is represented. Lives in which the spirit of selfish ambition is crushed out, or, at least, subordinated to purer and nobler aims; which draw their inspiration from the Cross, and their support from the words that come from the mouth of God; in which the law of the Divine righteousness is supreme, and whose motive force is that love to God which expresses itself in sympathetic and active love to man; lives of those who, in a sense, are the world’s redeemers, since they are spent in carrying on that loving search after sinners, for which the Saviour lived and died, must influence the lives with which they are brought into contact. They may be often subjects of ridicule and scorn, their motives may be misrepresented, and their conduct misconstrued; but they impress men. Yet even this does not exhaust the influence of Christianity upon a nation. Both by its own teaching, and by the examples of its subjects, it purifies and elevates the tone of thought and feeling in a community. It creates an atmosphere of its own, in which it is difficult for selfishness to flourish, and in which, if it flourishes, it is restrained in the indulgence of its desires. It lays down great truths, which give men a new conception of their relations to each other--a conception which was never more needed than in such days as ours, when men are congregated in great societies, and the competition of life becomes keener and more intense. Mark, for example, the difference between one of the favourite ideas of science--the survival of the fittest--and the root-conception of Christianity, the value of every man, and the brotherhood of all. Christ has taught us that lesson which, when rightly learned, must change the atmosphere of all society--that man in his lowest degradation, in his deepest misery, in his most extreme alienation from the Heavenly Father, is still infinitely precious in His sight. A very little one he may be, but it is not the will of the Father that one of these little ones should perish. We are led up thus to another thought, which stands out conspicuous as distinctive of the Gospel--the blessedness of self-sacrifice. By the death of the one are the many to be made righteous. That is the keynote of the Revelation everywhere. Selfishness is to be expelled by the power of love; the sinner redeemed by the death of the Saviour; the highest joy which the universe knows, reached by the endurance of sorrow for the good of others. (</w:t>
      </w:r>
      <w:r>
        <w:rPr>
          <w:rFonts w:cs="Arial" w:ascii="Arial" w:hAnsi="Arial"/>
          <w:i/>
          <w:iCs/>
          <w:color w:val="000000"/>
        </w:rPr>
        <w:t>J. G. Roger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iver which Ezekiel saw</w:t>
      </w:r>
    </w:p>
    <w:p>
      <w:pPr>
        <w:pStyle w:val="Web"/>
        <w:snapToGrid w:val="false"/>
        <w:spacing w:lineRule="atLeast" w:line="360" w:before="0" w:after="0"/>
        <w:ind w:firstLine="200"/>
        <w:jc w:val="both"/>
        <w:rPr/>
      </w:pPr>
      <w:r>
        <w:rPr>
          <w:rFonts w:cs="Arial" w:ascii="Arial" w:hAnsi="Arial"/>
          <w:color w:val="000000"/>
        </w:rPr>
        <w:t>I have seen nothing more grandly expressive of a small beginning which has infinite possibilities in it than the bubbling spring. It is so small that a child’s thumb would cover the opening; but yet so mighty that you would find the greatest difficulty to suppress its upward pressure Like many living things, it is well-nigh omnipotent in its expansion. We have seen castles rent asunder and rocks split by the expanding energy of a seed. Perhaps next to that comes the bubbling spring. Only God knows the power that is behind it. Only He can measure the hidden and the almost immeasurable depths in many instances from whence it comes. The figure is very expressive as representing the history of a small but very mighty beginning. The stream that is only up to a man’s ankles does not generally arouse great interest, or awaken great expectations; and yet we never know the possibilities of any stream. It would ill befit a man to sneer at the Thames, though a child may leap over it in one part. Almost every river of the world begins with such small beginnings as this; but men know better than to laugh at a bubbling spring. They can little realise the forces that are behind, and the replenishing power that is ready at hand, yet out of sight. Then we see that, like every true river, this stream progressed. “The waters were to the knees.” It was deepening; but this was only the beginning. Yet “again he measured a thousand, and brought me through; the waters were to the loins.” Still it gathers volume and force. “The waters were risen, waters to swim in, a river that could not be passed over.” Again, the word that is translated “river” here is very significant. It is not the word that is expressive so much of a large constant flow as of a rushing torrent. It is applied both to the torrent itself and to the wady, or ravine through which the torrent runs. It is expressive, therefore, of a stream that has energy in it. That is the point emphasised here. In addition to its adding to its resources and volume, it adds to its force. It is a torrential stream, that digs its own channel and makes its way. It is not the sluggish river that will flow along any old traditional rut that is provided for it: it is a river that will drive itself through the heart of a mountain rather than fail to reach its destination. The river is beautifying, beneficent, and life giving. All these points might be enlarged upon. Everything shall live whither the river cometh, Rivers are always a source of beauty, if they are of this kind. Oh, how beautiful the river is to the eye! and how charming with its liquid sounds to the ear! How beneficent, too, as it gives new energy and life to every drooping plant, and quenches the thirst of man and beast. I like to see a bird wash itself in the shallows of a clear crystal stream; and a child quench his thirst at the same source; and men fill their reservoirs from the same stream. What would a country be without a river? How poor Sussex is in many parts without a river to adorn its surface! Thank God, there are rivers down under the limestone, and you know how to pump up the water; but the surface of the country is for the most part robbed of the beauty and fertility which a river brings with it. We have to go far to see a river that now meanders along the plain, and then rushes down the precipices. We thus miss largely that which charms the eye, delights the ear, and is a source of unfailing life to creatures and to vegetation on every hand. In the picture before us we find that everything lives whither the river cometh. As the Dead Sea is reached, what do we find? That awful thing--the contradiction of all nature--a dead sea; dead in itself, with barely a ripple on its surface, with no fish in its waters, and no life on its shores--became a living sea. “But the miry places thereof and the marishes thereof shall not be healed; they shall be given to salt.” Only so far as the river goes does it heal. If it flows into the Dead Sea itself it will heal its waters; but the marishes beyond shall not be healed, simply because the river does not reach them. That is the only limitation. Everything shall live whither the river cometh; but there is no life where the river does not flow. Look at the history of the world from the day Christ came and tabernacled among men, and died upon His Cross, and rose and ascended. What do we find? Whithersoever the story of the Cross has gone, there has been healing and life. The old Roman empire, rotten as it was to the core, derived some blessing from it. When an old Asiatic monk rushed into the arena to separate the gladiators one from the other, and fell under the shower of stones that were hurled upon him by the spectators, who were impatient to quench their thirst for blood with the sight of that deadly conflict, he ushered in a new era by his death. It is true that before that Asiatic monk fell, one Roman Emperor, who had been touched with Christian truth, proclaimed that human life was sacred, but, like the Local Option and other measures in our House of Parliament proclaimed to be right in principle, it remained largely inoperative. But the blood of that monk, amid the dust of the arena, sealed the death warrant of those ancient gladiatorial combats. The self-forgetful spirit of Christ and His holy religion had come into contact with this selfish and brutal spirit of the world and conquered it. And throughout the ages, wherever the truth as it is in Jesus has been proclaimed and lived, there the ills and wrongs of humanity have been gradually but certainly healed. But as in the case of the river which Ezekiel saw, while everything lives that it touches, there are regions beyond its reach which are still sterile and desolate. Oh that it may advance in its glorious mission, fertilising the desolate places of the earth wherever it goes, until the desert shall blossom as the rose, and the wilderness like Eden, the garden of the Lord!</w:t>
      </w:r>
      <w:r>
        <w:rPr>
          <w:rFonts w:cs="Arial" w:ascii="Arial" w:hAnsi="Arial"/>
          <w:i/>
          <w:iCs/>
          <w:color w:val="000000"/>
        </w:rPr>
        <w:t xml:space="preserve"> </w:t>
      </w:r>
      <w:r>
        <w:rPr>
          <w:rFonts w:cs="Arial" w:ascii="Arial" w:hAnsi="Arial"/>
          <w:color w:val="000000"/>
        </w:rPr>
        <w:t>(</w:t>
      </w:r>
      <w:r>
        <w:rPr>
          <w:rFonts w:cs="Arial" w:ascii="Arial" w:hAnsi="Arial"/>
          <w:i/>
          <w:iCs/>
          <w:color w:val="000000"/>
        </w:rPr>
        <w:t>D. Davie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hyperlink r:id="rId67">
        <w:r>
          <w:rPr>
            <w:rStyle w:val="InternetLink"/>
            <w:rFonts w:cs="Arial" w:ascii="Arial" w:hAnsi="Arial"/>
            <w:color w:val="000000"/>
          </w:rPr>
          <w:t>Ezekiel 47:1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ut the miry places and the marishes thereof shall not be healed; they shall be given to sal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anger of a fruitless possession of religious advantages</w:t>
      </w:r>
    </w:p>
    <w:p>
      <w:pPr>
        <w:pStyle w:val="Web"/>
        <w:snapToGrid w:val="false"/>
        <w:spacing w:lineRule="atLeast" w:line="360" w:before="0" w:after="0"/>
        <w:ind w:firstLine="200"/>
        <w:jc w:val="both"/>
        <w:rPr/>
      </w:pPr>
      <w:r>
        <w:rPr>
          <w:rFonts w:cs="Arial" w:ascii="Arial" w:hAnsi="Arial"/>
          <w:color w:val="000000"/>
        </w:rPr>
        <w:t>This vision of Ezekiel unrolled the map of the progress of the Gospel. The scene on which he looked down--so dark, so sterile, so lifeless--is but a picture of the world at large, separated from the knowledge and influences of Christianity. The natural features of the one correspond to the moral features of the other; for man, untaught by revelation, or unmoved by revelation, is like the desert, uncultivated and unfruitful; or like the dead lake, devoid of spiritual activity and buoyancy, and fitted but to spread around him the poisonous exhalation of his native depravity. It is the Gospel which reclaims man from this state, which pours fertilisation on the wilderness, and healing into the distempered waters. The Gospel of our Redeemer is represented by the river, which poured itself over the panoramic world, on which the prophet’s eye was fixed. And we shall perceive the propriety of this emblem, if we turn our thoughts to the mystery of its origin. The prophet beheld the stream stealing forth from the threshold, but he saw not the source--the fountain from which it flowed; his eye could trace it rolling slowly from the eastern door, but he knew nothing of it till it thus opened upon his notice. All, previous to its appearance was wrapped in mystery and concealment. It is so with that wondrous development of our God’s compassion and wisdom, which we designate the Gospel of Christ. Dwelling upon this lower world, living, as it were, outside the walls of the sanctuary, we see but the revelation, the unfolding of a mighty plan which is destined to be the cause of incalculable blessedness to countless millions. We can trace its progress, and mark its footsteps, and see its marvellous results. We can cast our eye backward upon the line of bygone ages, and trace the growth and the increasing firmness of the tree from the time that it was cast a seed into the ground, till it spread its branches over many climes and many nations. And as it carried its blessings and its comforts farther and farther still, displacing barbarism and introducing civilisation, dispelling the thick darkness, and pouring out its stream of pure and golden light, we can discover the proofs and indications of its power, but we can see nothing of the fountain out of which all this issues; for that lies concealed in the sanctuary of God’s wisdom, in the dark and veiled recesses of the council halls of eternity. It lies in the depths both “of the wisdom and the knowledge of God,” unfathomable to the plummet, of mortal investigation. But we shall perceive the propriety of this emblem no less clearly if we consider the effects which the Gospel is calculated to produce. When the prophet’s eye traced the course of the sanctuary river, he saw that it carried fertility and health with its waters. He beheld wildernesses converted into gardens--a wild and cheerless waste into a second Eden. The Gospel of the Son of God is calculated to effect the same result. Already has it reclaimed a large portion of our globe from the sway of ignorance, of barbarism, of unbroken darkness, and carried along with its saving announcements the blessings of civilisation, and knowledge, and social happiness. It has proved itself powerful, not simply to confer moral renovation, but to implant the seeds and the elements of spiritual life. It is clear, from the text, that there may be spots and individuals visited by the truth, and yet unreclaimed by the truth. These are “the miry places and the marishes” of the vision--spots which the river has touched, but which it has not changed--which lie in their original wasteness and sterility, although the stream of improvement has flowed over them. And these may designate either nations, or communities, or individuals. It becomes, therefore, a point of importance for us to ascertain distinctly what constitutes that miry and marshy state which is so fearfully indicative of total disconnection with the saving blessings of the Gospel. The state of man by nature is one of spiritual deadness, for spiritual life forsook him when he became a rebel against God. If man would be saved, he must have this spiritual insensibility removed, and spiritual life implanted, There must come a quickening from the Holy Ghost, the author and giver of life, into the soul. The man must be made alive unto God. There must be life in the soul. The river of the sanctuary must not merely cleanse the wilderness, and wash away impurities from the surface, it must besides pour such a flood of quickening power into its bosom, as that “everything where it cometh shall live.” It must give you life in your spiritual desires, life in your spiritual affections, life in your spiritual duties, life in your prayers. The second effect produced by the river of life is the healing of the distempered waters. Man is not only a being dead in trespasses, and so insensible, but he is also impregnated by corruption, and so unholy. There must enter a stream of sanctifying influences into the very fountain of his innate depravity, to expel its poisons, and to heal its corruptions. And when this is done, there will be a continual aim and effort after holiness in the life and conversation. The alteration of the mind and temper and dispositions will be there, and an energy in religion will be there, and a zeal for God will be there, and the fruits of the Spirit will be there; in other words, the man or the community touched by the Gospel’s magic power will be Christian. But when these marks exist not, when there are no indications of a spiritual life being infused, or of a healing process having been carried forward, then, we say, the Gospel has effected nothing--it has passed over men without changing them; it has been preached to men without converting them; it has visited men without sanctifying them. And let it not for one moment be imagined that God will show Himself an unmoved spectator of all this insult offered to His mercy, of all this despite done to the Spirit of His grace. No; for such as will sit beneath the sound of a proclaimed Gospel, without being touched by its power, or healed by its virtues, the Lord has His sentence of doom. It rests not concealed in His treasury of wrath and indignation. It is already announced--it is already on record--it is at this moment entered upon the dark registries of condemnation. His own lips have spoken it--“they shall be given to salt.” It is a doom of deep and appalling import, for it tells of the curse of present barrenness and future destruction being poured out upon the hardened and impenitent. There are many methods by which the Lord effects this. One is by withdrawing from a heedless and obdurate people the Gospel--the ordinances of His grace--altogether. When He has made the stream to roll in its richness through it, and it will neither be healed nor quickened, shall it seem a marvellous thing if He bend the direction of the river and make it flow into other lands; if He leave spots that will not be changed, without a privilege, without one single water drop of Christian advantages? Another method by which the Lord accomplishes this decree, is by continuing to an apathetic and gainsaying people the outward ministrations of His grace, but stripping them of their faithfulness and purity. We shall allude but to one method more by which the Lord executes His doom of “giving to salt” a Gospel-resisting people. He continues to such a people the ministrations of His truth in all its purity and faithfulness, but He refuses to bless them to the salvation and improvement of the people’s souls. The river will flow, but it will not fructify. In such an instance of judicial retribution, there will be a flintiness, a hardihood, an insensibility, a paralysis over the hearers’ hearts which will resist all approaches of the truth, and fling it back, as the breakwater rolls back the tide which would irrigate the soil. (</w:t>
      </w:r>
      <w:r>
        <w:rPr>
          <w:rFonts w:cs="Arial" w:ascii="Arial" w:hAnsi="Arial"/>
          <w:i/>
          <w:iCs/>
          <w:color w:val="000000"/>
        </w:rPr>
        <w:t>A. Boyd,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iritual barrennes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Gospel has not the same healing effect on all where it comes. Has the Gospel come unto me, not in word only, but in power, and in the Holy Ghost, and in much assurance, and effectually wrought to the turning me from vain idols to the living and true God (</w:t>
      </w:r>
      <w:hyperlink r:id="rId68">
        <w:r>
          <w:rPr>
            <w:rStyle w:val="InternetLink"/>
            <w:rFonts w:cs="Arial" w:ascii="Arial" w:hAnsi="Arial"/>
            <w:color w:val="000000"/>
          </w:rPr>
          <w:t>1 Thessalonians 1:5</w:t>
        </w:r>
      </w:hyperlink>
      <w:r>
        <w:rPr>
          <w:rFonts w:cs="Arial" w:ascii="Arial" w:hAnsi="Arial"/>
          <w:color w:val="000000"/>
        </w:rPr>
        <w:t>)? Thus it does in all that are saved. But oh, to how many does it prove an empty sound, and who remain the same persons that they were before they heard it? They were dark and defiled, ignorant and unholy, lifeless and fruitless, and they are so stil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great sin of continuing unfruitful under the Gospel, of our remaining in the same corrupt state in which it found us, and so receiving the grace of God in va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is a reproach to the Gospel, as if it were spiritless thing, without power or efficacy to produce what it was sent fo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it is a reproach to the Gospel, so also a grief to those that labour in i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greatness of the judgment for God to say of any, they shall not be healed, but be left to perpetual barren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soul not healed, or totally barren, is yet out of Christ: and to be doomed to perpetual barrenness, never to be healed, is forever to be excluded from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soul not healed, but given to perpetual barrenness, has no promise of the protection of Providence, but may be exposed to all the evils of the present life. Thus God threatens His barren vineyard with it (</w:t>
      </w:r>
      <w:hyperlink r:id="rId69">
        <w:r>
          <w:rPr>
            <w:rStyle w:val="InternetLink"/>
            <w:rFonts w:cs="Arial" w:ascii="Arial" w:hAnsi="Arial"/>
            <w:color w:val="000000"/>
          </w:rPr>
          <w:t>Isaiah 5:5-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that are finally forsaken as incurable, and given up to perpetual barrenness, have not a moment’s security from eternal wrath.</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steps by which such a judgment is brought on and how God usually proceeds to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leaves them to a careless, indifferent spirit about what momentous things the Gospel reveals, and the concern of their souls in 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uch a carelessness and indifferency is usually attended with blindness and insensibility, so as not to apprehend their disease, and mind a cure, and perceive their need of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ometimes the waters of the sanctuary are staid, or diverted; or else, they that would not be healed by them are removed to places where they have none of the external means of knowledge and fruitfulness they once enjoy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healing grace and influence of the Spirit may be withheld; without the help of which, the disease of the soul cannot be removed, nor its barrenness cure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Spirit being withdrawn, they may be left of God to entertain errors and to believe lies; whereby they may think themselves whole, when ready to perish, and cry Peace, peace, to themselves when sudden destruction is near (</w:t>
      </w:r>
      <w:hyperlink r:id="rId70">
        <w:r>
          <w:rPr>
            <w:rStyle w:val="InternetLink"/>
            <w:rFonts w:cs="Arial" w:ascii="Arial" w:hAnsi="Arial"/>
            <w:color w:val="000000"/>
          </w:rPr>
          <w:t>2 Thessalonians 2:1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Upon this, the resolution may be taken up to let them alone, that His Spirit shall not strive with them.</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pplic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void those things which lead to this, which are such as the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ake the course necessary to prevent 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n and judgment of spiritual barrennes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God is pleased oftentimes in His infinite wisdom to send the preaching of the Word unto some places wherein it shall not put forth its quickening and sanctifying power and virtue upon the souls of them that hear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doth it principally because in those places where the Word is rejected by the generality of the people, yet there may be some secret poor souls belonging to the election of grace, whom God will have gathered, and called home to Himsel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 doth it for a testimony against them that receive it not, and to leave them inexcusable at the last day (</w:t>
      </w:r>
      <w:hyperlink r:id="rId71">
        <w:r>
          <w:rPr>
            <w:rStyle w:val="InternetLink"/>
            <w:rFonts w:cs="Arial" w:ascii="Arial" w:hAnsi="Arial"/>
            <w:color w:val="000000"/>
          </w:rPr>
          <w:t>Mark 6:11</w:t>
        </w:r>
      </w:hyperlink>
      <w:r>
        <w:rPr>
          <w:rFonts w:cs="Arial" w:ascii="Arial" w:hAnsi="Arial"/>
          <w:color w:val="000000"/>
        </w:rPr>
        <w:t>). Let not men boast themselves in the outward enjoyment of the Word, nor rest themselves in 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ouls of all men are spiritually dead, and full of woeful distempers, until they are quickened and healed by the dispensation of the Gospel. I shall not stay to mention all the particular distempers that rage in some, and that rule and reign in all, before the coming of the Gospel--as darkness, blindness, ignorance, worldly-mindedness, sensuality, hatred of God, envy and malice--which are fixed in the souls of men by presumption and self-righteousness. There is nothing in them of spiritual life or holiness, of purity or zeal, nothing that is acceptable or pleasing unto 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word of the Gospel is, in its own nature, a quickening, healing, sanctifying, saving word to them who receive it. They bring Christ along with them, the Great Physician of souls, who alone is able to cure a sin-sick soul. They bring mercy with them to pardon sinners. They bring grace with them to cure all the distempers of lusts (</w:t>
      </w:r>
      <w:hyperlink r:id="rId72">
        <w:r>
          <w:rPr>
            <w:rStyle w:val="InternetLink"/>
            <w:rFonts w:cs="Arial" w:ascii="Arial" w:hAnsi="Arial"/>
            <w:color w:val="000000"/>
          </w:rPr>
          <w:t>Isaiah 11:5-7</w:t>
        </w:r>
      </w:hyperlink>
      <w:r>
        <w:rPr>
          <w:rFonts w:cs="Arial" w:ascii="Arial" w:hAnsi="Arial"/>
          <w:color w:val="000000"/>
        </w:rPr>
        <w:t xml:space="preserve">; </w:t>
      </w:r>
      <w:hyperlink r:id="rId73">
        <w:r>
          <w:rPr>
            <w:rStyle w:val="InternetLink"/>
            <w:rFonts w:cs="Arial" w:ascii="Arial" w:hAnsi="Arial"/>
            <w:color w:val="000000"/>
          </w:rPr>
          <w:t>Titus 2:11-12</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here the waters of the sanctuary come, and the land is not healed, that land is given up of the Lord, to salt and barrenness forev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the coming of the healing waters of the sanctuary, I intend not the occasional preaching of a sermon, although this be sufficient to justify God in the rejection of any person or people. In the first preaching of the Gospel, the refusal of one sermon lost many their souls unto all eternity (</w:t>
      </w:r>
      <w:hyperlink r:id="rId74">
        <w:r>
          <w:rPr>
            <w:rStyle w:val="InternetLink"/>
            <w:rFonts w:cs="Arial" w:ascii="Arial" w:hAnsi="Arial"/>
            <w:color w:val="000000"/>
          </w:rPr>
          <w:t>Matthew 10:12-15</w:t>
        </w:r>
      </w:hyperlink>
      <w:r>
        <w:rPr>
          <w:rFonts w:cs="Arial" w:ascii="Arial" w:hAnsi="Arial"/>
          <w:color w:val="000000"/>
        </w:rPr>
        <w:t xml:space="preserve">; </w:t>
      </w:r>
      <w:hyperlink r:id="rId75">
        <w:r>
          <w:rPr>
            <w:rStyle w:val="InternetLink"/>
            <w:rFonts w:cs="Arial" w:ascii="Arial" w:hAnsi="Arial"/>
            <w:color w:val="000000"/>
          </w:rPr>
          <w:t>Luke 10:8</w:t>
        </w:r>
      </w:hyperlink>
      <w:r>
        <w:rPr>
          <w:rFonts w:cs="Arial" w:ascii="Arial" w:hAnsi="Arial"/>
          <w:color w:val="000000"/>
        </w:rPr>
        <w:t>). But oh, the unspeakable patience of Christ to many in the world, where the Word is continued ofttimes for a very long season, and the salvation tendered therein despised! But this is that which I intend, as the rule of the dispensation mentioned: namely, when God by His providence doth cause the Word to be preached for some continuance, and to the revelation of His whole counsel--as (</w:t>
      </w:r>
      <w:hyperlink r:id="rId76">
        <w:r>
          <w:rPr>
            <w:rStyle w:val="InternetLink"/>
            <w:rFonts w:cs="Arial" w:ascii="Arial" w:hAnsi="Arial"/>
            <w:color w:val="000000"/>
          </w:rPr>
          <w:t>Acts 20:27</w:t>
        </w:r>
      </w:hyperlink>
      <w:r>
        <w:rPr>
          <w:rFonts w:cs="Arial" w:ascii="Arial" w:hAnsi="Arial"/>
          <w:color w:val="000000"/>
        </w:rPr>
        <w:t>). Nor do I mean any waters, but the waters of the sanctuary; not any preaching but the preaching of the Gospel of Jesus Christ, which Paul affirms to be his work (</w:t>
      </w:r>
      <w:hyperlink r:id="rId77">
        <w:r>
          <w:rPr>
            <w:rStyle w:val="InternetLink"/>
            <w:rFonts w:cs="Arial" w:ascii="Arial" w:hAnsi="Arial"/>
            <w:color w:val="000000"/>
          </w:rPr>
          <w:t>Ephesians 3: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at is meant by their sinful distempers not being heal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at is the lot and portion of such persons? Why, “they shall be given to salt”; that is, to barrenness, fruitlessness, unprofitableness, and eternal rui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God doth this sometimes, though He causeth the Word to be continued unto them, by restraining the efficacy of it, that it shall not profit them. The second thing that God doth, in giving up an unhealed land unto barrenness, is His judicial hardening of them, or leaving them to hardness and impenitency, that so they may fill up the measure of their sins (</w:t>
      </w:r>
      <w:hyperlink r:id="rId78">
        <w:r>
          <w:rPr>
            <w:rStyle w:val="InternetLink"/>
            <w:rFonts w:cs="Arial" w:ascii="Arial" w:hAnsi="Arial"/>
            <w:color w:val="000000"/>
          </w:rPr>
          <w:t>Hebrews 6:8</w:t>
        </w:r>
      </w:hyperlink>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U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f exhortation. Make use of your season, that you fall not under this sore and inexpressible judgm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discover the miserable condition of poor creatures, that having not in their season been healed by the waters of the sanctuary, are given up of the Lord to salt and barrenne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rshe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re are some men whom the Gospel does not bl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stagnates in them: they hear in vain; learn, but do not practise; feel, but do not decide; resolve, but do not perfor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mingles with their corruptions, as clear water with the mire of the marsh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becomes food for their sins, even as rank, sour grass is produced by the stagnant waters of “miry plac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makes them worse and worse. The more rain, the more mir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ome of these we have know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talkative man, who lives in sin, flooded with knowledge, but destitute of lo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ose critics who note only the faults of Christians, and are quick to dwell on them; but are false themselv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ose who receive orthodox truth, and yet love the worl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ose who feel impressed and moved, but never obey the Wor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ose who are mere officials, and attend to religion in a mechanical mann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uch persons are in a terrible pligh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they are not aware of it: they think it is well with 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the ordinary means of blessing men have failed in their cas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some instances the very best means have failed. A special river of gracious opportunity has flowed down to them, but its streams have visited them in vai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No known means now remai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ir ruin appears certain.</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ir ruin is as terrible as it is sur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From these we may lear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lesson of warning, lest we ourselves be visibly visited by grace streams, and yet never profit thereb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lesson of arousing, lest we rest in ordinanc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lesson of gratitude, if we are indeed healed by the life river, let us bless the effectual grace of G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 lesson of quickening to ministers and other workers, that they may look well to the results of their labour, and not be making marshes where they wish to create fields rich with harvest. (</w:t>
      </w:r>
      <w:r>
        <w:rPr>
          <w:rFonts w:cs="Arial" w:ascii="Arial" w:hAnsi="Arial"/>
          <w:i/>
          <w:iCs/>
          <w:color w:val="000000"/>
        </w:rPr>
        <w:t>C. H. Spurge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hyperlink r:id="rId79">
        <w:r>
          <w:rPr>
            <w:rStyle w:val="InternetLink"/>
            <w:rFonts w:cs="Arial" w:ascii="Arial" w:hAnsi="Arial"/>
            <w:color w:val="000000"/>
          </w:rPr>
          <w:t>Ezekiel 47:1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t shall bring forth new fruit according to his month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ld truths and new forms</w:t>
      </w:r>
    </w:p>
    <w:p>
      <w:pPr>
        <w:pStyle w:val="Web"/>
        <w:snapToGrid w:val="false"/>
        <w:spacing w:lineRule="atLeast" w:line="360" w:before="0" w:after="0"/>
        <w:ind w:firstLine="200"/>
        <w:jc w:val="both"/>
        <w:rPr/>
      </w:pPr>
      <w:r>
        <w:rPr>
          <w:rFonts w:cs="Arial" w:ascii="Arial" w:hAnsi="Arial"/>
          <w:color w:val="000000"/>
        </w:rPr>
        <w:t>It is one proof of the divinity of the Gospel that, while maintaining its own character, unaffected by the changing currents of human speculation, it still adapts itself to the new conditions with which it has to deal. It brings forth new fruit according to the seasons. I propose to consider what the new fruit is, which we find in our own age, to inquire which of it is good, and which so evil that wisdom at once rejects it; and as introductory to it, to consider the influences which are at work among us tending to change, and the kind of change which has already been accomplished. Great changes, which have the most enduring effect are not, in general, those which most impress the imagination by their rapidity and suddenness, but those which are the result of slow processes, that go on silently, which are hardly noticed until they are revealed in the extraordinary effects which they have produced. There are two figures by which our Lord describes the action of His truth. The one is that of the seed, the other is that of leaven, and they alike illustrate the general principle that the “kingdom of God cometh not with observation.” Both teach us to expect a subtle and inward spiritual influence gradually affecting society, not in miraculous force producing an immediate revolution. The figures, in truth, are descriptive of the history of all thought. Whether true or false, for good or evil, its power is, for the most part, of this diffusive nature, percolating class after class, spreading by seeds borne we know not how, finding lodgment in spots the most unexpected, and so springing up and bearing a harvest where we had not known there had been a scattering at all. The intellectual and moral history of individuals and of communities presents, in this respect, precisely similar features. In both sudden and startling revolutions are rare; in both a process of change is continually going on, of which there is a strange ignorance. Most men who are accustomed to look into themselves, must at times be surprised to find to how large an extent their views have been modified in the course of years, even on doctrines to which they would still give their hearty assent. They have not renounced the same creed and accepted another, but the old creed has become a new thing to them, because of the different light in which they have been brought to regard it. How could it be otherwise, in the case of minds which are not stagnant? All men who are alive to what is passing around them, who are willing to learn from all who have anything to teach, who are in the current of modern life, and yielding themselves up to it with more or less reluctance, who are ever taking at new ideas--find it impossible to retain their old position unaltered. A youth has grown up under the strong bias of education and association, He has looked at the world and men through the dimly-lighted windows of his own little cell, the glass of which may probably have been so coloured as to give him impressions very far removed from the fact. His opinions and sympathies alike have been confined within a very narrow circle, and it is difficult for him at first to understand that right and goodness may be found outside its lines. But as he comes into association with other men, and especially if he mingles with those of contrary opinions, he soon finds reason to suspect some of the conclusions he has too hastily adopted. If he is fortunate, he early learns that nothing is more to be distrusted than the arbitrary standard by which he has been too prone to judge character, and that there are those whose pure and noble qualities he is constrained to respect; whose doctrines he holds in abhorrence. He soon begins to see that truth has many sides, and that on some of them he has not looked at all, and, consequently, that some of his judgments need careful revision. The central verities may have become (if he has been living near to God, have become) more clear and distinct to him, but even his views of them have been modified by the diminished importance which he attaches to others, now seen to be subordinate, but which he once regarded as of supreme moment. The personal living Christ, his Saviour, Friend, and Lord, has come, to fill more of his vision, and he is drawn to men, or repelled from them, according to their relation to Him. The process by which he has been brought to regard as more trifles, dogmas and theories, about which his thought was once deeply interested, and in whose defence much of his energy was employed, has brought him to prize more highly those truths which he feels to be the core of all creeds. The change has thus been very great. Nevertheless, he is not less loyal to his Lord--in truth, more loyal and devoted to Him, not less simple in his trust in the great sacrifice, though less confident in his own ability to explain all its significance, or to vindicate all the ways of God to man in connection with it, not less wisely and earnestly attached to the particular Christian community of which he is a member, because he has learned to take a much wider view of the extent of the true Catholic Church. (</w:t>
      </w:r>
      <w:r>
        <w:rPr>
          <w:rFonts w:cs="Arial" w:ascii="Arial" w:hAnsi="Arial"/>
          <w:i/>
          <w:iCs/>
          <w:color w:val="000000"/>
        </w:rPr>
        <w:t>J. G. Roger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mperishable beauty of the spiritual spring</w:t>
      </w:r>
    </w:p>
    <w:p>
      <w:pPr>
        <w:pStyle w:val="Web"/>
        <w:snapToGrid w:val="false"/>
        <w:spacing w:lineRule="atLeast" w:line="360" w:before="0" w:after="0"/>
        <w:ind w:firstLine="200"/>
        <w:jc w:val="both"/>
        <w:rPr/>
      </w:pPr>
      <w:r>
        <w:rPr>
          <w:rFonts w:cs="Arial" w:ascii="Arial" w:hAnsi="Arial"/>
          <w:color w:val="000000"/>
        </w:rPr>
        <w:t>The text is the promise and the picture of a never-fading spring. On which side of death is that imperishable beauty and fruitfulness--this or that? I think that, although the river comes down from the throne of God and the Lamb, and is, therefore, heavenly in its origin, the whole picture is an earthly scene, the springtide of human goodness, created and perpetually nourished by influences from above; the river being the love and grace of God flowing freely among us; the trees being the men who are planted by its side; the leaf and fruit being the moral and spiritual beauty and graces which they bear through their continual reception of the power and love of God into their nature. There is in this utterance a firm belief in the eternal power of goodness, a belief which also runs through the whole of Scripture, glorifying it to the last page. Is all this poetry, or is it fact? If goodness in the human spirit is to endure forever, if its beauty is not to fade, if its fruitfulness is not to fail, then there must be some sign, even on earth, of this strength and vitality. And as a matter of fact, it is my observation of the character of goodness upon earth, as a living thing, that can be taken account of, that can be watched and measured in its progress or decline, that I have seen outlasting and outliving all manner of hostile influences, that I have beheld, as fair, as tender, as generously fruitful in old age and in youth, aye, even more so; it is this surprising, moral phenomenon which has led me to this theme. No one, I think, not even the most misanthropical, would deny that in youth, or in the early days of the soul’s espousals to the Saviour, there is the charm of a perfect sincerity, of a guileless simplicity, of a warm affectionateness, of a noble enthusiasm, of a devoted self-forgetfulness. “Yes,” rejoins the cynic, “and it all vanishes when he comes into contact with the realities Of life: his ingeniousness becomes cautious prudence, his zeal measured calculation, his brotherliness a mere show of warmth, his devoutness a proper formalism; he is corrupted from his simplicity, if he ever had any.” Now, that is what I deny. Observe, I do not deny that it happens to some men--alas! to too many--to all whose spiritual life is nourished by inadequate influences, and is therefore a name not a reality; but the marvel is thereby only increased, that others should be able, by some means at their command, to withstand all blighting and perverting spiritual influences, and in their old age should he more like little children than ever they were before. You know good men and women, who, for a lifetime, have gone in and out of the cottages of the poor, unnoticed and unpraised; who have spoken words of truth to ears that seemed deaf, and to hearts that were like stone; who have sympathised with, and counselled and aided, the most hopeless of all classes; and who, now that their hair is grey and their strength failing, are abundant in labours. And they would do it all over again, if they were called of God. No regrets have they for undertaking such a task, but only that they have not done it better. No sorrow have they for having been too zealous, too prayerful, too laborious, but only that they were not more so. And through what various scenes they have passed, and what various fruits of the Spirit they have borne! In days of strength they were active, “ready to every good work.” In days of prosperity they were humble, not boasting as if they could do anything as of themselves, but gladly confessing that from Christ was “their fruit found.” In days of adversity they were hopeful, believing that “all things were possible with God.” In days of sickness they were submissive, quieting their souls with the assurances of the Father’s love. In days of disappointment they were silent, knowing that “though Israel be not gathered,” yet God would be glorified. In all days they were brotherly, kindly affectioned, gentle, upright, true, striving to behave as became the children of the perfect Father. “The trees shall bring forth ‘new’ fruit, according to their months. Hereto is My Father glorified, that ye bear much fruit, so shall ye be My disciples.” But do not let us even yet pass away from the fact that while the “outward man,” the body, waxes feebler, and the brightness of the intellect is dimmed, the Divine beauty of the Spirit can shine forth with purer radiance, for “the inward man is renewed day by day.” There is the case of Moses: was he, at the end of a forty years’ struggle with the stubbornness, ingratitude, fickleness, and unbelief of the Israelites, a less ardent lover of his people, a feebler believer in God, a colder-hearted man, with less courage and less self-abandonment than when he went out frown Pharaoh’s palace a lonely wanderer, “esteeming the reproach of Christ greater riches than the treasures in Egypt, because he had respect unto the recompense of the reward”? There is the case of Daniel: his youth in the court of a heathen conqueror was most attractive for its sweet simplicity, its angelic regard for spiritual rather than carnal things; well, was he at all corrupted or degraded by that court, when, next to the king, he became its most conspicuous figure? Was he less temperate, less prayerful, less God-fearing, less spiritual in tone and temper? There is the case of St. Paul: you know with what heroic courage he threw himself into the battle for Christ against both Judaism and heathenism; you know, too, how much he had to endure for the Gospel’s sake, but remark, chiefly, how much of this came from false brethren, and cold brethren, and unloving brethren, and brethren who slighted his love, and caricatured his appearance, and you will be better able to estimate the greatness of the triumph which Christ won over him, and through him. For he never slackened his labours the least, nor avoided one of his dangers, but fresh, with more than first enthusiasm, he spent every pulse of his life in his work. What is the explanation of this phenomenon? It is what the prophet gives, “Because their waters they issued out of the sanctuary.” Yes, there is a sacred place, a pure, holy fountain where the spirit of a man may cleanse itself from the dust and stains of the world, where also it may refresh itself with living water, so that it shall live forever. There is “a river of God” on whose banks we may grow as trees of life, bearing fruit for meat and leaves for medicine. We may have an eternal springtime out of this perennial stream. All depends upon the relation of the tree to the river whose waters issue out of the sanctuary, Only let the tree’s roots be within reach of the river, and then the greater the summer heat, and the fewer the showers that fall, and the more freely will it draw its supplies from thence. So the soul of man when it finds no encouragement in human approval, or fashions, or hope of present reward, or even of present success, but is rather tried by all the influences around it, clings the more earnestly and more simply to God, receiving directly from Him its impulses, and finding in Him its satisfaction. (</w:t>
      </w:r>
      <w:r>
        <w:rPr>
          <w:rFonts w:cs="Arial" w:ascii="Arial" w:hAnsi="Arial"/>
          <w:i/>
          <w:iCs/>
          <w:color w:val="000000"/>
        </w:rPr>
        <w:t>J. P. Gledstone.</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48 Chapter 4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5</w:t>
      </w:r>
    </w:p>
    <w:p>
      <w:pPr>
        <w:pStyle w:val="Web"/>
        <w:snapToGrid w:val="false"/>
        <w:spacing w:lineRule="atLeast" w:line="360" w:before="0" w:after="0"/>
        <w:jc w:val="both"/>
        <w:rPr>
          <w:rFonts w:ascii="Arial" w:hAnsi="Arial" w:cs="Arial"/>
          <w:color w:val="000000"/>
        </w:rPr>
      </w:pPr>
      <w:hyperlink r:id="rId80">
        <w:r>
          <w:rPr>
            <w:rStyle w:val="InternetLink"/>
            <w:rFonts w:cs="Arial" w:ascii="Arial" w:hAnsi="Arial"/>
            <w:color w:val="000000"/>
          </w:rPr>
          <w:t>Ezekiel 48:1-3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Lord is the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zekiel’s last vis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following are some of the principal heads of prophetic instruction intended by the vi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there was to be an entire new state of things in the Church. This is intimated by the new order in the arrangement of the tribes, which is not according to the birth of the patriarchs, nor the blessing of Jacob, nor the allotments they received in the ancient division of the land by Joshua. It is farther intimated by the grant of a distinct portion to the Levites, who had formerly no inheritance among their brethren; and by the distance between the temple and the city--the former, which was anciently within the walls of the latter, being here separated from it by the intervening portion of Levi. There is also in this vision a portion on each side of the temple, the Levites, and the city, assigned to the prince. A new order of things was established by Christ and His apostles, an order very different from that which formerly existed; and by this the vision was in so far fulfilled, though there be nothing in the present state of the Church to literally conform to the subordinate parts. Nor is anything of the kind to be expected, since the New Testament constitution neither admits of a temple, Levites, or sacred metropolis, nor will ever be altered to the end of time. We may only remark, that by the double portion of the prince, our thoughts are led to Him who is the First-born among many brethren, and who is now gloriously manifested to be so in His exalted state. The figure, too, of his portion stretching on each side of the temple, the Levites, and the city, seems to coincide in meaning with those Scriptures which represent Him as in His royal character, the Lord of all sacred institutions, and the guardian of those ordinances by which the work of His priesthood is exhibited, and all its benefits realised by the children of men (</w:t>
      </w:r>
      <w:hyperlink r:id="rId81">
        <w:r>
          <w:rPr>
            <w:rStyle w:val="InternetLink"/>
            <w:rFonts w:cs="Arial" w:ascii="Arial" w:hAnsi="Arial"/>
            <w:color w:val="000000"/>
          </w:rPr>
          <w:t>Zechariah 6:13</w:t>
        </w:r>
      </w:hyperlink>
      <w:r>
        <w:rPr>
          <w:rFonts w:cs="Arial" w:ascii="Arial" w:hAnsi="Arial"/>
          <w:color w:val="000000"/>
        </w:rPr>
        <w:t xml:space="preserve">; </w:t>
      </w:r>
      <w:hyperlink r:id="rId82">
        <w:r>
          <w:rPr>
            <w:rStyle w:val="InternetLink"/>
            <w:rFonts w:cs="Arial" w:ascii="Arial" w:hAnsi="Arial"/>
            <w:color w:val="000000"/>
          </w:rPr>
          <w:t>Revelation 1:13</w:t>
        </w:r>
      </w:hyperlink>
      <w:r>
        <w:rPr>
          <w:rFonts w:cs="Arial" w:ascii="Arial" w:hAnsi="Arial"/>
          <w:color w:val="000000"/>
        </w:rPr>
        <w:t xml:space="preserve">; </w:t>
      </w:r>
      <w:hyperlink r:id="rId83">
        <w:r>
          <w:rPr>
            <w:rStyle w:val="InternetLink"/>
            <w:rFonts w:cs="Arial" w:ascii="Arial" w:hAnsi="Arial"/>
            <w:color w:val="000000"/>
          </w:rPr>
          <w:t>Revelation 1:16</w:t>
        </w:r>
      </w:hyperlink>
      <w:r>
        <w:rPr>
          <w:rFonts w:cs="Arial" w:ascii="Arial" w:hAnsi="Arial"/>
          <w:color w:val="000000"/>
        </w:rPr>
        <w:t xml:space="preserve">; </w:t>
      </w:r>
      <w:hyperlink r:id="rId84">
        <w:r>
          <w:rPr>
            <w:rStyle w:val="InternetLink"/>
            <w:rFonts w:cs="Arial" w:ascii="Arial" w:hAnsi="Arial"/>
            <w:color w:val="000000"/>
          </w:rPr>
          <w:t>Ephesians 1:21-22</w:t>
        </w:r>
      </w:hyperlink>
      <w:r>
        <w:rPr>
          <w:rFonts w:cs="Arial" w:ascii="Arial" w:hAnsi="Arial"/>
          <w:color w:val="000000"/>
        </w:rPr>
        <w:t xml:space="preserve">; </w:t>
      </w:r>
      <w:hyperlink r:id="rId85">
        <w:r>
          <w:rPr>
            <w:rStyle w:val="InternetLink"/>
            <w:rFonts w:cs="Arial" w:ascii="Arial" w:hAnsi="Arial"/>
            <w:color w:val="000000"/>
          </w:rPr>
          <w:t>Ephesians 2:20-2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the new constitution was to be as truly Divine in its origin, and as minute and exact in its authoritative appointments, as the ancient. This is suggested by the idea of a pattern shown to Ezekiel, as was of old done to Moses. And although this was not, as in the case of the carnal ordinances, a real plan to be strictly followed, but only a visionary and symbolical exhibition, yet on this very ground it must be doctrinally instructive, the minute detail of the several parts denoting that everything pertaining to the New Testament state, its laws, ordinances, and forms, should be as exactly appointed, and as authoritatively enjoined, as any thing in the dispensation by Mos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the new constitution would far excel the former in symmetry and beauty. This is suggested by the regularity which pervades this visionary distribution of things, and which far surpasses anything in the ancient allotments of the tribes, or the structure of their city and temple. The symmetry and beauty, symbolically expressed, must of course be spiritual, but not the less visible and pleasing will it be to the eye of the Christia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That the new constitution was to be far more extensive in its range than the ancient. This is intimated by the greater magnitude of the city and temple. All the twelve tribes, too, have a portion assigned them, no doubt with a reference to the future conversion of all Israel, a much grander event than the restoration of the two tribes from Babylon. But as the twelve tribes in </w:t>
      </w:r>
      <w:hyperlink r:id="rId86">
        <w:r>
          <w:rPr>
            <w:rStyle w:val="InternetLink"/>
            <w:rFonts w:cs="Arial" w:ascii="Arial" w:hAnsi="Arial"/>
            <w:color w:val="000000"/>
          </w:rPr>
          <w:t>Revelation 7:1-17</w:t>
        </w:r>
      </w:hyperlink>
      <w:r>
        <w:rPr>
          <w:rFonts w:cs="Arial" w:ascii="Arial" w:hAnsi="Arial"/>
          <w:color w:val="000000"/>
        </w:rPr>
        <w:t xml:space="preserve">; </w:t>
      </w:r>
      <w:hyperlink r:id="rId87">
        <w:r>
          <w:rPr>
            <w:rStyle w:val="InternetLink"/>
            <w:rFonts w:cs="Arial" w:ascii="Arial" w:hAnsi="Arial"/>
            <w:color w:val="000000"/>
          </w:rPr>
          <w:t>Revelation 21:1-27</w:t>
        </w:r>
      </w:hyperlink>
      <w:r>
        <w:rPr>
          <w:rFonts w:cs="Arial" w:ascii="Arial" w:hAnsi="Arial"/>
          <w:color w:val="000000"/>
        </w:rPr>
        <w:t xml:space="preserve"> stand for the spiritual Israel or Church of God, the vision sets before us the provision made by the new constitution for the ingathering of the Jews with the fulness of the Gentiles. The gates of the city accordingly stand open in every directio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at in the new constitution the Church would clearly exhibit her several aspects. Of old she was a great military body, an ecclesiastical nation, whose laws and constitution, though sacred, had necessarily a respect to what form the civil rights and privileges of man in other nations, and whose sacred censures partook in certain cases of the nature of civil punishment. Now, however, she was to be contemplat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presence the Jew’s heaven</w:t>
      </w:r>
    </w:p>
    <w:p>
      <w:pPr>
        <w:pStyle w:val="Web"/>
        <w:snapToGrid w:val="false"/>
        <w:spacing w:lineRule="atLeast" w:line="360" w:before="0" w:after="0"/>
        <w:ind w:firstLine="200"/>
        <w:jc w:val="both"/>
        <w:rPr/>
      </w:pPr>
      <w:r>
        <w:rPr>
          <w:rFonts w:cs="Arial" w:ascii="Arial" w:hAnsi="Arial"/>
          <w:color w:val="000000"/>
        </w:rPr>
        <w:t>As yet the Israelite had no conception of a transcendent sphere of existence for men in the fellowship of God, such as we name heaven. Man’s final abode even in his perfect state, was considered to be still on the earth. God came down and dwelt with men; men were not translated to abide with God. But God’s presence with men on earth gave to earth the attributes of heaven. Yet man’s needs remained and God’s presence was the source of all things necessary to supply them. (</w:t>
      </w:r>
      <w:r>
        <w:rPr>
          <w:rFonts w:cs="Arial" w:ascii="Arial" w:hAnsi="Arial"/>
          <w:i/>
          <w:iCs/>
          <w:color w:val="000000"/>
        </w:rPr>
        <w:t>A. B. David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noured according to faithfulness</w:t>
      </w:r>
    </w:p>
    <w:p>
      <w:pPr>
        <w:pStyle w:val="Web"/>
        <w:snapToGrid w:val="false"/>
        <w:spacing w:lineRule="atLeast" w:line="360" w:before="0" w:after="0"/>
        <w:ind w:firstLine="200"/>
        <w:jc w:val="both"/>
        <w:rPr/>
      </w:pPr>
      <w:r>
        <w:rPr>
          <w:rFonts w:cs="Arial" w:ascii="Arial" w:hAnsi="Arial"/>
          <w:color w:val="000000"/>
        </w:rPr>
        <w:t>It is to be noticed that the places of more or less honour assigned to each tribe are regulated by the degrees of faithfulness to the Lord and His ordinances by which the tribes severally were characterised. Thus Judah and Benjamin, the tribes which adhered longest to the ordinances of the temple, and to the house of David, when the rest apostatised, shall hold the most honourable positions--Judah the place next the centre on the north; Benjamin the corresponding place of honour next the centre on the south. Dan, on the contrary, is to have the least honourable place, at the extreme north, as having been so early as the time of the judges in a great degree demoralised and heathenised. So in respect to the degrees of glory which await all the saints in the coming kingdom of God, the measure of honour will be regulated by the measure of faithfulness. He who lays out his one pound now so as to gain ten pounds for the Master’s glory, shall then receive the government of ten cities; he who with his one pound gains five pounds shall have rule over five cities (</w:t>
      </w:r>
      <w:hyperlink r:id="rId88">
        <w:r>
          <w:rPr>
            <w:rStyle w:val="InternetLink"/>
            <w:rFonts w:cs="Arial" w:ascii="Arial" w:hAnsi="Arial"/>
            <w:color w:val="000000"/>
          </w:rPr>
          <w:t>Luke 19:15-19</w:t>
        </w:r>
      </w:hyperlink>
      <w:r>
        <w:rPr>
          <w:rFonts w:cs="Arial" w:ascii="Arial" w:hAnsi="Arial"/>
          <w:color w:val="000000"/>
        </w:rPr>
        <w:t>). (</w:t>
      </w:r>
      <w:r>
        <w:rPr>
          <w:rFonts w:cs="Arial" w:ascii="Arial" w:hAnsi="Arial"/>
          <w:i/>
          <w:iCs/>
          <w:color w:val="000000"/>
        </w:rPr>
        <w:t>A. R. Fausset,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ivic obligations</w:t>
      </w:r>
    </w:p>
    <w:p>
      <w:pPr>
        <w:pStyle w:val="Web"/>
        <w:snapToGrid w:val="false"/>
        <w:spacing w:lineRule="atLeast" w:line="360" w:before="0" w:after="0"/>
        <w:ind w:firstLine="200"/>
        <w:jc w:val="both"/>
        <w:rPr/>
      </w:pPr>
      <w:r>
        <w:rPr>
          <w:rFonts w:cs="Arial" w:ascii="Arial" w:hAnsi="Arial"/>
          <w:color w:val="000000"/>
        </w:rPr>
        <w:t>Those that live in the city are said to serve the city, for wherever we are, we must study to be serviceable to the place some way or other, according as our capacity is. They must not come out of the tribes of Israel to the city to take their ease, and enjoy their pleasures, but to serve the city, to do all the good they can there, and in so doing they would have a good influence upon the country too. (</w:t>
      </w:r>
      <w:r>
        <w:rPr>
          <w:rFonts w:cs="Arial" w:ascii="Arial" w:hAnsi="Arial"/>
          <w:i/>
          <w:iCs/>
          <w:color w:val="000000"/>
        </w:rPr>
        <w:t>M. Hen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entral position of the sanctuary</w:t>
      </w:r>
    </w:p>
    <w:p>
      <w:pPr>
        <w:pStyle w:val="Web"/>
        <w:snapToGrid w:val="false"/>
        <w:spacing w:lineRule="atLeast" w:line="360" w:before="0" w:after="0"/>
        <w:ind w:firstLine="200"/>
        <w:jc w:val="both"/>
        <w:rPr/>
      </w:pPr>
      <w:r>
        <w:rPr>
          <w:rFonts w:cs="Arial" w:ascii="Arial" w:hAnsi="Arial"/>
          <w:color w:val="000000"/>
        </w:rPr>
        <w:t>The sanctuary was in the midst of them. There were seven tribes to the north of it, and the Levite’s, and the prince’s, and the city’s portion, with that of five tribes more to the south of it; so that it was, as it ought to be, in the heart of the kingdom, that it might diffuse its benign influences to the whole, and might be the centre of their unity. The tribes that lay most remote from each other would meet there in a mutual acquaintance and fellowship. Those of the same parish or congregation, though dispersed and having no occasion otherwise to know each other, yet by meeting statedly to worship God together, should have their hearts knit to each other in holy love. (</w:t>
      </w:r>
      <w:r>
        <w:rPr>
          <w:rFonts w:cs="Arial" w:ascii="Arial" w:hAnsi="Arial"/>
          <w:i/>
          <w:iCs/>
          <w:color w:val="000000"/>
        </w:rPr>
        <w:t>M. Hen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ame of the city; God’s presence the full blessedness of His peopl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the allotment of the land to the tribes, and the construction and naming of the city with which this closing vision is taken up, there may be several local and temporary significations. It may be that, as in some other of the visions, there is first of all reference to the rapidly-nearing national and religious restoration of the Jews under the leadership of Zerubbabel, and Ezra, and Nehemiah. But the spirit-stirring events that are associated with the names of these patient heroes, while they fulfil very much that Ezekiel foresaw, could not have exhausted the meaning of these predictions. For such a city was never built, the blessedness here described was never perfectly enjoyed by the Jews at any time after their captivity. There may be a further literal fulfilment of the prophecy in the connection of the incarnate Christ with Jerusalem. When Simeon took the infant Jesus in his arms in the temple, when the sacred Boy of twelve inquired in that temple,--indeed, in every incident of His life and death connected with Jerusalem,--we have a revelation of what is meant by “Jehovah-shammah.” But that was not perpetual. That city knew not the day of its visitation, and Jehovah Himself was as a wayfaring man and stranger to it. Others find further fulfilment of the prophecy in some future restoration of Israel. Without again noting the difficulties that seem to stand in the way of the literal interpretation of this, as of the earlier visions, we simply and gladly insist that, if there be such national restoration, the glory and blessedness of the people of its city will be in a special manifestation and abiding consciousness of the presence of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hristly men have this experience in the Church. Any Church that may not truly be called by that name, “Jehovah-shammah,” that has not in its worship, and its activities, its social fellowships and philanthropic labours, God’s manifested presence, is no Church at all. An ecclesiastical society, it may be, a kindly club, a political institution; but a Church it is not. To the Church belongs by special, inalienable right, this name, “Jehovah-shammah,” for the Saviour has promised, “Lo, I am with you all days, even unto the end of the worl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hristly men have this experience in the age. They see this name inscrib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n human affairs generally. In all the movements of the time towards liberty and light, in all that tends to lessen human woe and to increase human joy; in a word, in all that is true in art, science, exploration, civilisation, as well as in what is termed religion, God is felt to be moving. There is to the Christly man a keen interest and deep sacredness, for “the Lord is the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all that concerns individual life. “All things work together for go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Christly men have this experience in nature. Every reader of the Prophets and of the Psalms has often felt that to the ear of Hebrew piety, nature was eloquent with the voice of God. Even Greek thought, as it peopled the groves and streams and mountains with divinities, was evidently groping after “the unknown God,” whose power upholds all, whose character is revealed in all, whose presence fills all, for “in Him we live and move and have our being.” To the Christly man who dwells much and earnestly on Christ’s teaching, who inbreathes Christ’s spirit, who imitates, however humbly, Christ’s life, the world, not only in its stars, in the skies that span it, or in its seas that roll around it, but in its sparrows and its lilies and its common grass, tells of God. To such a man “every common bush is on fire with Go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Christly men will have this experience perfectly in heaven. In heaven, consciousness of the devil will be known no more; the consciousness of others, that through their sin and sorrow and our weakness is often overpoweringly oppressive, will have given way to a happy and strong brotherhood; and consciousness of self, which is born of sin, and is the darkest and most inseparable shadow of Our selfishness, will be known no more. God dwells there in an effulgence of love from which none shrink. Christ is the centre of the city, and is so seen that in seeing Him all become like Him. (</w:t>
      </w:r>
      <w:r>
        <w:rPr>
          <w:rFonts w:cs="Arial" w:ascii="Arial" w:hAnsi="Arial"/>
          <w:i/>
          <w:iCs/>
          <w:color w:val="000000"/>
        </w:rPr>
        <w:t>U. R. Thoma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deal city and its nam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prophecy of Ezekiel begins with the vision of a city. The temple in Jerusalem is destroyed, and the city laid in ruins, the land desolate, the princes dethroned, the people exiled. His prophecy closes with another vision, the reverse of this--it is a vision of the restoration of the temple, the return of Jehovah, the renewal of worship, the reestablishment of royalty, the reapportionment of the land, and the resettlement of the people. Now, this latter vision is contained in chaps, 40-48, and it is generally interpreted as a symbolical representation of the blessings and privileges of the Gospel dispensation. It cannot be taken literally. The dimension of the temple and of the city are too large for the land. The river is evidently ideal, and the equal partition of the country among the tribes impossible. We are, therefore, compelled to look upon this as symbolical. Moreover, there are certain very significant omissions. No day of atonement is known, and there is no high priest--evidently because, the great atonement of Christ having been offered, there is no need for any further sacrifice. Again, Christ is set forth not so much in His character as Priest, as in that of Prince. All these facts point to the truth that this vision represents the close of the Gospel dispensation. The state of things appears to be intermediate between the Jewish economy and the glories of the heavenly city. The temple and the city here delineated are larger than the temple and city of Jerusalem. The city is more like that which is described in the Book of Revelation, than like the ancient Jerusalem. The large space appropriated for sacred things indicates that the conditions here represented approach more nearly to the ceaseless and universal worship of the heavenly world. The glory of the city is that the Lord is there. He is enthroned and supreme. His law is obeyed. His worship is observed. His blessing is vouchsafed to His people. This is the crowning idea both of the vision and the prophecy as a whole. And it is this that is the glory of the dispensation conceived of as a city. May we not, then, infer that every city reaches its ideal, and becomes worthy to be a place of health and happiness in proportion as it answers to the description, “The Lord is the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Now observe, in the first place, that this is an age of great cities. The growth of the city in population and in wealth is far out of proportion with the country at large; and in many places, while the country is going down, the city is rising by leaps and bounds. London is probably two thousand years old, and yet four-fifths of its growth has been added during the century just closed. And from the centre of every city there is a large and ever-increasing circumference of population stretching out wider and wider, further and further, into the country. And there are three causes for this. The application of machinery to agriculture, lessening the number of hands required for farm purposes, the substitution of machinery for muscular power, and its application to manufacture. The world’s work was formerly done by muscle, and the word manufacture was applied to making by the hand; but now the word has come to be applied almost exclusively to work done by machinery. And since the machinery is in the cities it attracts the hands released from the farm. There is also the modern railway, making it easy to approach the city and supply it with food. Drummond has said that he who makes the city makes the world, and the problem of our great cities is the problem of our modern civilisation. Observe then, that there is a danger that materialism should capture the city. The great multitudes in the city seem to lower the sense of responsibility in the individual. Moral failure is not marked and reprobated as in the country home; vice is so common that it becomes less shocking, and its allurements are multiplied. The contagion of low ideas often proves deadening to the better nature. The sentiments of one person openly vicious have been enough to make for the decay of the street into the slum. Moreover, there is the increasing habit of people crowding together in such a way as to make even the decencies--to say nothing of the common comforts--of life to disappear. And this is one of the most formidable and increasing evils of the time. And it is a prolific parent of many other evils, driving men and women to the drink shops, impelling them to seek deliverance from the monotonous round of life by degrading recreations, until worldliness becomes the rule of their life. And the conditions of life are so severe, the competition so keen, the struggle so desperate, the continual tendencies among the people so unrelieved to drag them down, that multitudes are being driven down to the dregs of society. Now, unless such movements and tendencies can be checked and counteracted by moral sentiments and religious life, they will constitute a danger of appalling magnitude in many parts of the land. Saltpetre, sulphur, and some other ingredients that go to make gunpowder, are of themselves quite simple and harmless--they are non-explosive; but brought together they make gunpowder, and it has been well pointed out that neither ignorance nor vice is revolutionary, nor is ignorance when controlled by righteousness and conscience; but ignorance, vice, and wretchedness constitute social dynamite, of which the city slum is the magazine awaiting only the casual spark to make it burst into terrible destruction. What, then, is the remedy? Will repressive measures suffice? Men turn naturally enough to law and its administration. They would curb the drinking habits and gambling craze, and settle the housing problem by legislation. Far be it from me to utter one single word against law and its administration. I hold, indeed, that by wisely-conceived and well-applied law much maybe done for the benefit of the people, and my conviction is that we have not yet exhausted its possibilities. But for such evils as those of which I have been speaking law is no remedy. Indeed, the causes of these evils lie beyond the reach of civil government and its scope. They can reach to the actions of men, but not, to the inward principles from which they flow. They may check, but they cannot eradicate, the moral evil. Will social nostrums prevail? Equalise labour, and make all resources common; mete out from the general stock an adequate supply to each individual--and you will establish contentment and happiness. Will you? But what of the selfishness which demands this all-things-common policy? It is really a selfishness as portentous and mischievous as that of the most unprincipled employer who exploits the working classes. What is the real desire of those who put this policy forward, but that they may escape the penalty of their own indulgence? Will education and refinement be effective? We are counselled to increase and improve education, to open museums and picture galleries, to establish settlements and found libraries, and who but must say “All hail!” to such proposals? What are they but honest attempts on the part of those who enjoy the advantages of education, the opportunities of station and fortune, to share those advantages, as far as they can, with those less fortunate than themselves? Their aim is to elevate men’s minds and to strengthen the deep foundations of moral character by love of justice and truth and mercy, and their tendency must be, I think, to increase the desire for elevating enjoyments, and correspondingly to make disgusting the low and degrading pleasures that embrute men. They will have their influence, we cannot doubt; they are the offspring of charity; they are Christian principles attempted to be applied for the benefit of society; their tendency must be, to a certain extent, to check the advance of vice. But when these things are proposed as remedies for moral evil, then we feel that they are inadequate. You may have the highest knowledge and the most exalted refinement in connection with the lowest and most degrading vices. Vice is no monopoly of the poor and toiling classes. It has appeared among the privileged, and among those in elevated stations, in forms almost more shocking than among the common people. Not here can we find the relief we want. What remains then? That the city be pure and prosperous, and delivered from the evils which threaten its happiness and prosperity, it must answer the description, “The Lord is there.” Religion must have free course, must be permitted to work out its transforming and purifying effects. Christian principles must be applied to social problems as well as to personal character and life. Nor is the reason of this difficult to understand. It is the degradation of the heart that produces viciousness of life, and the grace of our Lord Jesus Christ enters the heart and changes and purifies it, and thus commands and sanctifies the life. All the repressive and educating and refining agencies may leave the moral inclinations untouched, though they work in the same direction as the religion of Jesus Christ. But it is the grace of Christ which changes the devices of the mind and the desires of the heart, and turns the affections and inclinations from evil to good thoughts, and upward tendencies and desires. The religion of the Saviour, therefore, is just that which we need in order to bring about the changes for which the world--this part of the world--is waiting at the present time. It was the mighty, regenerating influences of this Holy Gospel which converted the old Roman Empire into a new world. It was this, after the failure of many other agencies, which changed the England of the eighteenth century, which was marked by almost unexampled irreligion, and made it to be in the main, a Sabbath-keeping and God-fearing nation. The most neutral historians confess with admiration the great moral reformation which followed the evangelical revival. The rough toilers in the coal pits of the North were melted to tears of penitence as they listened to the Gospel from the lips of Wesley; and the Cornish miners, warned by his faithful words, gave themselves to God at their work, hearing above them the sobbing of the sea. The sweater, the exploiter of labour, and the grinder of the poor, will speedily disappear, and with him all the sullenness and discontent of the toiling masses. No more will there be hatred of masters, restrictions of output, scamped work. There will be mutual trust and mutual confidence; selfishness and greed will gradually disappear before self-respect and self-restraint; and the higher and nobler element of self-sacrifice. A sweetness will breathe through the speech and” life of the people, that shall tell of heaven; and men will be brought almost instinctively to say, “The name of the city is, The Lord is there.” Now, these things being so, what are the suggestions for our practical guidance? Surely it becomes us to bring our own spirit into harmony with the great realities of religion, that we ourselves may be the converted and sanctified children of God, that from us there may go out on every hand an influence that shall be a blessing to the community. And does it not follow that, this being realised, we must take the Gospel of salvation to the people? In addition to this, we may learn that Christian men should not shrink from public duties. There has, perhaps, been a tendency too marked for educated and refined and Christian men to shrink from taking their part in the life of the city; they shrink from the rude heckling of the election, or the rude encounter of the council chamber. The consequence is that men selfish and ignorant are apt to push into offices that men better qualified to occupy these positions ought to have. The danger is that there may come the rule of the worst for the worst. If our city councils, for instance, are not pure; if they abet and do not abate the evils and dangers of our people; if their influence is used to sustain those institutions that enrich the few for the permanent degradation of the many, then our cities may become cesspools of evil. Can we make our city pure? is the question every man should put to himself. With this object the mind must think, the hand must work, the purse must pay. We need also Christian altruism among our leading public men. In our age it is coming to be felt more and more that the hero is the man that stands forth armed not with sword and spear, but with love and kindness, and sympathy and generosity. In our age we are coming better to understand the principles of our holy religion, and to apply them. Let us see to it that our sympathy and generosity is of this Christlike and self-denying type, and we shall do something to hasten the period when the words of this ancient prophecy shall be brought to fulfilment, and “the name of the city from that day shall be, The Lord is there.” The Lord is there! Then righteousness shall be there, and justice, and peace! And if the Lord be there, and His law be obeyed by the people, and they all come under the influence of His character and Spirit’s power, then will men be gracious to each other, kindness and goodwill will everywhere present themselves. The Lord is there! Heavenly dispositions will then be there, kindness of heart, nobility of life; and men will realise more and more that it is a blessed thing to know and reverence, and love and serve Him. Let us realise the great truth that God in our day is bringing to pass the fulfilment of this prophecy in this city. May we not say, “The Lord is there”? He is commanding the minds and touching the hearts of multitudes within the bounds of this city today. Let us not despair! There are terrible social evils and various other evils abroad, and sometimes men are downcast and heavy laden, and feel as though the Lord had forgotten. Never! Not for a moment! His purposes are marching towards their accomplishment all the time through all events. We are not under a government of blind chance. Let us never think that affairs have lost their connection with the government of God. (</w:t>
      </w:r>
      <w:r>
        <w:rPr>
          <w:rFonts w:cs="Arial" w:ascii="Arial" w:hAnsi="Arial"/>
          <w:i/>
          <w:iCs/>
          <w:color w:val="000000"/>
        </w:rPr>
        <w:t>S. Whitehea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deal city</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If God is there, there are some things that will be found along with Hi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ight. Men go to the sanctuary oppressed by the same questions as of old. Deep calleth unto deep from age to age. In God’s house should be the answers to the heart’s deepest need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ife. Where God comes, death is vanquished. Spiritual life is like physical, and a mystery, but it must be fed; and a table is spread in the house of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iberty. In the city of God all are free. In His house men are manumitted. To set the captives free is the first aim of the Gospe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ut if God is there, there are some things that will not be the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ivisions. Some Churches torn by factions. What is aimed at is not unity in the faith--that will never be gained--but unity in the spir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efections. It is sad when men leave church, but sadder when they leave Christ. If God is there, life becomes richer, service fuller, and love true to dea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Defeat. Strong weapons are being used against it. Criticism, indifference, ridicule, are doing their best. But the cause must go on to victory, because “the Lord is there.” (</w:t>
      </w:r>
      <w:r>
        <w:rPr>
          <w:rFonts w:cs="Arial" w:ascii="Arial" w:hAnsi="Arial"/>
          <w:i/>
          <w:iCs/>
          <w:color w:val="000000"/>
        </w:rPr>
        <w:t>J. Wallac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rd is there</w:t>
      </w:r>
    </w:p>
    <w:p>
      <w:pPr>
        <w:pStyle w:val="Web"/>
        <w:snapToGrid w:val="false"/>
        <w:spacing w:lineRule="atLeast" w:line="360" w:before="0" w:after="0"/>
        <w:ind w:firstLine="200"/>
        <w:jc w:val="both"/>
        <w:rPr/>
      </w:pPr>
      <w:r>
        <w:rPr>
          <w:rFonts w:cs="Arial" w:ascii="Arial" w:hAnsi="Arial"/>
          <w:color w:val="000000"/>
        </w:rPr>
        <w:t>Between the fruits of natural and of spiritual religion there will always be considerable apparent resemblance. The amiability and generosity of the natural man will not be distinguished by the superficial observer from the charity of the Christian; nor are we called upon to disparage that which is beautiful and excellent in natural morality. At the same time, while there may be much in the uurenewed heart that is lovely and attractive, we must not shut our eyes to its true state before God, or refuse to recognise the radical deficiency which runs through all systems of natural religion or morality. We may love, we may even admire, but if the heart be really unrenewed, we must own the melancholy fact--the Lord is not there. Again and again, throughout the Word of God, we have it directly asserted, or incidentally implied, that God dwells, by His Holy Spirit, in the hearts of true believers, and that He dwells in them to form within them the New Adam, to develop the nature and spirit of Christ. “Our bodies are the temples of the Holy Ghost,” and “Christ is in us, except we be reprobate,” and the mystery of our calling is “Christ in us the hope of glory.” Do these words mean anything? Can they mean what their natural sense implies? or are they simply high-sounding flights of Eastern rhetoric? I must press on you the question, Can it be truly said of your heart, “The Lord is there”? Does your religion consist only of doctrines and observances, or has a new power entered your soul? and are you conscious of a reverent and sacred intimacy with your Divine Guest? What is religion without this? Take away my Lord, and earth becomes a dreary desert, time a cruel taskmaster, and eternity an abysmal gulf of horrible gloom. But, as it is true of every real Christian that the Lord is there, so it is the law of the life of the unrenewed that the Lord is not there. The man of the world awakes in the morning with no sense of the presence of his God: he may hurry through some form of devotion, but the Lord is not there. The world rushes in with all its thronging cares and busy excitements, and the battle of the day is fought, but the Lord is not there; and when he lays his head on his pillow at night, while he forms his schemes for the future, or congratulates himself on the past, it still remains true the Lord is not there. Years roll on, and the life without God draws towards its close; human nature loses its charms, the affections become paralysed, the genial enthusiasm of youth is a dream of the past, the barren routine of habit has fossilised all the higher faculties of the soul; but while the transient loveliness of humanity fades away, the sad truth still remains, “the Lord is not there.” When the last scene comes, there may be weeping friends around the bedside of the dying sinner, and some may speak oft the kindliness of his disposition, and some may tell how he ever did his duty to wife, and child, and friend; but the curtain falls upon the last scene in the sad drama of a wasted life, inscribed with the melancholy sentence, “The Lord is not there!” Follow his receding form, if your inward sight can penetrate so far into the dreary regions of eternal hopelessness, and as you gaze with horror into the blank solitude into which he plunges, can you not catch that distant cry, of agony which wanders like an everlasting echo through the deep night of hell, “The Lord is not here!” “The Lord is not here!” Gladly I turn to the other side of the picture. The prophet Ezekiel had been gazing at a wondrous revelation of future glory, and doubtless the mystic temple and city in every point of their elaborate details had been full of interest and instruction for his delighted soul; but as we raise the cornerstone only when the rest of the entire building is completed, so it was reserved for the last word of the Divine Interpreter to touch the deepest chord of joy within the prophet’s heart, and, as it were, to put the crown of glory upon the entire description in those marvellous words which I have read to you. We cannot doubt but that, in a further sense than we at present experience, those words will one day be fulfilled; at the same time, the blessed privileges to which we are heirs under this dispensation justify us in applying the description, and above all the crowning words, to the Christian Church. It, too, is a new Jerusalem that has come down to earth out of heaven, and its greatest glory is that “the Lord is there.” (</w:t>
      </w:r>
      <w:r>
        <w:rPr>
          <w:rFonts w:cs="Arial" w:ascii="Arial" w:hAnsi="Arial"/>
          <w:i/>
          <w:iCs/>
          <w:color w:val="000000"/>
        </w:rPr>
        <w:t>W. H. M. H. Aitke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esence of Christ as the chief glory of heave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n unveiled presence. The imperfection of the medium through which we now receive our knowledge of Him, constitutes the veil between Him and ourselves. It is not any deficiency in the amount of the knowledge communicated; nor any want of clearness in the communication itself, which constitutes the veil spread out between God and ourselves. No: that veil is found in our weakness, and inability to take in the truth in reference to God and spiritual things. But when we reach that heavenly city, whose name will be “The Lord is there,” this difficulty will be removed. Then, instead of seeing “through a glass darkly, we shall see face to fa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transforming presence. We meet with illustrations of the power of assimilation or transformation, that are highly interesting, both in the animal kingdom and in the world of nature. The chameleon, the tree frog, and various insects among the animal tribes, occur to mind as examples. These assume the colour of the substances on which they feed, or by which they are surrounded. There is a principle of assimilation between themselves and the materials about them. But let us rise a step higher. From the animal kingdom, we look up to the world of nature Yonder is the sun. When he rises in the east, and pours his glorious beams over the clouds that are floating around the horizon, what a marvellous change is wrought upon them! A moment ago they were dark, and gloomy, and unattractive. But look at them now. They are tinted with purple, and scarlet, and gold. The sun is present with them, and what a wondrous power of transformation that presence is exerting! And if, in this lower world, we find processes like these going on, need we be surprised to find the same principle of assimilation at work, only developing results more glorious far, in the heavenly world? And this is just what we do find. For when the redeemed are introduced into that heavenly city, whose name is “The Lord is there,” “they shall be like Him, for they shall see Him as He is” (</w:t>
      </w:r>
      <w:hyperlink r:id="rId89">
        <w:r>
          <w:rPr>
            <w:rStyle w:val="InternetLink"/>
            <w:rFonts w:cs="Arial" w:ascii="Arial" w:hAnsi="Arial"/>
            <w:color w:val="000000"/>
          </w:rPr>
          <w:t>1 John 3:2</w:t>
        </w:r>
      </w:hyperlink>
      <w:r>
        <w:rPr>
          <w:rFonts w:cs="Arial" w:ascii="Arial" w:hAnsi="Arial"/>
          <w:color w:val="000000"/>
        </w:rPr>
        <w:t>). The same truth is brought out more clearly and absolutely by St. Paul (</w:t>
      </w:r>
      <w:hyperlink r:id="rId90">
        <w:r>
          <w:rPr>
            <w:rStyle w:val="InternetLink"/>
            <w:rFonts w:cs="Arial" w:ascii="Arial" w:hAnsi="Arial"/>
            <w:color w:val="000000"/>
          </w:rPr>
          <w:t>2 Corinthians 3:18</w:t>
        </w:r>
      </w:hyperlink>
      <w:r>
        <w:rPr>
          <w:rFonts w:cs="Arial" w:ascii="Arial" w:hAnsi="Arial"/>
          <w:color w:val="000000"/>
        </w:rPr>
        <w:t>). And there are two things connected with this transformation which are marvellous to think of. One is the extent to which it will be carried. It will not be the peculiarity of a few of the redeemed, but the privilege of them all. And then it will be no less marvellous when we think of the reality of this change. When the sun spreads his glory over the clouds of the sky, it is only the appearance of a change which the clouds put on. They remain essentially unaltered. They are the same clouds that they were before. But it is different with the heavenly transformation of which we are speaking. The likeness to God, which His presence imparts to the ransomed who stand around His throne, is real, and pervading in its natur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satisfying presence. We see many objects of beauty and grandeur in the world around us; and we find real pleasure in beholding them. But however great this pleasure may be, it is still true that “the eye is not satisfied with seeing.” And there are two things which “account for the striking difference that exists between seeing the beauty that appears in this lower world, and seeing the King in His beauty.” We look upon the beauties seen in the sun, the moon, the stars, the mountains, the hills, the ocean; but we are not satisfied with seeing, because they are not ours. They do not belong to us. We cannot appropriate them to our own use. But it will be different when we stand and gaze on the glories of the Divine presence as displayed in heaven. It will be our privilege to point to Him and say--“This God is our God.” But it is possible to own things which do not meet our necessities, and which, therefore, cannot minister to our satisfaction and enjoyment. We see this illustrated in the case of the traveller in the desert, who was famishing with hunger. Arriving at a well, he saw a sack lying near it. Transported at the thought that he had found a supply of food, he hastened to open it, when he discovered to his intense disappointment that it was only a sack of pearls! He was a jeweller, and understood their value. They belonged to him by discovery. There was no one to dispute his right to claim them as his own. But how gladly he would have exchanged them all for a loaf of bread! And how much of life’s experience is in keeping with this! These things were not made to satisfy the soul, and they cannot do it. But in the presence of God, reserved for the redeemed in glory, both these elements meet. There is ownership for the ransomed in that presence, and suitableness to their want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 progressive presence. This is a feature of the Divine presence peculiar to itself. It does not belong at all to earthly things. In all earthly possessions or pursuits, we find limits to their ability to interest and gratify; and these limits are soon reached. The things of earth pall upon us, and we soon tire of them. Even as we hold them in our grasp, we feel, in reference to them, “the fulness of satiety.” We feel that we have taken their measure. We have sounded their depths. We have scaled their heights, and have gone to the utmost boundaries of their length and breadth. Alexander conquered the world--and then, as tradition says, he wept because there were no other worlds to conquer. In nothing is the contrast more striking between earthly and heavenly things than it is here. There is a littleness about the one that is soon exhausted. There is a fulness about the other which defies exhaustion. Jehovah-Shammah: the glorious Lord, in whose presence we are to stand in heaven, is an infinite God. And all the elements of His character are infinite too. And it is this feature of His character which will afford material forever fresh development or progress in our knowledge and enjoyment of Him.</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An eternal presence. We have this assurance when told that the covenant name we are considering will be connected with this heavenly city, “from that day.” This means the day when this city shall be revealed, and all the redeemed shall enter on the possession of its joys. “From that day,” on, and on, and on through all the ages of eternity, “the name of the city will be Jehovah-Shammah: The Lord is there.” The blissful presence of our covenant God and Saviour will be connected with that city, “while life, or thought, or being lasts, or immortality endures.” Here, everything is temporary; there, nothing will be so. The life given to those who enter this heavenly city will be everlasting life. The kingdom to which they belong is “a kingdom that cannot be moved”; an everlasting kingdom. And everything belonging to that kingdom, its joys, its honour, its relationship, will be everlasting too. As one has well said: “There will be no hands on the clock of eternity, and no shadow on its dial. The very hours of heaven will be measured by the sunshine--not by the shadow.” The life to come will be an eternal progression. It will be the life of the soul--life with God, and life like God’s. (</w:t>
      </w:r>
      <w:r>
        <w:rPr>
          <w:rFonts w:cs="Arial" w:ascii="Arial" w:hAnsi="Arial"/>
          <w:i/>
          <w:iCs/>
          <w:color w:val="000000"/>
        </w:rPr>
        <w:t>R. New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zekiel’s last vision</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he vision of these last chapters is the vision of a city rebuilt and a temple restored. Ezekiel’s temple and city seem to be only a magnified edition of the city and temple which he had known in his youth--which he had loved so fondly, and lost so early. The city and temple of St. John are purely ideal, symbolical. The city “descends out of heaven from God, having the glory of God.” Its length and its breadth and its height are all equal. Literal temple, such as Ezekiel describes, it has none. “I saw no temple therein,” St. John writes; “for the Lord God Almighty and the Lamb are the temple of it.” Here, then, as everywhere in the pages of the Bible, we find growth, progress: first the lower, then the higher; first the earthly, then the heavenly; first the natural, then the spiritual. The new fulfils the old, has its roots in the old, affiliates itself to the old; but transcends and surpasses it. John, the exile of Patmos, must not be as Ezekiel, the exile of Chebar: even as the exile of Chebar could not be as the exile of Patmos. Both the one and the other wrote, as it were, in view of the ruins of a destroyed temple. But the temple destroyed by Nebuchadnezzar was destined to rise again from its ruins: not so the temple destroyed by the Roman armies under Titus. In the prospect of such a literal restoration, Ezekiel, the priest, might reasonably desire that the new might be as the old, only larger and more magnificent. And within certain narrow bounds and limits at last it was so. Herod’s pile was at least as stately and grand as that which Nebuchadnezzar destroyed. But all such hopes and visions would have been only an anachronism to St. John. It was well for Ezekiel to cherish them: it was impossible, it would have been folly, for John to do so. In the interval between the one and the other, the world had moved on some four hundred or five hundred years: and “the fulness of the time” had come; and it was possible to proclaim as the basis of a worldwide church, and the centre of a worship which should last until the end of time--not some visible temple made with hands, but this eternal truth: “The hour cometh, and now is,” etc.</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may pass now to what is of more immediate concern to ourselves; the thoughts suggested by the words of our text, and their connection with the New Year upon which we have so recently entered. Ezekiel’s last words, and, doubtless, they expressed his dearest hopes for the future, are these: “The name of the city from that day shall be, The Lord is there.” We realise Ezekiel’s meaning more clearly and forcibly, if we alter the very negative name, “Lord,” into the English word which represents most accurately the Hebrew original--the “Eternal,” or the “Changeless,” or the “Selfsame.” The unchangeableness of Jehovah gives the prophet hope for the city that is to be. Let us then gather up all our own thoughts in reference to the future--our own future, and that of the nations around us--in this brief phrase of Ezekiel’s, as motto and watchword--“Jehovah-Shammah”--“The Eternal is there.” And if such watchword smites us with a sober, solemn awe, it is well that it should be so. It is well that we should remind ourselves, not merely at the beginning of a new year, but at all times, that the kingdom of God is, and will be, over and around us and all men, during the coming months; that we are in it and under it, as subjects and citizens of it; and that this kingdom is the kingdom of the Eternal, the Unchangeable, the Selfsame--“the Father of lights, with whom is no variableness, neither shadow of turning.” Once, in the wilderness, under the leadership of Moses, the Israelites asked, in a season of weariness and cowardice, and of atheistic doubt, such as springs out of weariness and cowardice and feeds them, “Is the Lord,” is the Eternal, “among us or no?” In after years, just before he was taken from them by death, their great leader recurred to that question of theirs, and bade them beware of tempting the Lord again so. “Ye shall not tempt the Eternal your God, as ye tempted Him at Massah.” We will welcome the lesson for ourselves. Be the individual future of each one of us what it may, at any rate of this we may be sure, the Eternal will be there. He will be with us in it. “God’s kingdom ours abideth,” come what may. We cannot be taken out of its reach. Now this thought admits of many applications. It must ever be a thought of solemn awe. But in that awe terror may predominate, or comfort and peace and joy, according as we will have it. (</w:t>
      </w:r>
      <w:r>
        <w:rPr>
          <w:rFonts w:cs="Arial" w:ascii="Arial" w:hAnsi="Arial"/>
          <w:i/>
          <w:iCs/>
          <w:color w:val="000000"/>
        </w:rPr>
        <w:t>D. J. Vaugha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hovah-Shammah; a glorious name for the new yea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se words may be used as a test as well as a text. They may serve for examination as well as consolation, and at the beginning of a year they may fulfil this useful double purpose. Do we reckon the presence of the Lord to be the greatest of blessings? If in any gathering, even of the humblest people, the Lord God is known to be present in a peculiarly gracious manner, should we make a point of being there? Very much depends upon our answer to these queri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resence of God is the glory of the most glorious place. What a glorious state this world was in at the very first, in the age of Paradise, for the Lord was there! “The Lord God walked in the garden in the cool of the day,” and communed with man; and man, being innocent, held high converse with his condescending Maker. The topstone of the bliss of Paradise was this all-comprehending privilege--“The Lord is there.” Alas! that has vanished. Withered are the bowers of Eden: the trail of the serpent is over all landscapes, however fair. Yet days of mercy came, and God’s saints in divers places found choice spots where they could converse with heaven. Amid a torrent of sin and sorrow, you may cross the stream of time upon the stepping stones of the places marked “Jehovah-Shammah.” The Lord’s delights were with the sons of men, and to them nothing brought such bliss as to find that still the Lord would be mindful of man, and visit him. In the days when God had called out unto Himself a chosen nation, He revealed Himself at Sinai, when the mountain was altogether on a smoke, and even Moses said, “I do exceedingly fear and quake.” Well might he feel a holy awe, for the Lord was there. In Canaan itself, the days of sorrow came when the nation went after other gods, and the Lord became a stranger in the land. When He returned, and delivered His people by the judges, then the nations knew that Israel could not be trampled on, for the Lord was there. I almost tremble when I remind you of the truest temple of God--the body of our Lord. The nearest approach of Godhead to our manhood was when there was found, wrapped in swaddling bands and lying in a manger, that Child who was horn, that Son who was given, whose name was called “Wonderful, Counsellor, the mighty God, the everlasting Father, the Prince of Peace.” Speak of Gethsemane, and we tell you God was there. Before Herod, and Pilate, and Caiaphas, and on the Cross--the Lord was there. Though in a sense there was the hiding of God, and Jesus cried, “Why hast Thou forsaken Me?” yet in the deepest sense Jehovah was there, bruising the great sacrifice. God was in Christ Jesus on the Cross, and we, beholding Him, feel that we have seen the Father. O Calvary, we say of thee, “The Lord is there.” Here I might fitly close, for we can mount no higher; but yet we could not afford to leave out those other dwellings of the Invisible Spirit, who still by His presence makes holy places even in this unholy world. We have to remind you that God is the glory of the most glorious living thing that has been on the face of the earth since our Lord was there. And what is that? I answer, Jesus is gone; the prophets are gone; and we have no temple, no human priest, no material holy of holies. And yet there is a special place where God dwells among men, and that is in His Church. He has but one--one Church, chosen by eternal election, redeemed by precious blood, called out by the Holy Ghost, and quickened into newness of life--this as a whole is the dwelling place of the covenant God. Because God is in this Church, therefore the gates of hell shall not prevail against her. “The Lord is there” might be said of the Church in all ages. Flying forward, as with a dove’s wing, to the future that is drawing near, we bethink us of the truth that there is to be a millennial age--a time of glory, and peace, and joy, and truth, and righteousness. But what is to be the glory of it? Why, this, “Jehovah-Shammah, The Lord is there!” Up yonder, whither ninny of our beloved ones have already gone: up yonder, within that gate of pearl where eye cannot as yet see. What is it that makes heaven, with all its supreme delights? Not harps of angels, nor blaze of seraphim; but this one fact, “the Lord is there.” What must it be to be with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resence of God is the best privilege of His Church. It is her glory that “the Lord is there.” Note this, and mark it wel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f the Lord be among us, the consequences will be, first, the conservation of true doctrine. God is with those who speak the truth faithfully, hold it devoutly, believe it firmly, and live upon it as their daily brea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re God is present, the preservation of purity will be found. The Church is nothing if it is not holy. It is worse--it is a den of thiev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ere God is, there is the constant renewal of vitality. A Church all alive is a little heaven, the resort of angels, the temple of the Holy Ghos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hen the Lord is there, next, there is continuing power. With God there is power in the ministry, power in prayer, power in all holy work.</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Furthermore, whenever it can be said of an assembly, “The Lord is there,” unity will be created and fostered. Saints who dwell with God love each other “with a pure heart, fervently.”</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Where the Lord is, there is sure to be happiness. What meetings we have when the Lord is here! At the Master’s Table I have often been so blest that I would not have exchanged places with Gabriel. The Lord was there: what more could I desire? Joy, delight, rapture, ecstasy--what word shall I use?--all these have waited around the Table of fellowship, as musicians at a king’s banquet. If God be there, our heaven is ther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presence of the Lord is our delight in every place. We will think of our own dear homes. What a delightful family we belong to if it can be said of our house, “Jehovah-Shammah, The Lord is there”! Has it a thatched roof and a stone floor? What matters? I charge you if your homes are not such that God could come to them, set your houses in order, and say, “As for me and my house, we will serve the Lord.” Will you dare to dwell where God could not lodge with you? May all men say of your home, “The Lord is there”! Here is a Christian who lives alone, apart altogether from family life. All his dear ones are dead, or far away. In his lone chamber, when he bows his knee in secret prayer, or whenever he takes his walk abroad to meditate, if he be indeed a true lover of the Lord Jesus, “the Lord is there.” Some of us can bear witness that we have had the nearest approaches of God to our souls in times of intolerable pain, and even in seasons of intense depression of spirit as to earthly things. One might almost say, “Send me back to my prison again,” as one did say who lost God’s presence after he had gained his liberty. One might well cry, “Ah! let me have back my pain if I may again overflow with the joy of the Lord’s presence.” I thank God that you and I know what it is to enjoy the presence of God in a great many different ways. When two or three of the people of God meet together, and talk to one another about the things of God, the Lord is never away. Yes, but when Christian people go forth to work, when you come to your Sunday school, or go out with your bundle of tracts, to change them on your district, or when you join a little band and stand in the street corner yonder, and lift up your voice in the name of Jesus, you may expect, if you go with prayer and faith, that it shall be written, “Jehovah-Shammah, The Lord is there.” And now, from this time forth, beloved, ye that fear God and think upon His name, wherever you go, let it be said, “Jehovah-Shammah, The Lord is there.” Do not be found anywhere where you could not say that The Lord was there; but if you are called into the world in the pursuit of your daily vocation, cry unto the Lord, “If Thy Spirit go not with me, carry me not up hence.” (</w:t>
      </w:r>
      <w:r>
        <w:rPr>
          <w:rFonts w:cs="Arial" w:ascii="Arial" w:hAnsi="Arial"/>
          <w:i/>
          <w:iCs/>
          <w:color w:val="000000"/>
        </w:rPr>
        <w:t>C. H. Spurge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1" w:name="17"/>
      <w:bookmarkStart w:id="22" w:name="18"/>
      <w:bookmarkStart w:id="23" w:name="19"/>
      <w:bookmarkStart w:id="24" w:name="21"/>
      <w:bookmarkStart w:id="25" w:name="24"/>
      <w:bookmarkStart w:id="26" w:name="25"/>
      <w:bookmarkStart w:id="27" w:name="26"/>
      <w:bookmarkStart w:id="28" w:name="27"/>
      <w:bookmarkStart w:id="29" w:name="29"/>
      <w:bookmarkStart w:id="30" w:name="30"/>
      <w:bookmarkStart w:id="31" w:name="31"/>
      <w:bookmarkStart w:id="32" w:name="32"/>
      <w:bookmarkStart w:id="33" w:name="33"/>
      <w:bookmarkStart w:id="34" w:name="34"/>
      <w:bookmarkStart w:id="35" w:name="35"/>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r>
        <w:rPr>
          <w:rStyle w:val="Large1"/>
          <w:rFonts w:cs="Arial" w:ascii="Arial" w:hAnsi="Arial"/>
          <w:color w:val="000000"/>
          <w:sz w:val="24"/>
          <w:szCs w:val="24"/>
        </w:rPr>
        <w:t>Verses 1-35</w:t>
      </w:r>
    </w:p>
    <w:p>
      <w:pPr>
        <w:pStyle w:val="Web"/>
        <w:snapToGrid w:val="false"/>
        <w:spacing w:lineRule="atLeast" w:line="360" w:before="0" w:after="0"/>
        <w:jc w:val="both"/>
        <w:rPr>
          <w:rFonts w:ascii="Arial" w:hAnsi="Arial" w:cs="Arial"/>
          <w:color w:val="000000"/>
        </w:rPr>
      </w:pPr>
      <w:hyperlink r:id="rId91">
        <w:r>
          <w:rPr>
            <w:rStyle w:val="InternetLink"/>
            <w:rFonts w:cs="Arial" w:ascii="Arial" w:hAnsi="Arial"/>
            <w:color w:val="000000"/>
          </w:rPr>
          <w:t>Ezekiel 48:1-3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Lord is the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zekiel’s last vis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following are some of the principal heads of prophetic instruction intended by the vi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there was to be an entire new state of things in the Church. This is intimated by the new order in the arrangement of the tribes, which is not according to the birth of the patriarchs, nor the blessing of Jacob, nor the allotments they received in the ancient division of the land by Joshua. It is farther intimated by the grant of a distinct portion to the Levites, who had formerly no inheritance among their brethren; and by the distance between the temple and the city--the former, which was anciently within the walls of the latter, being here separated from it by the intervening portion of Levi. There is also in this vision a portion on each side of the temple, the Levites, and the city, assigned to the prince. A new order of things was established by Christ and His apostles, an order very different from that which formerly existed; and by this the vision was in so far fulfilled, though there be nothing in the present state of the Church to literally conform to the subordinate parts. Nor is anything of the kind to be expected, since the New Testament constitution neither admits of a temple, Levites, or sacred metropolis, nor will ever be altered to the end of time. We may only remark, that by the double portion of the prince, our thoughts are led to Him who is the First-born among many brethren, and who is now gloriously manifested to be so in His exalted state. The figure, too, of his portion stretching on each side of the temple, the Levites, and the city, seems to coincide in meaning with those Scriptures which represent Him as in His royal character, the Lord of all sacred institutions, and the guardian of those ordinances by which the work of His priesthood is exhibited, and all its benefits realised by the children of men (</w:t>
      </w:r>
      <w:hyperlink r:id="rId92">
        <w:r>
          <w:rPr>
            <w:rStyle w:val="InternetLink"/>
            <w:rFonts w:cs="Arial" w:ascii="Arial" w:hAnsi="Arial"/>
            <w:color w:val="000000"/>
          </w:rPr>
          <w:t>Zechariah 6:13</w:t>
        </w:r>
      </w:hyperlink>
      <w:r>
        <w:rPr>
          <w:rFonts w:cs="Arial" w:ascii="Arial" w:hAnsi="Arial"/>
          <w:color w:val="000000"/>
        </w:rPr>
        <w:t xml:space="preserve">; </w:t>
      </w:r>
      <w:hyperlink r:id="rId93">
        <w:r>
          <w:rPr>
            <w:rStyle w:val="InternetLink"/>
            <w:rFonts w:cs="Arial" w:ascii="Arial" w:hAnsi="Arial"/>
            <w:color w:val="000000"/>
          </w:rPr>
          <w:t>Revelation 1:13</w:t>
        </w:r>
      </w:hyperlink>
      <w:r>
        <w:rPr>
          <w:rFonts w:cs="Arial" w:ascii="Arial" w:hAnsi="Arial"/>
          <w:color w:val="000000"/>
        </w:rPr>
        <w:t xml:space="preserve">; </w:t>
      </w:r>
      <w:hyperlink r:id="rId94">
        <w:r>
          <w:rPr>
            <w:rStyle w:val="InternetLink"/>
            <w:rFonts w:cs="Arial" w:ascii="Arial" w:hAnsi="Arial"/>
            <w:color w:val="000000"/>
          </w:rPr>
          <w:t>Revelation 1:16</w:t>
        </w:r>
      </w:hyperlink>
      <w:r>
        <w:rPr>
          <w:rFonts w:cs="Arial" w:ascii="Arial" w:hAnsi="Arial"/>
          <w:color w:val="000000"/>
        </w:rPr>
        <w:t xml:space="preserve">; </w:t>
      </w:r>
      <w:hyperlink r:id="rId95">
        <w:r>
          <w:rPr>
            <w:rStyle w:val="InternetLink"/>
            <w:rFonts w:cs="Arial" w:ascii="Arial" w:hAnsi="Arial"/>
            <w:color w:val="000000"/>
          </w:rPr>
          <w:t>Ephesians 1:21-22</w:t>
        </w:r>
      </w:hyperlink>
      <w:r>
        <w:rPr>
          <w:rFonts w:cs="Arial" w:ascii="Arial" w:hAnsi="Arial"/>
          <w:color w:val="000000"/>
        </w:rPr>
        <w:t xml:space="preserve">; </w:t>
      </w:r>
      <w:hyperlink r:id="rId96">
        <w:r>
          <w:rPr>
            <w:rStyle w:val="InternetLink"/>
            <w:rFonts w:cs="Arial" w:ascii="Arial" w:hAnsi="Arial"/>
            <w:color w:val="000000"/>
          </w:rPr>
          <w:t>Ephesians 2:20-2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the new constitution was to be as truly Divine in its origin, and as minute and exact in its authoritative appointments, as the ancient. This is suggested by the idea of a pattern shown to Ezekiel, as was of old done to Moses. And although this was not, as in the case of the carnal ordinances, a real plan to be strictly followed, but only a visionary and symbolical exhibition, yet on this very ground it must be doctrinally instructive, the minute detail of the several parts denoting that everything pertaining to the New Testament state, its laws, ordinances, and forms, should be as exactly appointed, and as authoritatively enjoined, as any thing in the dispensation by Mos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the new constitution would far excel the former in symmetry and beauty. This is suggested by the regularity which pervades this visionary distribution of things, and which far surpasses anything in the ancient allotments of the tribes, or the structure of their city and temple. The symmetry and beauty, symbolically expressed, must of course be spiritual, but not the less visible and pleasing will it be to the eye of the Christia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That the new constitution was to be far more extensive in its range than the ancient. This is intimated by the greater magnitude of the city and temple. All the twelve tribes, too, have a portion assigned them, no doubt with a reference to the future conversion of all Israel, a much grander event than the restoration of the two tribes from Babylon. But as the twelve tribes in </w:t>
      </w:r>
      <w:hyperlink r:id="rId97">
        <w:r>
          <w:rPr>
            <w:rStyle w:val="InternetLink"/>
            <w:rFonts w:cs="Arial" w:ascii="Arial" w:hAnsi="Arial"/>
            <w:color w:val="000000"/>
          </w:rPr>
          <w:t>Revelation 7:1-17</w:t>
        </w:r>
      </w:hyperlink>
      <w:r>
        <w:rPr>
          <w:rFonts w:cs="Arial" w:ascii="Arial" w:hAnsi="Arial"/>
          <w:color w:val="000000"/>
        </w:rPr>
        <w:t xml:space="preserve">; </w:t>
      </w:r>
      <w:hyperlink r:id="rId98">
        <w:r>
          <w:rPr>
            <w:rStyle w:val="InternetLink"/>
            <w:rFonts w:cs="Arial" w:ascii="Arial" w:hAnsi="Arial"/>
            <w:color w:val="000000"/>
          </w:rPr>
          <w:t>Revelation 21:1-27</w:t>
        </w:r>
      </w:hyperlink>
      <w:r>
        <w:rPr>
          <w:rFonts w:cs="Arial" w:ascii="Arial" w:hAnsi="Arial"/>
          <w:color w:val="000000"/>
        </w:rPr>
        <w:t xml:space="preserve"> stand for the spiritual Israel or Church of God, the vision sets before us the provision made by the new constitution for the ingathering of the Jews with the fulness of the Gentiles. The gates of the city accordingly stand open in every directio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at in the new constitution the Church would clearly exhibit her several aspects. Of old she was a great military body, an ecclesiastical nation, whose laws and constitution, though sacred, had necessarily a respect to what form the civil rights and privileges of man in other nations, and whose sacred censures partook in certain cases of the nature of civil punishment. Now, however, she was to be contemplat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presence the Jew’s heaven</w:t>
      </w:r>
    </w:p>
    <w:p>
      <w:pPr>
        <w:pStyle w:val="Web"/>
        <w:snapToGrid w:val="false"/>
        <w:spacing w:lineRule="atLeast" w:line="360" w:before="0" w:after="0"/>
        <w:ind w:firstLine="200"/>
        <w:jc w:val="both"/>
        <w:rPr/>
      </w:pPr>
      <w:r>
        <w:rPr>
          <w:rFonts w:cs="Arial" w:ascii="Arial" w:hAnsi="Arial"/>
          <w:color w:val="000000"/>
        </w:rPr>
        <w:t>As yet the Israelite had no conception of a transcendent sphere of existence for men in the fellowship of God, such as we name heaven. Man’s final abode even in his perfect state, was considered to be still on the earth. God came down and dwelt with men; men were not translated to abide with God. But God’s presence with men on earth gave to earth the attributes of heaven. Yet man’s needs remained and God’s presence was the source of all things necessary to supply them. (</w:t>
      </w:r>
      <w:r>
        <w:rPr>
          <w:rFonts w:cs="Arial" w:ascii="Arial" w:hAnsi="Arial"/>
          <w:i/>
          <w:iCs/>
          <w:color w:val="000000"/>
        </w:rPr>
        <w:t>A. B. David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noured according to faithfulness</w:t>
      </w:r>
    </w:p>
    <w:p>
      <w:pPr>
        <w:pStyle w:val="Web"/>
        <w:snapToGrid w:val="false"/>
        <w:spacing w:lineRule="atLeast" w:line="360" w:before="0" w:after="0"/>
        <w:ind w:firstLine="200"/>
        <w:jc w:val="both"/>
        <w:rPr/>
      </w:pPr>
      <w:r>
        <w:rPr>
          <w:rFonts w:cs="Arial" w:ascii="Arial" w:hAnsi="Arial"/>
          <w:color w:val="000000"/>
        </w:rPr>
        <w:t>It is to be noticed that the places of more or less honour assigned to each tribe are regulated by the degrees of faithfulness to the Lord and His ordinances by which the tribes severally were characterised. Thus Judah and Benjamin, the tribes which adhered longest to the ordinances of the temple, and to the house of David, when the rest apostatised, shall hold the most honourable positions--Judah the place next the centre on the north; Benjamin the corresponding place of honour next the centre on the south. Dan, on the contrary, is to have the least honourable place, at the extreme north, as having been so early as the time of the judges in a great degree demoralised and heathenised. So in respect to the degrees of glory which await all the saints in the coming kingdom of God, the measure of honour will be regulated by the measure of faithfulness. He who lays out his one pound now so as to gain ten pounds for the Master’s glory, shall then receive the government of ten cities; he who with his one pound gains five pounds shall have rule over five cities (</w:t>
      </w:r>
      <w:hyperlink r:id="rId99">
        <w:r>
          <w:rPr>
            <w:rStyle w:val="InternetLink"/>
            <w:rFonts w:cs="Arial" w:ascii="Arial" w:hAnsi="Arial"/>
            <w:color w:val="000000"/>
          </w:rPr>
          <w:t>Luke 19:15-19</w:t>
        </w:r>
      </w:hyperlink>
      <w:r>
        <w:rPr>
          <w:rFonts w:cs="Arial" w:ascii="Arial" w:hAnsi="Arial"/>
          <w:color w:val="000000"/>
        </w:rPr>
        <w:t>). (</w:t>
      </w:r>
      <w:r>
        <w:rPr>
          <w:rFonts w:cs="Arial" w:ascii="Arial" w:hAnsi="Arial"/>
          <w:i/>
          <w:iCs/>
          <w:color w:val="000000"/>
        </w:rPr>
        <w:t>A. R. Fausset,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ivic obligations</w:t>
      </w:r>
    </w:p>
    <w:p>
      <w:pPr>
        <w:pStyle w:val="Web"/>
        <w:snapToGrid w:val="false"/>
        <w:spacing w:lineRule="atLeast" w:line="360" w:before="0" w:after="0"/>
        <w:ind w:firstLine="200"/>
        <w:jc w:val="both"/>
        <w:rPr/>
      </w:pPr>
      <w:r>
        <w:rPr>
          <w:rFonts w:cs="Arial" w:ascii="Arial" w:hAnsi="Arial"/>
          <w:color w:val="000000"/>
        </w:rPr>
        <w:t>Those that live in the city are said to serve the city, for wherever we are, we must study to be serviceable to the place some way or other, according as our capacity is. They must not come out of the tribes of Israel to the city to take their ease, and enjoy their pleasures, but to serve the city, to do all the good they can there, and in so doing they would have a good influence upon the country too. (</w:t>
      </w:r>
      <w:r>
        <w:rPr>
          <w:rFonts w:cs="Arial" w:ascii="Arial" w:hAnsi="Arial"/>
          <w:i/>
          <w:iCs/>
          <w:color w:val="000000"/>
        </w:rPr>
        <w:t>M. Hen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entral position of the sanctuary</w:t>
      </w:r>
    </w:p>
    <w:p>
      <w:pPr>
        <w:pStyle w:val="Web"/>
        <w:snapToGrid w:val="false"/>
        <w:spacing w:lineRule="atLeast" w:line="360" w:before="0" w:after="0"/>
        <w:ind w:firstLine="200"/>
        <w:jc w:val="both"/>
        <w:rPr/>
      </w:pPr>
      <w:r>
        <w:rPr>
          <w:rFonts w:cs="Arial" w:ascii="Arial" w:hAnsi="Arial"/>
          <w:color w:val="000000"/>
        </w:rPr>
        <w:t>The sanctuary was in the midst of them. There were seven tribes to the north of it, and the Levite’s, and the prince’s, and the city’s portion, with that of five tribes more to the south of it; so that it was, as it ought to be, in the heart of the kingdom, that it might diffuse its benign influences to the whole, and might be the centre of their unity. The tribes that lay most remote from each other would meet there in a mutual acquaintance and fellowship. Those of the same parish or congregation, though dispersed and having no occasion otherwise to know each other, yet by meeting statedly to worship God together, should have their hearts knit to each other in holy love. (</w:t>
      </w:r>
      <w:r>
        <w:rPr>
          <w:rFonts w:cs="Arial" w:ascii="Arial" w:hAnsi="Arial"/>
          <w:i/>
          <w:iCs/>
          <w:color w:val="000000"/>
        </w:rPr>
        <w:t>M. Hen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ame of the city; God’s presence the full blessedness of His peopl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the allotment of the land to the tribes, and the construction and naming of the city with which this closing vision is taken up, there may be several local and temporary significations. It may be that, as in some other of the visions, there is first of all reference to the rapidly-nearing national and religious restoration of the Jews under the leadership of Zerubbabel, and Ezra, and Nehemiah. But the spirit-stirring events that are associated with the names of these patient heroes, while they fulfil very much that Ezekiel foresaw, could not have exhausted the meaning of these predictions. For such a city was never built, the blessedness here described was never perfectly enjoyed by the Jews at any time after their captivity. There may be a further literal fulfilment of the prophecy in the connection of the incarnate Christ with Jerusalem. When Simeon took the infant Jesus in his arms in the temple, when the sacred Boy of twelve inquired in that temple,--indeed, in every incident of His life and death connected with Jerusalem,--we have a revelation of what is meant by “Jehovah-shammah.” But that was not perpetual. That city knew not the day of its visitation, and Jehovah Himself was as a wayfaring man and stranger to it. Others find further fulfilment of the prophecy in some future restoration of Israel. Without again noting the difficulties that seem to stand in the way of the literal interpretation of this, as of the earlier visions, we simply and gladly insist that, if there be such national restoration, the glory and blessedness of the people of its city will be in a special manifestation and abiding consciousness of the presence of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hristly men have this experience in the Church. Any Church that may not truly be called by that name, “Jehovah-shammah,” that has not in its worship, and its activities, its social fellowships and philanthropic labours, God’s manifested presence, is no Church at all. An ecclesiastical society, it may be, a kindly club, a political institution; but a Church it is not. To the Church belongs by special, inalienable right, this name, “Jehovah-shammah,” for the Saviour has promised, “Lo, I am with you all days, even unto the end of the worl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hristly men have this experience in the age. They see this name inscrib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n human affairs generally. In all the movements of the time towards liberty and light, in all that tends to lessen human woe and to increase human joy; in a word, in all that is true in art, science, exploration, civilisation, as well as in what is termed religion, God is felt to be moving. There is to the Christly man a keen interest and deep sacredness, for “the Lord is the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all that concerns individual life. “All things work together for go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Christly men have this experience in nature. Every reader of the Prophets and of the Psalms has often felt that to the ear of Hebrew piety, nature was eloquent with the voice of God. Even Greek thought, as it peopled the groves and streams and mountains with divinities, was evidently groping after “the unknown God,” whose power upholds all, whose character is revealed in all, whose presence fills all, for “in Him we live and move and have our being.” To the Christly man who dwells much and earnestly on Christ’s teaching, who inbreathes Christ’s spirit, who imitates, however humbly, Christ’s life, the world, not only in its stars, in the skies that span it, or in its seas that roll around it, but in its sparrows and its lilies and its common grass, tells of God. To such a man “every common bush is on fire with Go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Christly men will have this experience perfectly in heaven. In heaven, consciousness of the devil will be known no more; the consciousness of others, that through their sin and sorrow and our weakness is often overpoweringly oppressive, will have given way to a happy and strong brotherhood; and consciousness of self, which is born of sin, and is the darkest and most inseparable shadow of Our selfishness, will be known no more. God dwells there in an effulgence of love from which none shrink. Christ is the centre of the city, and is so seen that in seeing Him all become like Him. (</w:t>
      </w:r>
      <w:r>
        <w:rPr>
          <w:rFonts w:cs="Arial" w:ascii="Arial" w:hAnsi="Arial"/>
          <w:i/>
          <w:iCs/>
          <w:color w:val="000000"/>
        </w:rPr>
        <w:t>U. R. Thoma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deal city and its nam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prophecy of Ezekiel begins with the vision of a city. The temple in Jerusalem is destroyed, and the city laid in ruins, the land desolate, the princes dethroned, the people exiled. His prophecy closes with another vision, the reverse of this--it is a vision of the restoration of the temple, the return of Jehovah, the renewal of worship, the reestablishment of royalty, the reapportionment of the land, and the resettlement of the people. Now, this latter vision is contained in chaps, 40-48, and it is generally interpreted as a symbolical representation of the blessings and privileges of the Gospel dispensation. It cannot be taken literally. The dimension of the temple and of the city are too large for the land. The river is evidently ideal, and the equal partition of the country among the tribes impossible. We are, therefore, compelled to look upon this as symbolical. Moreover, there are certain very significant omissions. No day of atonement is known, and there is no high priest--evidently because, the great atonement of Christ having been offered, there is no need for any further sacrifice. Again, Christ is set forth not so much in His character as Priest, as in that of Prince. All these facts point to the truth that this vision represents the close of the Gospel dispensation. The state of things appears to be intermediate between the Jewish economy and the glories of the heavenly city. The temple and the city here delineated are larger than the temple and city of Jerusalem. The city is more like that which is described in the Book of Revelation, than like the ancient Jerusalem. The large space appropriated for sacred things indicates that the conditions here represented approach more nearly to the ceaseless and universal worship of the heavenly world. The glory of the city is that the Lord is there. He is enthroned and supreme. His law is obeyed. His worship is observed. His blessing is vouchsafed to His people. This is the crowning idea both of the vision and the prophecy as a whole. And it is this that is the glory of the dispensation conceived of as a city. May we not, then, infer that every city reaches its ideal, and becomes worthy to be a place of health and happiness in proportion as it answers to the description, “The Lord is the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Now observe, in the first place, that this is an age of great cities. The growth of the city in population and in wealth is far out of proportion with the country at large; and in many places, while the country is going down, the city is rising by leaps and bounds. London is probably two thousand years old, and yet four-fifths of its growth has been added during the century just closed. And from the centre of every city there is a large and ever-increasing circumference of population stretching out wider and wider, further and further, into the country. And there are three causes for this. The application of machinery to agriculture, lessening the number of hands required for farm purposes, the substitution of machinery for muscular power, and its application to manufacture. The world’s work was formerly done by muscle, and the word manufacture was applied to making by the hand; but now the word has come to be applied almost exclusively to work done by machinery. And since the machinery is in the cities it attracts the hands released from the farm. There is also the modern railway, making it easy to approach the city and supply it with food. Drummond has said that he who makes the city makes the world, and the problem of our great cities is the problem of our modern civilisation. Observe then, that there is a danger that materialism should capture the city. The great multitudes in the city seem to lower the sense of responsibility in the individual. Moral failure is not marked and reprobated as in the country home; vice is so common that it becomes less shocking, and its allurements are multiplied. The contagion of low ideas often proves deadening to the better nature. The sentiments of one person openly vicious have been enough to make for the decay of the street into the slum. Moreover, there is the increasing habit of people crowding together in such a way as to make even the decencies--to say nothing of the common comforts--of life to disappear. And this is one of the most formidable and increasing evils of the time. And it is a prolific parent of many other evils, driving men and women to the drink shops, impelling them to seek deliverance from the monotonous round of life by degrading recreations, until worldliness becomes the rule of their life. And the conditions of life are so severe, the competition so keen, the struggle so desperate, the continual tendencies among the people so unrelieved to drag them down, that multitudes are being driven down to the dregs of society. Now, unless such movements and tendencies can be checked and counteracted by moral sentiments and religious life, they will constitute a danger of appalling magnitude in many parts of the land. Saltpetre, sulphur, and some other ingredients that go to make gunpowder, are of themselves quite simple and harmless--they are non-explosive; but brought together they make gunpowder, and it has been well pointed out that neither ignorance nor vice is revolutionary, nor is ignorance when controlled by righteousness and conscience; but ignorance, vice, and wretchedness constitute social dynamite, of which the city slum is the magazine awaiting only the casual spark to make it burst into terrible destruction. What, then, is the remedy? Will repressive measures suffice? Men turn naturally enough to law and its administration. They would curb the drinking habits and gambling craze, and settle the housing problem by legislation. Far be it from me to utter one single word against law and its administration. I hold, indeed, that by wisely-conceived and well-applied law much maybe done for the benefit of the people, and my conviction is that we have not yet exhausted its possibilities. But for such evils as those of which I have been speaking law is no remedy. Indeed, the causes of these evils lie beyond the reach of civil government and its scope. They can reach to the actions of men, but not, to the inward principles from which they flow. They may check, but they cannot eradicate, the moral evil. Will social nostrums prevail? Equalise labour, and make all resources common; mete out from the general stock an adequate supply to each individual--and you will establish contentment and happiness. Will you? But what of the selfishness which demands this all-things-common policy? It is really a selfishness as portentous and mischievous as that of the most unprincipled employer who exploits the working classes. What is the real desire of those who put this policy forward, but that they may escape the penalty of their own indulgence? Will education and refinement be effective? We are counselled to increase and improve education, to open museums and picture galleries, to establish settlements and found libraries, and who but must say “All hail!” to such proposals? What are they but honest attempts on the part of those who enjoy the advantages of education, the opportunities of station and fortune, to share those advantages, as far as they can, with those less fortunate than themselves? Their aim is to elevate men’s minds and to strengthen the deep foundations of moral character by love of justice and truth and mercy, and their tendency must be, I think, to increase the desire for elevating enjoyments, and correspondingly to make disgusting the low and degrading pleasures that embrute men. They will have their influence, we cannot doubt; they are the offspring of charity; they are Christian principles attempted to be applied for the benefit of society; their tendency must be, to a certain extent, to check the advance of vice. But when these things are proposed as remedies for moral evil, then we feel that they are inadequate. You may have the highest knowledge and the most exalted refinement in connection with the lowest and most degrading vices. Vice is no monopoly of the poor and toiling classes. It has appeared among the privileged, and among those in elevated stations, in forms almost more shocking than among the common people. Not here can we find the relief we want. What remains then? That the city be pure and prosperous, and delivered from the evils which threaten its happiness and prosperity, it must answer the description, “The Lord is there.” Religion must have free course, must be permitted to work out its transforming and purifying effects. Christian principles must be applied to social problems as well as to personal character and life. Nor is the reason of this difficult to understand. It is the degradation of the heart that produces viciousness of life, and the grace of our Lord Jesus Christ enters the heart and changes and purifies it, and thus commands and sanctifies the life. All the repressive and educating and refining agencies may leave the moral inclinations untouched, though they work in the same direction as the religion of Jesus Christ. But it is the grace of Christ which changes the devices of the mind and the desires of the heart, and turns the affections and inclinations from evil to good thoughts, and upward tendencies and desires. The religion of the Saviour, therefore, is just that which we need in order to bring about the changes for which the world--this part of the world--is waiting at the present time. It was the mighty, regenerating influences of this Holy Gospel which converted the old Roman Empire into a new world. It was this, after the failure of many other agencies, which changed the England of the eighteenth century, which was marked by almost unexampled irreligion, and made it to be in the main, a Sabbath-keeping and God-fearing nation. The most neutral historians confess with admiration the great moral reformation which followed the evangelical revival. The rough toilers in the coal pits of the North were melted to tears of penitence as they listened to the Gospel from the lips of Wesley; and the Cornish miners, warned by his faithful words, gave themselves to God at their work, hearing above them the sobbing of the sea. The sweater, the exploiter of labour, and the grinder of the poor, will speedily disappear, and with him all the sullenness and discontent of the toiling masses. No more will there be hatred of masters, restrictions of output, scamped work. There will be mutual trust and mutual confidence; selfishness and greed will gradually disappear before self-respect and self-restraint; and the higher and nobler element of self-sacrifice. A sweetness will breathe through the speech and” life of the people, that shall tell of heaven; and men will be brought almost instinctively to say, “The name of the city is, The Lord is there.” Now, these things being so, what are the suggestions for our practical guidance? Surely it becomes us to bring our own spirit into harmony with the great realities of religion, that we ourselves may be the converted and sanctified children of God, that from us there may go out on every hand an influence that shall be a blessing to the community. And does it not follow that, this being realised, we must take the Gospel of salvation to the people? In addition to this, we may learn that Christian men should not shrink from public duties. There has, perhaps, been a tendency too marked for educated and refined and Christian men to shrink from taking their part in the life of the city; they shrink from the rude heckling of the election, or the rude encounter of the council chamber. The consequence is that men selfish and ignorant are apt to push into offices that men better qualified to occupy these positions ought to have. The danger is that there may come the rule of the worst for the worst. If our city councils, for instance, are not pure; if they abet and do not abate the evils and dangers of our people; if their influence is used to sustain those institutions that enrich the few for the permanent degradation of the many, then our cities may become cesspools of evil. Can we make our city pure? is the question every man should put to himself. With this object the mind must think, the hand must work, the purse must pay. We need also Christian altruism among our leading public men. In our age it is coming to be felt more and more that the hero is the man that stands forth armed not with sword and spear, but with love and kindness, and sympathy and generosity. In our age we are coming better to understand the principles of our holy religion, and to apply them. Let us see to it that our sympathy and generosity is of this Christlike and self-denying type, and we shall do something to hasten the period when the words of this ancient prophecy shall be brought to fulfilment, and “the name of the city from that day shall be, The Lord is there.” The Lord is there! Then righteousness shall be there, and justice, and peace! And if the Lord be there, and His law be obeyed by the people, and they all come under the influence of His character and Spirit’s power, then will men be gracious to each other, kindness and goodwill will everywhere present themselves. The Lord is there! Heavenly dispositions will then be there, kindness of heart, nobility of life; and men will realise more and more that it is a blessed thing to know and reverence, and love and serve Him. Let us realise the great truth that God in our day is bringing to pass the fulfilment of this prophecy in this city. May we not say, “The Lord is there”? He is commanding the minds and touching the hearts of multitudes within the bounds of this city today. Let us not despair! There are terrible social evils and various other evils abroad, and sometimes men are downcast and heavy laden, and feel as though the Lord had forgotten. Never! Not for a moment! His purposes are marching towards their accomplishment all the time through all events. We are not under a government of blind chance. Let us never think that affairs have lost their connection with the government of God. (</w:t>
      </w:r>
      <w:r>
        <w:rPr>
          <w:rFonts w:cs="Arial" w:ascii="Arial" w:hAnsi="Arial"/>
          <w:i/>
          <w:iCs/>
          <w:color w:val="000000"/>
        </w:rPr>
        <w:t>S. Whitehea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deal city</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If God is there, there are some things that will be found along with Hi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ight. Men go to the sanctuary oppressed by the same questions as of old. Deep calleth unto deep from age to age. In God’s house should be the answers to the heart’s deepest need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ife. Where God comes, death is vanquished. Spiritual life is like physical, and a mystery, but it must be fed; and a table is spread in the house of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iberty. In the city of God all are free. In His house men are manumitted. To set the captives free is the first aim of the Gospe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ut if God is there, there are some things that will not be the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ivisions. Some Churches torn by factions. What is aimed at is not unity in the faith--that will never be gained--but unity in the spir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efections. It is sad when men leave church, but sadder when they leave Christ. If God is there, life becomes richer, service fuller, and love true to dea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Defeat. Strong weapons are being used against it. Criticism, indifference, ridicule, are doing their best. But the cause must go on to victory, because “the Lord is there.” (</w:t>
      </w:r>
      <w:r>
        <w:rPr>
          <w:rFonts w:cs="Arial" w:ascii="Arial" w:hAnsi="Arial"/>
          <w:i/>
          <w:iCs/>
          <w:color w:val="000000"/>
        </w:rPr>
        <w:t>J. Wallac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rd is there</w:t>
      </w:r>
    </w:p>
    <w:p>
      <w:pPr>
        <w:pStyle w:val="Web"/>
        <w:snapToGrid w:val="false"/>
        <w:spacing w:lineRule="atLeast" w:line="360" w:before="0" w:after="0"/>
        <w:ind w:firstLine="200"/>
        <w:jc w:val="both"/>
        <w:rPr/>
      </w:pPr>
      <w:r>
        <w:rPr>
          <w:rFonts w:cs="Arial" w:ascii="Arial" w:hAnsi="Arial"/>
          <w:color w:val="000000"/>
        </w:rPr>
        <w:t>Between the fruits of natural and of spiritual religion there will always be considerable apparent resemblance. The amiability and generosity of the natural man will not be distinguished by the superficial observer from the charity of the Christian; nor are we called upon to disparage that which is beautiful and excellent in natural morality. At the same time, while there may be much in the uurenewed heart that is lovely and attractive, we must not shut our eyes to its true state before God, or refuse to recognise the radical deficiency which runs through all systems of natural religion or morality. We may love, we may even admire, but if the heart be really unrenewed, we must own the melancholy fact--the Lord is not there. Again and again, throughout the Word of God, we have it directly asserted, or incidentally implied, that God dwells, by His Holy Spirit, in the hearts of true believers, and that He dwells in them to form within them the New Adam, to develop the nature and spirit of Christ. “Our bodies are the temples of the Holy Ghost,” and “Christ is in us, except we be reprobate,” and the mystery of our calling is “Christ in us the hope of glory.” Do these words mean anything? Can they mean what their natural sense implies? or are they simply high-sounding flights of Eastern rhetoric? I must press on you the question, Can it be truly said of your heart, “The Lord is there”? Does your religion consist only of doctrines and observances, or has a new power entered your soul? and are you conscious of a reverent and sacred intimacy with your Divine Guest? What is religion without this? Take away my Lord, and earth becomes a dreary desert, time a cruel taskmaster, and eternity an abysmal gulf of horrible gloom. But, as it is true of every real Christian that the Lord is there, so it is the law of the life of the unrenewed that the Lord is not there. The man of the world awakes in the morning with no sense of the presence of his God: he may hurry through some form of devotion, but the Lord is not there. The world rushes in with all its thronging cares and busy excitements, and the battle of the day is fought, but the Lord is not there; and when he lays his head on his pillow at night, while he forms his schemes for the future, or congratulates himself on the past, it still remains true the Lord is not there. Years roll on, and the life without God draws towards its close; human nature loses its charms, the affections become paralysed, the genial enthusiasm of youth is a dream of the past, the barren routine of habit has fossilised all the higher faculties of the soul; but while the transient loveliness of humanity fades away, the sad truth still remains, “the Lord is not there.” When the last scene comes, there may be weeping friends around the bedside of the dying sinner, and some may speak oft the kindliness of his disposition, and some may tell how he ever did his duty to wife, and child, and friend; but the curtain falls upon the last scene in the sad drama of a wasted life, inscribed with the melancholy sentence, “The Lord is not there!” Follow his receding form, if your inward sight can penetrate so far into the dreary regions of eternal hopelessness, and as you gaze with horror into the blank solitude into which he plunges, can you not catch that distant cry, of agony which wanders like an everlasting echo through the deep night of hell, “The Lord is not here!” “The Lord is not here!” Gladly I turn to the other side of the picture. The prophet Ezekiel had been gazing at a wondrous revelation of future glory, and doubtless the mystic temple and city in every point of their elaborate details had been full of interest and instruction for his delighted soul; but as we raise the cornerstone only when the rest of the entire building is completed, so it was reserved for the last word of the Divine Interpreter to touch the deepest chord of joy within the prophet’s heart, and, as it were, to put the crown of glory upon the entire description in those marvellous words which I have read to you. We cannot doubt but that, in a further sense than we at present experience, those words will one day be fulfilled; at the same time, the blessed privileges to which we are heirs under this dispensation justify us in applying the description, and above all the crowning words, to the Christian Church. It, too, is a new Jerusalem that has come down to earth out of heaven, and its greatest glory is that “the Lord is there.” (</w:t>
      </w:r>
      <w:r>
        <w:rPr>
          <w:rFonts w:cs="Arial" w:ascii="Arial" w:hAnsi="Arial"/>
          <w:i/>
          <w:iCs/>
          <w:color w:val="000000"/>
        </w:rPr>
        <w:t>W. H. M. H. Aitke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esence of Christ as the chief glory of heave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n unveiled presence. The imperfection of the medium through which we now receive our knowledge of Him, constitutes the veil between Him and ourselves. It is not any deficiency in the amount of the knowledge communicated; nor any want of clearness in the communication itself, which constitutes the veil spread out between God and ourselves. No: that veil is found in our weakness, and inability to take in the truth in reference to God and spiritual things. But when we reach that heavenly city, whose name will be “The Lord is there,” this difficulty will be removed. Then, instead of seeing “through a glass darkly, we shall see face to fa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transforming presence. We meet with illustrations of the power of assimilation or transformation, that are highly interesting, both in the animal kingdom and in the world of nature. The chameleon, the tree frog, and various insects among the animal tribes, occur to mind as examples. These assume the colour of the substances on which they feed, or by which they are surrounded. There is a principle of assimilation between themselves and the materials about them. But let us rise a step higher. From the animal kingdom, we look up to the world of nature Yonder is the sun. When he rises in the east, and pours his glorious beams over the clouds that are floating around the horizon, what a marvellous change is wrought upon them! A moment ago they were dark, and gloomy, and unattractive. But look at them now. They are tinted with purple, and scarlet, and gold. The sun is present with them, and what a wondrous power of transformation that presence is exerting! And if, in this lower world, we find processes like these going on, need we be surprised to find the same principle of assimilation at work, only developing results more glorious far, in the heavenly world? And this is just what we do find. For when the redeemed are introduced into that heavenly city, whose name is “The Lord is there,” “they shall be like Him, for they shall see Him as He is” (</w:t>
      </w:r>
      <w:hyperlink r:id="rId100">
        <w:r>
          <w:rPr>
            <w:rStyle w:val="InternetLink"/>
            <w:rFonts w:cs="Arial" w:ascii="Arial" w:hAnsi="Arial"/>
            <w:color w:val="000000"/>
          </w:rPr>
          <w:t>1 John 3:2</w:t>
        </w:r>
      </w:hyperlink>
      <w:r>
        <w:rPr>
          <w:rFonts w:cs="Arial" w:ascii="Arial" w:hAnsi="Arial"/>
          <w:color w:val="000000"/>
        </w:rPr>
        <w:t>). The same truth is brought out more clearly and absolutely by St. Paul (</w:t>
      </w:r>
      <w:hyperlink r:id="rId101">
        <w:r>
          <w:rPr>
            <w:rStyle w:val="InternetLink"/>
            <w:rFonts w:cs="Arial" w:ascii="Arial" w:hAnsi="Arial"/>
            <w:color w:val="000000"/>
          </w:rPr>
          <w:t>2 Corinthians 3:18</w:t>
        </w:r>
      </w:hyperlink>
      <w:r>
        <w:rPr>
          <w:rFonts w:cs="Arial" w:ascii="Arial" w:hAnsi="Arial"/>
          <w:color w:val="000000"/>
        </w:rPr>
        <w:t>). And there are two things connected with this transformation which are marvellous to think of. One is the extent to which it will be carried. It will not be the peculiarity of a few of the redeemed, but the privilege of them all. And then it will be no less marvellous when we think of the reality of this change. When the sun spreads his glory over the clouds of the sky, it is only the appearance of a change which the clouds put on. They remain essentially unaltered. They are the same clouds that they were before. But it is different with the heavenly transformation of which we are speaking. The likeness to God, which His presence imparts to the ransomed who stand around His throne, is real, and pervading in its natur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satisfying presence. We see many objects of beauty and grandeur in the world around us; and we find real pleasure in beholding them. But however great this pleasure may be, it is still true that “the eye is not satisfied with seeing.” And there are two things which “account for the striking difference that exists between seeing the beauty that appears in this lower world, and seeing the King in His beauty.” We look upon the beauties seen in the sun, the moon, the stars, the mountains, the hills, the ocean; but we are not satisfied with seeing, because they are not ours. They do not belong to us. We cannot appropriate them to our own use. But it will be different when we stand and gaze on the glories of the Divine presence as displayed in heaven. It will be our privilege to point to Him and say--“This God is our God.” But it is possible to own things which do not meet our necessities, and which, therefore, cannot minister to our satisfaction and enjoyment. We see this illustrated in the case of the traveller in the desert, who was famishing with hunger. Arriving at a well, he saw a sack lying near it. Transported at the thought that he had found a supply of food, he hastened to open it, when he discovered to his intense disappointment that it was only a sack of pearls! He was a jeweller, and understood their value. They belonged to him by discovery. There was no one to dispute his right to claim them as his own. But how gladly he would have exchanged them all for a loaf of bread! And how much of life’s experience is in keeping with this! These things were not made to satisfy the soul, and they cannot do it. But in the presence of God, reserved for the redeemed in glory, both these elements meet. There is ownership for the ransomed in that presence, and suitableness to their want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 progressive presence. This is a feature of the Divine presence peculiar to itself. It does not belong at all to earthly things. In all earthly possessions or pursuits, we find limits to their ability to interest and gratify; and these limits are soon reached. The things of earth pall upon us, and we soon tire of them. Even as we hold them in our grasp, we feel, in reference to them, “the fulness of satiety.” We feel that we have taken their measure. We have sounded their depths. We have scaled their heights, and have gone to the utmost boundaries of their length and breadth. Alexander conquered the world--and then, as tradition says, he wept because there were no other worlds to conquer. In nothing is the contrast more striking between earthly and heavenly things than it is here. There is a littleness about the one that is soon exhausted. There is a fulness about the other which defies exhaustion. Jehovah-Shammah: the glorious Lord, in whose presence we are to stand in heaven, is an infinite God. And all the elements of His character are infinite too. And it is this feature of His character which will afford material forever fresh development or progress in our knowledge and enjoyment of Him.</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An eternal presence. We have this assurance when told that the covenant name we are considering will be connected with this heavenly city, “from that day.” This means the day when this city shall be revealed, and all the redeemed shall enter on the possession of its joys. “From that day,” on, and on, and on through all the ages of eternity, “the name of the city will be Jehovah-Shammah: The Lord is there.” The blissful presence of our covenant God and Saviour will be connected with that city, “while life, or thought, or being lasts, or immortality endures.” Here, everything is temporary; there, nothing will be so. The life given to those who enter this heavenly city will be everlasting life. The kingdom to which they belong is “a kingdom that cannot be moved”; an everlasting kingdom. And everything belonging to that kingdom, its joys, its honour, its relationship, will be everlasting too. As one has well said: “There will be no hands on the clock of eternity, and no shadow on its dial. The very hours of heaven will be measured by the sunshine--not by the shadow.” The life to come will be an eternal progression. It will be the life of the soul--life with God, and life like God’s. (</w:t>
      </w:r>
      <w:r>
        <w:rPr>
          <w:rFonts w:cs="Arial" w:ascii="Arial" w:hAnsi="Arial"/>
          <w:i/>
          <w:iCs/>
          <w:color w:val="000000"/>
        </w:rPr>
        <w:t>R. New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zekiel’s last vision</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he vision of these last chapters is the vision of a city rebuilt and a temple restored. Ezekiel’s temple and city seem to be only a magnified edition of the city and temple which he had known in his youth--which he had loved so fondly, and lost so early. The city and temple of St. John are purely ideal, symbolical. The city “descends out of heaven from God, having the glory of God.” Its length and its breadth and its height are all equal. Literal temple, such as Ezekiel describes, it has none. “I saw no temple therein,” St. John writes; “for the Lord God Almighty and the Lamb are the temple of it.” Here, then, as everywhere in the pages of the Bible, we find growth, progress: first the lower, then the higher; first the earthly, then the heavenly; first the natural, then the spiritual. The new fulfils the old, has its roots in the old, affiliates itself to the old; but transcends and surpasses it. John, the exile of Patmos, must not be as Ezekiel, the exile of Chebar: even as the exile of Chebar could not be as the exile of Patmos. Both the one and the other wrote, as it were, in view of the ruins of a destroyed temple. But the temple destroyed by Nebuchadnezzar was destined to rise again from its ruins: not so the temple destroyed by the Roman armies under Titus. In the prospect of such a literal restoration, Ezekiel, the priest, might reasonably desire that the new might be as the old, only larger and more magnificent. And within certain narrow bounds and limits at last it was so. Herod’s pile was at least as stately and grand as that which Nebuchadnezzar destroyed. But all such hopes and visions would have been only an anachronism to St. John. It was well for Ezekiel to cherish them: it was impossible, it would have been folly, for John to do so. In the interval between the one and the other, the world had moved on some four hundred or five hundred years: and “the fulness of the time” had come; and it was possible to proclaim as the basis of a worldwide church, and the centre of a worship which should last until the end of time--not some visible temple made with hands, but this eternal truth: “The hour cometh, and now is,” etc.</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may pass now to what is of more immediate concern to ourselves; the thoughts suggested by the words of our text, and their connection with the New Year upon which we have so recently entered. Ezekiel’s last words, and, doubtless, they expressed his dearest hopes for the future, are these: “The name of the city from that day shall be, The Lord is there.” We realise Ezekiel’s meaning more clearly and forcibly, if we alter the very negative name, “Lord,” into the English word which represents most accurately the Hebrew original--the “Eternal,” or the “Changeless,” or the “Selfsame.” The unchangeableness of Jehovah gives the prophet hope for the city that is to be. Let us then gather up all our own thoughts in reference to the future--our own future, and that of the nations around us--in this brief phrase of Ezekiel’s, as motto and watchword--“Jehovah-Shammah”--“The Eternal is there.” And if such watchword smites us with a sober, solemn awe, it is well that it should be so. It is well that we should remind ourselves, not merely at the beginning of a new year, but at all times, that the kingdom of God is, and will be, over and around us and all men, during the coming months; that we are in it and under it, as subjects and citizens of it; and that this kingdom is the kingdom of the Eternal, the Unchangeable, the Selfsame--“the Father of lights, with whom is no variableness, neither shadow of turning.” Once, in the wilderness, under the leadership of Moses, the Israelites asked, in a season of weariness and cowardice, and of atheistic doubt, such as springs out of weariness and cowardice and feeds them, “Is the Lord,” is the Eternal, “among us or no?” In after years, just before he was taken from them by death, their great leader recurred to that question of theirs, and bade them beware of tempting the Lord again so. “Ye shall not tempt the Eternal your God, as ye tempted Him at Massah.” We will welcome the lesson for ourselves. Be the individual future of each one of us what it may, at any rate of this we may be sure, the Eternal will be there. He will be with us in it. “God’s kingdom ours abideth,” come what may. We cannot be taken out of its reach. Now this thought admits of many applications. It must ever be a thought of solemn awe. But in that awe terror may predominate, or comfort and peace and joy, according as we will have it. (</w:t>
      </w:r>
      <w:r>
        <w:rPr>
          <w:rFonts w:cs="Arial" w:ascii="Arial" w:hAnsi="Arial"/>
          <w:i/>
          <w:iCs/>
          <w:color w:val="000000"/>
        </w:rPr>
        <w:t>D. J. Vaugha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hovah-Shammah; a glorious name for the new yea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se words may be used as a test as well as a text. They may serve for examination as well as consolation, and at the beginning of a year they may fulfil this useful double purpose. Do we reckon the presence of the Lord to be the greatest of blessings? If in any gathering, even of the humblest people, the Lord God is known to be present in a peculiarly gracious manner, should we make a point of being there? Very much depends upon our answer to these queri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resence of God is the glory of the most glorious place. What a glorious state this world was in at the very first, in the age of Paradise, for the Lord was there! “The Lord God walked in the garden in the cool of the day,” and communed with man; and man, being innocent, held high converse with his condescending Maker. The topstone of the bliss of Paradise was this all-comprehending privilege--“The Lord is there.” Alas! that has vanished. Withered are the bowers of Eden: the trail of the serpent is over all landscapes, however fair. Yet days of mercy came, and God’s saints in divers places found choice spots where they could converse with heaven. Amid a torrent of sin and sorrow, you may cross the stream of time upon the stepping stones of the places marked “Jehovah-Shammah.” The Lord’s delights were with the sons of men, and to them nothing brought such bliss as to find that still the Lord would be mindful of man, and visit him. In the days when God had called out unto Himself a chosen nation, He revealed Himself at Sinai, when the mountain was altogether on a smoke, and even Moses said, “I do exceedingly fear and quake.” Well might he feel a holy awe, for the Lord was there. In Canaan itself, the days of sorrow came when the nation went after other gods, and the Lord became a stranger in the land. When He returned, and delivered His people by the judges, then the nations knew that Israel could not be trampled on, for the Lord was there. I almost tremble when I remind you of the truest temple of God--the body of our Lord. The nearest approach of Godhead to our manhood was when there was found, wrapped in swaddling bands and lying in a manger, that Child who was horn, that Son who was given, whose name was called “Wonderful, Counsellor, the mighty God, the everlasting Father, the Prince of Peace.” Speak of Gethsemane, and we tell you God was there. Before Herod, and Pilate, and Caiaphas, and on the Cross--the Lord was there. Though in a sense there was the hiding of God, and Jesus cried, “Why hast Thou forsaken Me?” yet in the deepest sense Jehovah was there, bruising the great sacrifice. God was in Christ Jesus on the Cross, and we, beholding Him, feel that we have seen the Father. O Calvary, we say of thee, “The Lord is there.” Here I might fitly close, for we can mount no higher; but yet we could not afford to leave out those other dwellings of the Invisible Spirit, who still by His presence makes holy places even in this unholy world. We have to remind you that God is the glory of the most glorious living thing that has been on the face of the earth since our Lord was there. And what is that? I answer, Jesus is gone; the prophets are gone; and we have no temple, no human priest, no material holy of holies. And yet there is a special place where God dwells among men, and that is in His Church. He has but one--one Church, chosen by eternal election, redeemed by precious blood, called out by the Holy Ghost, and quickened into newness of life--this as a whole is the dwelling place of the covenant God. Because God is in this Church, therefore the gates of hell shall not prevail against her. “The Lord is there” might be said of the Church in all ages. Flying forward, as with a dove’s wing, to the future that is drawing near, we bethink us of the truth that there is to be a millennial age--a time of glory, and peace, and joy, and truth, and righteousness. But what is to be the glory of it? Why, this, “Jehovah-Shammah, The Lord is there!” Up yonder, whither ninny of our beloved ones have already gone: up yonder, within that gate of pearl where eye cannot as yet see. What is it that makes heaven, with all its supreme delights? Not harps of angels, nor blaze of seraphim; but this one fact, “the Lord is there.” What must it be to be with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resence of God is the best privilege of His Church. It is her glory that “the Lord is there.” Note this, and mark it wel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f the Lord be among us, the consequences will be, first, the conservation of true doctrine. God is with those who speak the truth faithfully, hold it devoutly, believe it firmly, and live upon it as their daily brea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re God is present, the preservation of purity will be found. The Church is nothing if it is not holy. It is worse--it is a den of thiev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ere God is, there is the constant renewal of vitality. A Church all alive is a little heaven, the resort of angels, the temple of the Holy Ghos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hen the Lord is there, next, there is continuing power. With God there is power in the ministry, power in prayer, power in all holy work.</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Furthermore, whenever it can be said of an assembly, “The Lord is there,” unity will be created and fostered. Saints who dwell with God love each other “with a pure heart, fervently.”</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Where the Lord is, there is sure to be happiness. What meetings we have when the Lord is here! At the Master’s Table I have often been so blest that I would not have exchanged places with Gabriel. The Lord was there: what more could I desire? Joy, delight, rapture, ecstasy--what word shall I use?--all these have waited around the Table of fellowship, as musicians at a king’s banquet. If God be there, our heaven is ther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presence of the Lord is our delight in every place. We will think of our own dear homes. What a delightful family we belong to if it can be said of our house, “Jehovah-Shammah, The Lord is there”! Has it a thatched roof and a stone floor? What matters? I charge you if your homes are not such that God could come to them, set your houses in order, and say, “As for me and my house, we will serve the Lord.” Will you dare to dwell where God could not lodge with you? May all men say of your home, “The Lord is there”! Here is a Christian who lives alone, apart altogether from family life. All his dear ones are dead, or far away. In his lone chamber, when he bows his knee in secret prayer, or whenever he takes his walk abroad to meditate, if he be indeed a true lover of the Lord Jesus, “the Lord is there.” Some of us can bear witness that we have had the nearest approaches of God to our souls in times of intolerable pain, and even in seasons of intense depression of spirit as to earthly things. One might almost say, “Send me back to my prison again,” as one did say who lost God’s presence after he had gained his liberty. One might well cry, “Ah! let me have back my pain if I may again overflow with the joy of the Lord’s presence.” I thank God that you and I know what it is to enjoy the presence of God in a great many different ways. When two or three of the people of God meet together, and talk to one another about the things of God, the Lord is never away. Yes, but when Christian people go forth to work, when you come to your Sunday school, or go out with your bundle of tracts, to change them on your district, or when you join a little band and stand in the street corner yonder, and lift up your voice in the name of Jesus, you may expect, if you go with prayer and faith, that it shall be written, “Jehovah-Shammah, The Lord is there.” And now, from this time forth, beloved, ye that fear God and think upon His name, wherever you go, let it be said, “Jehovah-Shammah, The Lord is there.” Do not be found anywhere where you could not say that The Lord was there; but if you are called into the world in the pursuit of your daily vocation, cry unto the Lord, “If Thy Spirit go not with me, carry me not up hence.” (</w:t>
      </w:r>
      <w:r>
        <w:rPr>
          <w:rFonts w:cs="Arial" w:ascii="Arial" w:hAnsi="Arial"/>
          <w:i/>
          <w:iCs/>
          <w:color w:val="000000"/>
        </w:rPr>
        <w:t>C. H. Spurgeon.</w:t>
      </w:r>
      <w:r>
        <w:rPr>
          <w:rFonts w:cs="Arial" w:ascii="Arial" w:hAnsi="Arial"/>
          <w:color w:val="000000"/>
        </w:rPr>
        <w:t>)</w:t>
      </w:r>
    </w:p>
    <w:p>
      <w:pPr>
        <w:pStyle w:val="Normal"/>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q=eze+41:1&amp;t=en_nas&amp;sr=1" TargetMode="External"/><Relationship Id="rId3" Type="http://schemas.openxmlformats.org/officeDocument/2006/relationships/hyperlink" Target="http://www.studylight.org/desk/?q=re+21:27&amp;t=en_nas&amp;sr=1" TargetMode="External"/><Relationship Id="rId4" Type="http://schemas.openxmlformats.org/officeDocument/2006/relationships/hyperlink" Target="http://www.studylight.org/desk/?q=re+7:9&amp;t=en_nas&amp;sr=1" TargetMode="External"/><Relationship Id="rId5" Type="http://schemas.openxmlformats.org/officeDocument/2006/relationships/hyperlink" Target="http://www.studylight.org/desk/?q=mt+16:18&amp;t=en_nas&amp;sr=1" TargetMode="External"/><Relationship Id="rId6" Type="http://schemas.openxmlformats.org/officeDocument/2006/relationships/hyperlink" Target="http://www.studylight.org/desk/?q=eph+2:20&amp;t=en_nas&amp;sr=1" TargetMode="External"/><Relationship Id="rId7" Type="http://schemas.openxmlformats.org/officeDocument/2006/relationships/hyperlink" Target="http://www.studylight.org/desk/?q=isa+54:14&amp;t=en_nas&amp;sr=1" TargetMode="External"/><Relationship Id="rId8" Type="http://schemas.openxmlformats.org/officeDocument/2006/relationships/hyperlink" Target="http://www.studylight.org/desk/?q=re+19:8&amp;t=en_nas&amp;sr=1" TargetMode="External"/><Relationship Id="rId9" Type="http://schemas.openxmlformats.org/officeDocument/2006/relationships/hyperlink" Target="http://www.studylight.org/desk/?q=re+21:10&amp;t=en_nas&amp;sr=1" TargetMode="External"/><Relationship Id="rId10" Type="http://schemas.openxmlformats.org/officeDocument/2006/relationships/hyperlink" Target="http://www.studylight.org/desk/?q=re+12:11&amp;t=en_nas&amp;sr=1" TargetMode="External"/><Relationship Id="rId11" Type="http://schemas.openxmlformats.org/officeDocument/2006/relationships/hyperlink" Target="http://www.studylight.org/desk/?q=1co+1:2&amp;t=en_nas&amp;sr=1" TargetMode="External"/><Relationship Id="rId12" Type="http://schemas.openxmlformats.org/officeDocument/2006/relationships/hyperlink" Target="http://www.studylight.org/desk/?q=2co+8:5&amp;t=en_nas&amp;sr=1" TargetMode="External"/><Relationship Id="rId13" Type="http://schemas.openxmlformats.org/officeDocument/2006/relationships/hyperlink" Target="http://www.studylight.org/desk/?q=1pe+2:9&amp;t=en_nas&amp;sr=1" TargetMode="External"/><Relationship Id="rId14" Type="http://schemas.openxmlformats.org/officeDocument/2006/relationships/hyperlink" Target="http://www.studylight.org/desk/?q=eze+41:3&amp;t=en_nas&amp;sr=1" TargetMode="External"/><Relationship Id="rId15" Type="http://schemas.openxmlformats.org/officeDocument/2006/relationships/hyperlink" Target="http://www.studylight.org/desk/?q=eze+41:7&amp;t=en_nas&amp;sr=1" TargetMode="External"/><Relationship Id="rId16" Type="http://schemas.openxmlformats.org/officeDocument/2006/relationships/hyperlink" Target="http://www.studylight.org/desk/?q=isa+55:5&amp;t=en_nas&amp;sr=1" TargetMode="External"/><Relationship Id="rId17" Type="http://schemas.openxmlformats.org/officeDocument/2006/relationships/hyperlink" Target="http://www.studylight.org/desk/?q=col+3:1&amp;t=en_nas&amp;sr=1" TargetMode="External"/><Relationship Id="rId18" Type="http://schemas.openxmlformats.org/officeDocument/2006/relationships/hyperlink" Target="http://www.studylight.org/desk/?q=eze+41:22&amp;t=en_nas&amp;sr=1" TargetMode="External"/><Relationship Id="rId19" Type="http://schemas.openxmlformats.org/officeDocument/2006/relationships/hyperlink" Target="http://www.studylight.org/desk/?q=ex+30:6&amp;t=en_nas&amp;sr=1" TargetMode="External"/><Relationship Id="rId20" Type="http://schemas.openxmlformats.org/officeDocument/2006/relationships/hyperlink" Target="http://www.studylight.org/desk/?q=1jo+2:2&amp;t=en_nas&amp;sr=1" TargetMode="External"/><Relationship Id="rId21" Type="http://schemas.openxmlformats.org/officeDocument/2006/relationships/hyperlink" Target="http://www.studylight.org/desk/?q=ex+30:1&amp;t=en_nas&amp;sr=1" TargetMode="External"/><Relationship Id="rId22" Type="http://schemas.openxmlformats.org/officeDocument/2006/relationships/hyperlink" Target="http://www.studylight.org/desk/?q=ps+141:2&amp;t=en_nas&amp;sr=1" TargetMode="External"/><Relationship Id="rId23" Type="http://schemas.openxmlformats.org/officeDocument/2006/relationships/hyperlink" Target="http://www.studylight.org/desk/?q=re+5:8&amp;t=en_nas&amp;sr=1" TargetMode="External"/><Relationship Id="rId24" Type="http://schemas.openxmlformats.org/officeDocument/2006/relationships/hyperlink" Target="http://www.studylight.org/desk/?q=eze+42:3-5&amp;t=en_nas&amp;sr=1" TargetMode="External"/><Relationship Id="rId25" Type="http://schemas.openxmlformats.org/officeDocument/2006/relationships/hyperlink" Target="http://www.studylight.org/desk/?q=zec+3:7&amp;t=en_nas&amp;sr=1" TargetMode="External"/><Relationship Id="rId26" Type="http://schemas.openxmlformats.org/officeDocument/2006/relationships/hyperlink" Target="http://www.studylight.org/desk/?q=eze+42:5-6&amp;t=en_nas&amp;sr=1" TargetMode="External"/><Relationship Id="rId27" Type="http://schemas.openxmlformats.org/officeDocument/2006/relationships/hyperlink" Target="http://www.studylight.org/desk/?q=eze+43:10&amp;t=en_nas&amp;sr=1" TargetMode="External"/><Relationship Id="rId28" Type="http://schemas.openxmlformats.org/officeDocument/2006/relationships/hyperlink" Target="http://www.studylight.org/desk/?q=eze+43:11&amp;t=en_nas&amp;sr=1" TargetMode="External"/><Relationship Id="rId29" Type="http://schemas.openxmlformats.org/officeDocument/2006/relationships/hyperlink" Target="http://www.studylight.org/desk/?q=eze+43:12&amp;t=en_nas&amp;sr=1" TargetMode="External"/><Relationship Id="rId30" Type="http://schemas.openxmlformats.org/officeDocument/2006/relationships/hyperlink" Target="http://www.studylight.org/desk/?q=eze+43:13&amp;t=en_nas&amp;sr=1" TargetMode="External"/><Relationship Id="rId31" Type="http://schemas.openxmlformats.org/officeDocument/2006/relationships/hyperlink" Target="http://www.studylight.org/desk/?q=eze+44:7-8&amp;t=en_nas&amp;sr=1" TargetMode="External"/><Relationship Id="rId32" Type="http://schemas.openxmlformats.org/officeDocument/2006/relationships/hyperlink" Target="http://www.studylight.org/desk/?q=le+17:10&amp;t=en_nas&amp;sr=1" TargetMode="External"/><Relationship Id="rId33" Type="http://schemas.openxmlformats.org/officeDocument/2006/relationships/hyperlink" Target="http://www.studylight.org/desk/?q=le+17:12&amp;t=en_nas&amp;sr=1" TargetMode="External"/><Relationship Id="rId34" Type="http://schemas.openxmlformats.org/officeDocument/2006/relationships/hyperlink" Target="http://www.studylight.org/desk/?q=eze+44:9-16&amp;t=en_nas&amp;sr=1" TargetMode="External"/><Relationship Id="rId35" Type="http://schemas.openxmlformats.org/officeDocument/2006/relationships/hyperlink" Target="http://www.studylight.org/desk/?q=eze+47:22-23&amp;t=en_nas&amp;sr=1" TargetMode="External"/><Relationship Id="rId36" Type="http://schemas.openxmlformats.org/officeDocument/2006/relationships/hyperlink" Target="http://www.studylight.org/desk/?q=eze+47:10&amp;t=en_nas&amp;sr=1" TargetMode="External"/><Relationship Id="rId37" Type="http://schemas.openxmlformats.org/officeDocument/2006/relationships/hyperlink" Target="http://www.studylight.org/desk/?q=eze+47:10&amp;t=en_nas&amp;sr=1" TargetMode="External"/><Relationship Id="rId38" Type="http://schemas.openxmlformats.org/officeDocument/2006/relationships/hyperlink" Target="http://www.studylight.org/desk/?q=eze+47:15&amp;t=en_nas&amp;sr=1" TargetMode="External"/><Relationship Id="rId39" Type="http://schemas.openxmlformats.org/officeDocument/2006/relationships/hyperlink" Target="http://www.studylight.org/desk/?q=eze+44:23&amp;t=en_nas&amp;sr=1" TargetMode="External"/><Relationship Id="rId40" Type="http://schemas.openxmlformats.org/officeDocument/2006/relationships/hyperlink" Target="http://www.studylight.org/desk/?q=eze+44:28&amp;t=en_nas&amp;sr=1" TargetMode="External"/><Relationship Id="rId41" Type="http://schemas.openxmlformats.org/officeDocument/2006/relationships/hyperlink" Target="http://www.studylight.org/desk/?q=eze+45:10&amp;t=en_nas&amp;sr=1" TargetMode="External"/><Relationship Id="rId42" Type="http://schemas.openxmlformats.org/officeDocument/2006/relationships/hyperlink" Target="http://www.studylight.org/desk/?q=eze+45:20&amp;t=en_nas&amp;sr=1" TargetMode="External"/><Relationship Id="rId43" Type="http://schemas.openxmlformats.org/officeDocument/2006/relationships/hyperlink" Target="http://www.studylight.org/desk/?q=eze+46:9&amp;t=en_nas&amp;sr=1" TargetMode="External"/><Relationship Id="rId44" Type="http://schemas.openxmlformats.org/officeDocument/2006/relationships/hyperlink" Target="http://www.studylight.org/desk/?q=eze+46:10&amp;t=en_nas&amp;sr=1" TargetMode="External"/><Relationship Id="rId45" Type="http://schemas.openxmlformats.org/officeDocument/2006/relationships/hyperlink" Target="http://www.studylight.org/desk/?q=eze+46:13&amp;t=en_nas&amp;sr=1" TargetMode="External"/><Relationship Id="rId46" Type="http://schemas.openxmlformats.org/officeDocument/2006/relationships/hyperlink" Target="http://www.studylight.org/desk/?q=eze+47:1-12&amp;t=en_nas&amp;sr=1" TargetMode="External"/><Relationship Id="rId47" Type="http://schemas.openxmlformats.org/officeDocument/2006/relationships/hyperlink" Target="http://www.studylight.org/desk/?q=eze+47:17&amp;t=en_nas&amp;sr=1" TargetMode="External"/><Relationship Id="rId48" Type="http://schemas.openxmlformats.org/officeDocument/2006/relationships/hyperlink" Target="http://www.studylight.org/desk/?q=eze+47:18&amp;t=en_nas&amp;sr=1" TargetMode="External"/><Relationship Id="rId49" Type="http://schemas.openxmlformats.org/officeDocument/2006/relationships/hyperlink" Target="http://www.studylight.org/desk/?q=eze+47:19&amp;t=en_nas&amp;sr=1" TargetMode="External"/><Relationship Id="rId50" Type="http://schemas.openxmlformats.org/officeDocument/2006/relationships/hyperlink" Target="http://www.studylight.org/desk/?q=eze+47:20&amp;t=en_nas&amp;sr=1" TargetMode="External"/><Relationship Id="rId51" Type="http://schemas.openxmlformats.org/officeDocument/2006/relationships/hyperlink" Target="http://www.studylight.org/desk/?q=eze+47:5&amp;t=en_nas&amp;sr=1" TargetMode="External"/><Relationship Id="rId52" Type="http://schemas.openxmlformats.org/officeDocument/2006/relationships/hyperlink" Target="http://www.studylight.org/desk/?q=eze+47:8&amp;t=en_nas&amp;sr=1" TargetMode="External"/><Relationship Id="rId53" Type="http://schemas.openxmlformats.org/officeDocument/2006/relationships/hyperlink" Target="http://www.studylight.org/desk/?q=eze+47:9&amp;t=en_nas&amp;sr=1" TargetMode="External"/><Relationship Id="rId54" Type="http://schemas.openxmlformats.org/officeDocument/2006/relationships/hyperlink" Target="http://www.studylight.org/desk/?q=eze+47:1&amp;t=en_nas&amp;sr=1" TargetMode="External"/><Relationship Id="rId55" Type="http://schemas.openxmlformats.org/officeDocument/2006/relationships/hyperlink" Target="http://www.studylight.org/desk/?q=isa+8:6&amp;t=en_nas&amp;sr=1" TargetMode="External"/><Relationship Id="rId56" Type="http://schemas.openxmlformats.org/officeDocument/2006/relationships/hyperlink" Target="http://www.studylight.org/desk/?q=re+22:1&amp;t=en_nas&amp;sr=1" TargetMode="External"/><Relationship Id="rId57" Type="http://schemas.openxmlformats.org/officeDocument/2006/relationships/hyperlink" Target="http://www.studylight.org/desk/?q=isa+60:18&amp;t=en_nas&amp;sr=1" TargetMode="External"/><Relationship Id="rId58" Type="http://schemas.openxmlformats.org/officeDocument/2006/relationships/hyperlink" Target="http://www.studylight.org/desk/?q=joh+10:9&amp;t=en_nas&amp;sr=1" TargetMode="External"/><Relationship Id="rId59" Type="http://schemas.openxmlformats.org/officeDocument/2006/relationships/hyperlink" Target="http://www.studylight.org/desk/?q=isa+62:4&amp;t=en_nas&amp;sr=1" TargetMode="External"/><Relationship Id="rId60" Type="http://schemas.openxmlformats.org/officeDocument/2006/relationships/hyperlink" Target="http://www.studylight.org/desk/?q=re+7:17&amp;t=en_nas&amp;sr=1" TargetMode="External"/><Relationship Id="rId61" Type="http://schemas.openxmlformats.org/officeDocument/2006/relationships/hyperlink" Target="http://www.studylight.org/desk/?q=ps+46:1-11&amp;t=en_nas&amp;sr=1" TargetMode="External"/><Relationship Id="rId62" Type="http://schemas.openxmlformats.org/officeDocument/2006/relationships/hyperlink" Target="http://www.studylight.org/desk/?q=isa+33:21&amp;t=en_nas&amp;sr=1" TargetMode="External"/><Relationship Id="rId63" Type="http://schemas.openxmlformats.org/officeDocument/2006/relationships/hyperlink" Target="http://www.studylight.org/desk/?q=ps+1:1-6&amp;t=en_nas&amp;sr=1" TargetMode="External"/><Relationship Id="rId64" Type="http://schemas.openxmlformats.org/officeDocument/2006/relationships/hyperlink" Target="http://www.studylight.org/desk/?q=ps+46:4&amp;t=en_nas&amp;sr=1" TargetMode="External"/><Relationship Id="rId65" Type="http://schemas.openxmlformats.org/officeDocument/2006/relationships/hyperlink" Target="http://www.studylight.org/desk/?q=isa+12:3&amp;t=en_nas&amp;sr=1" TargetMode="External"/><Relationship Id="rId66" Type="http://schemas.openxmlformats.org/officeDocument/2006/relationships/hyperlink" Target="http://www.studylight.org/desk/?q=zec+14:8&amp;t=en_nas&amp;sr=1" TargetMode="External"/><Relationship Id="rId67" Type="http://schemas.openxmlformats.org/officeDocument/2006/relationships/hyperlink" Target="http://www.studylight.org/desk/?q=eze+47:11&amp;t=en_nas&amp;sr=1" TargetMode="External"/><Relationship Id="rId68" Type="http://schemas.openxmlformats.org/officeDocument/2006/relationships/hyperlink" Target="http://www.studylight.org/desk/?q=1th+1:5&amp;t=en_nas&amp;sr=1" TargetMode="External"/><Relationship Id="rId69" Type="http://schemas.openxmlformats.org/officeDocument/2006/relationships/hyperlink" Target="http://www.studylight.org/desk/?q=isa+5:5-6&amp;t=en_nas&amp;sr=1" TargetMode="External"/><Relationship Id="rId70" Type="http://schemas.openxmlformats.org/officeDocument/2006/relationships/hyperlink" Target="http://www.studylight.org/desk/?q=2th+2:11&amp;t=en_nas&amp;sr=1" TargetMode="External"/><Relationship Id="rId71" Type="http://schemas.openxmlformats.org/officeDocument/2006/relationships/hyperlink" Target="http://www.studylight.org/desk/?q=mr+6:11&amp;t=en_nas&amp;sr=1" TargetMode="External"/><Relationship Id="rId72" Type="http://schemas.openxmlformats.org/officeDocument/2006/relationships/hyperlink" Target="http://www.studylight.org/desk/?q=isa+11:5-7&amp;t=en_nas&amp;sr=1" TargetMode="External"/><Relationship Id="rId73" Type="http://schemas.openxmlformats.org/officeDocument/2006/relationships/hyperlink" Target="http://www.studylight.org/desk/?q=tit+2:11-12&amp;t=en_nas&amp;sr=1" TargetMode="External"/><Relationship Id="rId74" Type="http://schemas.openxmlformats.org/officeDocument/2006/relationships/hyperlink" Target="http://www.studylight.org/desk/?q=mt+10:12-15&amp;t=en_nas&amp;sr=1" TargetMode="External"/><Relationship Id="rId75" Type="http://schemas.openxmlformats.org/officeDocument/2006/relationships/hyperlink" Target="http://www.studylight.org/desk/?q=lu+10:8&amp;t=en_nas&amp;sr=1" TargetMode="External"/><Relationship Id="rId76" Type="http://schemas.openxmlformats.org/officeDocument/2006/relationships/hyperlink" Target="http://www.studylight.org/desk/?q=ac+20:27&amp;t=en_nas&amp;sr=1" TargetMode="External"/><Relationship Id="rId77" Type="http://schemas.openxmlformats.org/officeDocument/2006/relationships/hyperlink" Target="http://www.studylight.org/desk/?q=eph+3:8&amp;t=en_nas&amp;sr=1" TargetMode="External"/><Relationship Id="rId78" Type="http://schemas.openxmlformats.org/officeDocument/2006/relationships/hyperlink" Target="http://www.studylight.org/desk/?q=heb+6:8&amp;t=en_nas&amp;sr=1" TargetMode="External"/><Relationship Id="rId79" Type="http://schemas.openxmlformats.org/officeDocument/2006/relationships/hyperlink" Target="http://www.studylight.org/desk/?q=eze+47:12&amp;t=en_nas&amp;sr=1" TargetMode="External"/><Relationship Id="rId80" Type="http://schemas.openxmlformats.org/officeDocument/2006/relationships/hyperlink" Target="http://www.studylight.org/desk/?q=eze+48:1-35&amp;t=en_nas&amp;sr=1" TargetMode="External"/><Relationship Id="rId81" Type="http://schemas.openxmlformats.org/officeDocument/2006/relationships/hyperlink" Target="http://www.studylight.org/desk/?q=zec+6:13&amp;t=en_nas&amp;sr=1" TargetMode="External"/><Relationship Id="rId82" Type="http://schemas.openxmlformats.org/officeDocument/2006/relationships/hyperlink" Target="http://www.studylight.org/desk/?q=re+1:13&amp;t=en_nas&amp;sr=1" TargetMode="External"/><Relationship Id="rId83" Type="http://schemas.openxmlformats.org/officeDocument/2006/relationships/hyperlink" Target="http://www.studylight.org/desk/?q=re+1:16&amp;t=en_nas&amp;sr=1" TargetMode="External"/><Relationship Id="rId84" Type="http://schemas.openxmlformats.org/officeDocument/2006/relationships/hyperlink" Target="http://www.studylight.org/desk/?q=eph+1:21-22&amp;t=en_nas&amp;sr=1" TargetMode="External"/><Relationship Id="rId85" Type="http://schemas.openxmlformats.org/officeDocument/2006/relationships/hyperlink" Target="http://www.studylight.org/desk/?q=eph+2:20-21&amp;t=en_nas&amp;sr=1" TargetMode="External"/><Relationship Id="rId86" Type="http://schemas.openxmlformats.org/officeDocument/2006/relationships/hyperlink" Target="http://www.studylight.org/desk/?q=re+7:1-17&amp;t=en_nas&amp;sr=1" TargetMode="External"/><Relationship Id="rId87" Type="http://schemas.openxmlformats.org/officeDocument/2006/relationships/hyperlink" Target="http://www.studylight.org/desk/?q=re+21:1-27&amp;t=en_nas&amp;sr=1" TargetMode="External"/><Relationship Id="rId88" Type="http://schemas.openxmlformats.org/officeDocument/2006/relationships/hyperlink" Target="http://www.studylight.org/desk/?q=lu+19:15-19&amp;t=en_nas&amp;sr=1" TargetMode="External"/><Relationship Id="rId89" Type="http://schemas.openxmlformats.org/officeDocument/2006/relationships/hyperlink" Target="http://www.studylight.org/desk/?q=1jo+3:2&amp;t=en_nas&amp;sr=1" TargetMode="External"/><Relationship Id="rId90" Type="http://schemas.openxmlformats.org/officeDocument/2006/relationships/hyperlink" Target="http://www.studylight.org/desk/?q=2co+3:18&amp;t=en_nas&amp;sr=1" TargetMode="External"/><Relationship Id="rId91" Type="http://schemas.openxmlformats.org/officeDocument/2006/relationships/hyperlink" Target="http://www.studylight.org/desk/?q=eze+48:1-35&amp;t=en_nas&amp;sr=1" TargetMode="External"/><Relationship Id="rId92" Type="http://schemas.openxmlformats.org/officeDocument/2006/relationships/hyperlink" Target="http://www.studylight.org/desk/?q=zec+6:13&amp;t=en_nas&amp;sr=1" TargetMode="External"/><Relationship Id="rId93" Type="http://schemas.openxmlformats.org/officeDocument/2006/relationships/hyperlink" Target="http://www.studylight.org/desk/?q=re+1:13&amp;t=en_nas&amp;sr=1" TargetMode="External"/><Relationship Id="rId94" Type="http://schemas.openxmlformats.org/officeDocument/2006/relationships/hyperlink" Target="http://www.studylight.org/desk/?q=re+1:16&amp;t=en_nas&amp;sr=1" TargetMode="External"/><Relationship Id="rId95" Type="http://schemas.openxmlformats.org/officeDocument/2006/relationships/hyperlink" Target="http://www.studylight.org/desk/?q=eph+1:21-22&amp;t=en_nas&amp;sr=1" TargetMode="External"/><Relationship Id="rId96" Type="http://schemas.openxmlformats.org/officeDocument/2006/relationships/hyperlink" Target="http://www.studylight.org/desk/?q=eph+2:20-21&amp;t=en_nas&amp;sr=1" TargetMode="External"/><Relationship Id="rId97" Type="http://schemas.openxmlformats.org/officeDocument/2006/relationships/hyperlink" Target="http://www.studylight.org/desk/?q=re+7:1-17&amp;t=en_nas&amp;sr=1" TargetMode="External"/><Relationship Id="rId98" Type="http://schemas.openxmlformats.org/officeDocument/2006/relationships/hyperlink" Target="http://www.studylight.org/desk/?q=re+21:1-27&amp;t=en_nas&amp;sr=1" TargetMode="External"/><Relationship Id="rId99" Type="http://schemas.openxmlformats.org/officeDocument/2006/relationships/hyperlink" Target="http://www.studylight.org/desk/?q=lu+19:15-19&amp;t=en_nas&amp;sr=1" TargetMode="External"/><Relationship Id="rId100" Type="http://schemas.openxmlformats.org/officeDocument/2006/relationships/hyperlink" Target="http://www.studylight.org/desk/?q=1jo+3:2&amp;t=en_nas&amp;sr=1" TargetMode="External"/><Relationship Id="rId101" Type="http://schemas.openxmlformats.org/officeDocument/2006/relationships/hyperlink" Target="http://www.studylight.org/desk/?q=2co+3:18&amp;t=en_nas&amp;sr=1" TargetMode="Externa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Relationship Id="rId10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1:04:00Z</dcterms:created>
  <dc:creator>C.H.</dc:creator>
  <dc:description/>
  <dc:language>en-US</dc:language>
  <cp:lastModifiedBy>Owner</cp:lastModifiedBy>
  <dcterms:modified xsi:type="dcterms:W3CDTF">2014-01-02T11:11:00Z</dcterms:modified>
  <cp:revision>3</cp:revision>
  <dc:subject/>
  <dc:title>查經資料大全</dc:title>
</cp:coreProperties>
</file>